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國立臺灣藝術大學音樂學系一百學年度</w:t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「表演藝術面面觀」學術研討會議程表</w:t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eastAsia="標楷體" w:ascii="標楷體" w:hAnsi="標楷體"/>
          <w:b/>
          <w:bCs/>
          <w:sz w:val="32"/>
          <w:szCs w:val="40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50"/>
        <w:gridCol w:w="6690"/>
      </w:tblGrid>
      <w:tr>
        <w:trPr>
          <w:trHeight w:val="553" w:hRule="atLeast"/>
          <w:cantSplit w:val="true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1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9</w:t>
            </w:r>
            <w:r>
              <w:rPr>
                <w:rFonts w:ascii="標楷體" w:hAnsi="標楷體" w:eastAsia="標楷體"/>
                <w:szCs w:val="24"/>
              </w:rPr>
              <w:t>日  星期一  福舟廳</w:t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8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</w:tr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~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開幕式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校長 顒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暨表演藝術學院 蔡院長永文致詞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︰方銘健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表 人︰卓甫見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    目：複音音樂彈奏藝術之研究–從巴赫的三聲部創意曲為例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eastAsia="標楷體" w:cs="標楷體" w:ascii="標楷體" w:hAnsi="標楷體"/>
                <w:szCs w:val="24"/>
              </w:rPr>
              <w:t>~10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︰陳惠湄助理教授／黃貞華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表 人︰法國「雷寶貝」五重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    目：從「帶著音樂去旅行」看古典音樂表演藝術的多元性</w:t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餐 饗 宴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: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：周同芳教授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表 人︰林美智助理教授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    目：身聲和鳴–歌者感官內在對話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︰徐世賢副教授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表 人︰江易錚助理教授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    目：弦樂四重奏「絲」之創作理念–音色運用與織度變化之探究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︰黃俊欽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表 人︰林怡秀老師</w:t>
            </w:r>
          </w:p>
          <w:p>
            <w:pPr>
              <w:pStyle w:val="Normal"/>
              <w:spacing w:lineRule="atLeast" w:line="0"/>
              <w:ind w:left="1202" w:hanging="1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    目：馬勒音樂世界中對「死亡」直觀與昇華之研究–以馬勒的“塵世生活”、“我與世界失去了聯繫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、“正當夜半”三首藝術歌曲為例</w:t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︰賴如琳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 表 人︰劉家伶助理教授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    目：彈性速度在古典樂曲中的應用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、閉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1:00Z</dcterms:created>
  <dc:creator>dra0403</dc:creator>
  <dc:description/>
  <dc:language>en-US</dc:language>
  <cp:lastModifiedBy>dra0403</cp:lastModifiedBy>
  <dcterms:modified xsi:type="dcterms:W3CDTF">2011-11-21T10:11:00Z</dcterms:modified>
  <cp:revision>2</cp:revision>
  <dc:subject/>
  <dc:title/>
</cp:coreProperties>
</file>