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縣長盃田徑錦標賽</w:t>
      </w:r>
    </w:p>
    <w:p>
      <w:pPr>
        <w:pStyle w:val="Normal"/>
        <w:jc w:val="center"/>
        <w:rPr/>
      </w:pPr>
      <w:r>
        <w:rPr/>
        <w:t>目錄</w:t>
      </w:r>
    </w:p>
    <w:tbl>
      <w:tblPr>
        <w:tblW w:w="84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0"/>
        <w:gridCol w:w="13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.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pacing w:lineRule="exact" w:line="9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的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工作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裁判人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規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女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女生組參賽隊職員名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秩序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徑分項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成績一覽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lineRule="exact" w:line="9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－申訴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大會工作人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　　長：傅崐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會 長：魏東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：黃聖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秘書：汪錦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幹 事：李裕仁　高仲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總幹事：邱忠信　張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84"/>
      </w:tblGrid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組長：林正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劉金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許壽亮　曾志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組長：林志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林震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高榮俊翰  曾秀英  楊佩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麒恩  賴志強  盧少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凱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組組長：馮紀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鄭傑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吳香瑩  吳曉陵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器組組長：陳振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簡志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花蓮體中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組長：楊陳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林定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陳惠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組長：蕭美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伍怡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黃蜀民  張春燕  陳文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啟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組組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源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組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夙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蔡順來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惠芳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智勇  林宗慶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組組長：林如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副組長：楊昌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組員：東華大學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大會裁判名單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判委員召集人</w:t>
      </w:r>
      <w:r>
        <w:rPr>
          <w:rFonts w:ascii="標楷體" w:hAnsi="標楷體" w:cs="標楷體" w:eastAsia="標楷體"/>
          <w:sz w:val="28"/>
          <w:szCs w:val="28"/>
        </w:rPr>
        <w:t>：孫國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判委員副召集人：林清光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判委員執行秘書：高仲慶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場管理：田楊橋 古湯政斌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技術管理：金良遠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徑賽裁判長：鄭來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徑賽副裁判長：吳德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  主任：蘇連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副主任：葉以琳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  裁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定謙 張維晏 陳增坤 簡志賢 陳彥文 高玉樹 王德財 鍾大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  主任：林月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副主任：陳明翰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時  裁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貴昌 陳素嬌 林志光 潘金花 陳慧玲 林雙賢 陳明姻  余文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令  主任：林金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  令  員：潘葵良  李振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  主任：林正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副主任：王春妹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  裁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正雄 賴健雄 阿度爾 余正吉 沈聖彬 田春來 陳少山 潘昭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  報  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潘昭纓  蘇元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終點  紀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郭吟妹  楊素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  攝影：余銘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錄組組長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組副組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  裁判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「縣長盃」田徑賽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競賽規則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  <w:r>
        <w:rPr>
          <w:rFonts w:ascii="標楷體" w:hAnsi="標楷體" w:cs="標楷體" w:eastAsia="標楷體"/>
          <w:sz w:val="28"/>
          <w:szCs w:val="28"/>
        </w:rPr>
        <w:t>組織：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體育會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：</w:t>
      </w:r>
      <w:r>
        <w:rPr>
          <w:rFonts w:ascii="標楷體" w:hAnsi="標楷體" w:cs="標楷體" w:eastAsia="標楷體"/>
          <w:sz w:val="28"/>
          <w:szCs w:val="28"/>
        </w:rPr>
        <w:t>魏東河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執行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汪錦德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3-8560972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eastAsia="標楷體" w:cs="標楷體" w:ascii="標楷體" w:hAnsi="標楷體"/>
          <w:sz w:val="28"/>
          <w:szCs w:val="28"/>
        </w:rPr>
        <w:t>03-8560925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>花蓮市達固湖灣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9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委：</w:t>
      </w:r>
      <w:r>
        <w:rPr>
          <w:rFonts w:ascii="標楷體" w:hAnsi="標楷體" w:cs="標楷體" w:eastAsia="標楷體"/>
          <w:sz w:val="28"/>
          <w:szCs w:val="28"/>
        </w:rPr>
        <w:t>黃聖山</w:t>
      </w:r>
    </w:p>
    <w:p>
      <w:pPr>
        <w:pStyle w:val="Normal"/>
        <w:autoSpaceDE w:val="false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921-868144</w:t>
      </w:r>
    </w:p>
    <w:p>
      <w:pPr>
        <w:pStyle w:val="Normal"/>
        <w:autoSpaceDE w:val="false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lm029@hlmrs.hlc.edu.tw</w:t>
      </w:r>
    </w:p>
    <w:p>
      <w:pPr>
        <w:pStyle w:val="Normal"/>
        <w:autoSpaceDE w:val="false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>花蓮縣吉安鄉吉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事：</w:t>
      </w:r>
      <w:r>
        <w:rPr>
          <w:rFonts w:ascii="標楷體" w:hAnsi="標楷體" w:cs="標楷體" w:eastAsia="標楷體"/>
          <w:sz w:val="28"/>
          <w:szCs w:val="28"/>
        </w:rPr>
        <w:t>高仲慶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競賽資訊：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花蓮縣立田徑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組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生組。</w:t>
      </w:r>
    </w:p>
    <w:p>
      <w:pPr>
        <w:pStyle w:val="Normal"/>
        <w:numPr>
          <w:ilvl w:val="0"/>
          <w:numId w:val="7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生組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加之選手以各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正式註冊之在學學生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限參加男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每單位在每項比賽，至多可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接力每單位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每隊註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國中組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、國小組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（接力賽除外）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採用中華民國田徑協會最新審定出版之田徑規則。</w:t>
      </w:r>
    </w:p>
    <w:p>
      <w:pPr>
        <w:pStyle w:val="Normal"/>
        <w:numPr>
          <w:ilvl w:val="0"/>
          <w:numId w:val="10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比賽項目：</w:t>
      </w:r>
    </w:p>
    <w:tbl>
      <w:tblPr>
        <w:tblW w:w="9066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7506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7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4×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男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女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徑賽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4×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4×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接力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管理資訊：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管理：在本縣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指導下，由花蓮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負責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競賽各項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技術工作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人員：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人員：裁判長及裁判員由本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聘任。</w:t>
      </w:r>
    </w:p>
    <w:p>
      <w:pPr>
        <w:pStyle w:val="Normal"/>
        <w:numPr>
          <w:ilvl w:val="0"/>
          <w:numId w:val="5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審判委員：審判委員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召集人及審判委員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縣體育會</w:t>
      </w:r>
      <w:r>
        <w:rPr>
          <w:rFonts w:ascii="標楷體" w:hAnsi="標楷體" w:cs="標楷體" w:eastAsia="標楷體"/>
          <w:sz w:val="28"/>
          <w:szCs w:val="28"/>
        </w:rPr>
        <w:t>田徑</w:t>
      </w:r>
      <w:r>
        <w:rPr>
          <w:rFonts w:ascii="標楷體" w:hAnsi="標楷體" w:cs="標楷體" w:eastAsia="標楷體"/>
          <w:sz w:val="28"/>
          <w:szCs w:val="28"/>
        </w:rPr>
        <w:t>委員會遴派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及領隊會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力賽優勝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隊伍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分別頒發金、銀、銅牌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奬狀</w:t>
      </w:r>
      <w:r>
        <w:rPr>
          <w:rFonts w:ascii="標楷體" w:hAnsi="標楷體" w:cs="標楷體" w:eastAsia="標楷體"/>
          <w:sz w:val="28"/>
          <w:szCs w:val="28"/>
        </w:rPr>
        <w:t>（惟報名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以上則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優勝獎：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選手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分別頒發金、銀、銅牌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（惟報名人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（含）人以上則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獲獎單位及個人之指導人員（依秩序冊所列為主），依據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花蓮縣政府所屬各級學校教職員獎懲作業要點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辦理敘獎；非縣屬學校則依其規定函請所屬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敘獎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報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體育場</w:t>
      </w:r>
      <w:r>
        <w:rPr>
          <w:rFonts w:ascii="標楷體" w:hAnsi="標楷體" w:cs="標楷體" w:eastAsia="標楷體"/>
          <w:sz w:val="28"/>
          <w:szCs w:val="28"/>
        </w:rPr>
        <w:t>辦理報到手續及領取有關資料（不另函通知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標楷體" w:hAnsi="標楷體" w:cs="標楷體" w:eastAsia="標楷體"/>
          <w:sz w:val="28"/>
          <w:szCs w:val="28"/>
        </w:rPr>
        <w:t>、裁判會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於</w:t>
      </w:r>
      <w:r>
        <w:rPr>
          <w:rFonts w:ascii="標楷體" w:hAnsi="標楷體" w:cs="標楷體" w:eastAsia="標楷體"/>
          <w:sz w:val="28"/>
          <w:szCs w:val="28"/>
        </w:rPr>
        <w:t>縣立小巨蛋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1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長盃</w:t>
      </w:r>
      <w:r>
        <w:rPr>
          <w:rFonts w:ascii="標楷體" w:hAnsi="標楷體" w:cs="標楷體" w:eastAsia="標楷體"/>
          <w:sz w:val="28"/>
          <w:szCs w:val="28"/>
        </w:rPr>
        <w:t>有關比賽項目之爭議，應於該項比賽成績公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</w:t>
      </w:r>
      <w:r>
        <w:rPr>
          <w:rFonts w:ascii="標楷體" w:hAnsi="標楷體" w:cs="標楷體" w:eastAsia="標楷體"/>
          <w:sz w:val="28"/>
          <w:szCs w:val="28"/>
        </w:rPr>
        <w:t>（如附件）</w:t>
      </w:r>
      <w:r>
        <w:rPr>
          <w:rFonts w:ascii="標楷體" w:hAnsi="標楷體" w:cs="標楷體" w:eastAsia="標楷體"/>
          <w:sz w:val="28"/>
          <w:szCs w:val="28"/>
        </w:rPr>
        <w:t>提出申訴不得以口頭提出，未依規定時間內提出申訴者，不予受理。</w:t>
      </w:r>
    </w:p>
    <w:p>
      <w:pPr>
        <w:pStyle w:val="Normal"/>
        <w:numPr>
          <w:ilvl w:val="0"/>
          <w:numId w:val="1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申訴應由該項代表隊領隊簽名蓋章，向該項競賽種類之審判委員會正式提出，並應繳交保證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如審判委員會認為其申訴無理由者，得沒收其保證金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爭議之判定：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規則有明文規定者，以裁判員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無明文規定者，由該競賽總類審判委員會判定之，審判委員之判決為終決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罰   則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運動員如有資格不合或冒名頂替出場比賽，經查證屬實者，取消其參賽資格及已得或應得之名次及分數，並收回已發給之獎牌、獎狀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團體運動項目之團隊，如有選手資格不符或冒名頂替出場比賽，取消該隊之參賽資格。但判決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前已賽之場次，不予重賽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按下列罰則處分之：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毆打裁判員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項目：取消該選手繼續參賽之資格，並終身停止該選手參加縣運會任何種類之比賽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項目：取消該隊繼續參賽之資格，及參賽單位參加次年縣運會該項比賽之權利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毆打裁判員：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該職員繼續行使職權之資格，並終身停止該職員擔任縣運會任何種類之職員或選手之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消該隊繼續參賽之資格，並暫停該鄉鎮市參加次年縣運會該單項之比賽權利。</w:t>
      </w:r>
    </w:p>
    <w:p>
      <w:pPr>
        <w:pStyle w:val="Normal"/>
        <w:numPr>
          <w:ilvl w:val="0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、職員故意妨礙延誤比賽或擾亂會場：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裁判員或審判委員當場勸導無效，無法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恢復比賽時，取消該隊繼續參賽之資格。情節嚴重者，得取消該鄉鎮市參加次年縣運會該單項之比賽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參賽選手，如曾受縣運會、全運會或全國性運動協會判處停止比賽權，縣運會開幕前一日未恢復其權利者，不得出場比賽及遞補。代表隊其他職員亦同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證照片不符事實者，取消比賽資格，並得停止其參加次年縣運會之各項比賽權利。</w:t>
      </w:r>
    </w:p>
    <w:p>
      <w:pPr>
        <w:pStyle w:val="Normal"/>
        <w:numPr>
          <w:ilvl w:val="1"/>
          <w:numId w:val="4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多報種類或項目，除取消比賽資格外，並取消已得之成績。職員不得兼任本單位以外鄉鎮市之職員，選手亦不得兼任他鄉鎮市之職員，否則取消資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選手無故棄權，由各種運動競賽組審查通過，其罰責如下： </w:t>
      </w:r>
    </w:p>
    <w:p>
      <w:pPr>
        <w:pStyle w:val="Normal"/>
        <w:numPr>
          <w:ilvl w:val="1"/>
          <w:numId w:val="1"/>
        </w:numPr>
        <w:autoSpaceDE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項目：取消該選手繼續參賽之資格，及參賽單位參加次年縣運會該項比賽之權利。</w:t>
      </w:r>
    </w:p>
    <w:p>
      <w:pPr>
        <w:pStyle w:val="Normal"/>
        <w:numPr>
          <w:ilvl w:val="1"/>
          <w:numId w:val="1"/>
        </w:numPr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團隊項目：取消該隊繼續參賽之資格，及參賽單位參加次年縣運會該項比賽之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日期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下班前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報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體育場</w:t>
      </w:r>
      <w:r>
        <w:rPr>
          <w:rFonts w:ascii="標楷體" w:hAnsi="標楷體" w:cs="標楷體" w:eastAsia="標楷體"/>
          <w:sz w:val="28"/>
          <w:szCs w:val="28"/>
        </w:rPr>
        <w:t>辦理報到手續及領取有關資料（不另函通知）。</w:t>
      </w:r>
    </w:p>
    <w:p>
      <w:pPr>
        <w:pStyle w:val="Normal"/>
        <w:numPr>
          <w:ilvl w:val="1"/>
          <w:numId w:val="12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標楷體" w:hAnsi="標楷體" w:cs="標楷體" w:eastAsia="標楷體"/>
          <w:sz w:val="28"/>
          <w:szCs w:val="28"/>
        </w:rPr>
        <w:t>、裁判會議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花蓮縣立體育場（小巨蛋）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凡參加競賽各單位，應於規定時間內辦理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逾期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則如有未盡事宜，經競賽審查委員會審核後公告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各隊職員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男子組隊職員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sz w:val="32"/>
          <w:szCs w:val="32"/>
        </w:rPr>
        <w:t>87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]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崗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溫智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剛偉    管理：駱士傑    隊長：徐堉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堉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] </w:t>
      </w:r>
      <w:r>
        <w:rPr>
          <w:rFonts w:ascii="標楷體" w:hAnsi="標楷體" w:cs="標楷體" w:eastAsia="標楷體"/>
          <w:sz w:val="28"/>
          <w:szCs w:val="28"/>
        </w:rPr>
        <w:t>吉安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田清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練：張致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管理：</w:t>
      </w:r>
      <w:r>
        <w:rPr>
          <w:rFonts w:ascii="標楷體" w:hAnsi="標楷體" w:cs="標楷體" w:eastAsia="標楷體"/>
          <w:sz w:val="28"/>
          <w:szCs w:val="28"/>
        </w:rPr>
        <w:t>林聖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隊長：</w:t>
      </w:r>
      <w:r>
        <w:rPr>
          <w:rFonts w:ascii="標楷體" w:hAnsi="標楷體" w:cs="標楷體" w:eastAsia="標楷體"/>
          <w:sz w:val="28"/>
          <w:szCs w:val="28"/>
        </w:rPr>
        <w:t>李  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02</w:t>
      </w:r>
      <w:r>
        <w:rPr>
          <w:rFonts w:ascii="標楷體" w:hAnsi="標楷體" w:cs="標楷體" w:eastAsia="標楷體"/>
          <w:sz w:val="28"/>
          <w:szCs w:val="28"/>
        </w:rPr>
        <w:t xml:space="preserve">林劭威    </w:t>
      </w:r>
      <w:r>
        <w:rPr>
          <w:rFonts w:eastAsia="標楷體" w:cs="標楷體" w:ascii="標楷體" w:hAnsi="標楷體"/>
          <w:sz w:val="28"/>
          <w:szCs w:val="28"/>
        </w:rPr>
        <w:t>5003</w:t>
      </w:r>
      <w:r>
        <w:rPr>
          <w:rFonts w:ascii="標楷體" w:hAnsi="標楷體" w:cs="標楷體" w:eastAsia="標楷體"/>
          <w:sz w:val="28"/>
          <w:szCs w:val="28"/>
        </w:rPr>
        <w:t xml:space="preserve">鄭柏鈞    </w:t>
      </w:r>
      <w:r>
        <w:rPr>
          <w:rFonts w:eastAsia="標楷體" w:cs="標楷體" w:ascii="標楷體" w:hAnsi="標楷體"/>
          <w:sz w:val="28"/>
          <w:szCs w:val="28"/>
        </w:rPr>
        <w:t>5004</w:t>
      </w:r>
      <w:r>
        <w:rPr>
          <w:rFonts w:ascii="標楷體" w:hAnsi="標楷體" w:cs="標楷體" w:eastAsia="標楷體"/>
          <w:sz w:val="28"/>
          <w:szCs w:val="28"/>
        </w:rPr>
        <w:t xml:space="preserve">林嘉祥    </w:t>
      </w:r>
      <w:r>
        <w:rPr>
          <w:rFonts w:eastAsia="標楷體" w:cs="標楷體" w:ascii="標楷體" w:hAnsi="標楷體"/>
          <w:sz w:val="28"/>
          <w:szCs w:val="28"/>
        </w:rPr>
        <w:t>5005</w:t>
      </w:r>
      <w:r>
        <w:rPr>
          <w:rFonts w:ascii="標楷體" w:hAnsi="標楷體" w:cs="標楷體" w:eastAsia="標楷體"/>
          <w:sz w:val="28"/>
          <w:szCs w:val="28"/>
        </w:rPr>
        <w:t>李  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] </w:t>
      </w:r>
      <w:r>
        <w:rPr>
          <w:rFonts w:ascii="標楷體" w:hAnsi="標楷體" w:cs="標楷體" w:eastAsia="標楷體"/>
          <w:sz w:val="28"/>
          <w:szCs w:val="28"/>
        </w:rPr>
        <w:t>宜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彭森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練：林志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管理：</w:t>
      </w:r>
      <w:r>
        <w:rPr>
          <w:rFonts w:ascii="標楷體" w:hAnsi="標楷體" w:cs="標楷體" w:eastAsia="標楷體"/>
          <w:sz w:val="28"/>
          <w:szCs w:val="28"/>
        </w:rPr>
        <w:t>王玉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隊長：</w:t>
      </w:r>
      <w:r>
        <w:rPr>
          <w:rFonts w:ascii="標楷體" w:hAnsi="標楷體" w:cs="標楷體" w:eastAsia="標楷體"/>
          <w:sz w:val="28"/>
          <w:szCs w:val="28"/>
        </w:rPr>
        <w:t>曾崇倫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06</w:t>
      </w:r>
      <w:r>
        <w:rPr>
          <w:rFonts w:ascii="標楷體" w:hAnsi="標楷體" w:cs="標楷體" w:eastAsia="標楷體"/>
          <w:sz w:val="28"/>
          <w:szCs w:val="28"/>
        </w:rPr>
        <w:t xml:space="preserve">曾崇倫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7</w:t>
      </w:r>
      <w:r>
        <w:rPr>
          <w:rFonts w:ascii="標楷體" w:hAnsi="標楷體" w:cs="標楷體" w:eastAsia="標楷體"/>
          <w:sz w:val="28"/>
          <w:szCs w:val="28"/>
        </w:rPr>
        <w:t xml:space="preserve">劉勇治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8</w:t>
      </w:r>
      <w:r>
        <w:rPr>
          <w:rFonts w:ascii="標楷體" w:hAnsi="標楷體" w:cs="標楷體" w:eastAsia="標楷體"/>
          <w:sz w:val="28"/>
          <w:szCs w:val="28"/>
        </w:rPr>
        <w:t xml:space="preserve">巫冠陞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9</w:t>
      </w:r>
      <w:r>
        <w:rPr>
          <w:rFonts w:ascii="標楷體" w:hAnsi="標楷體" w:cs="標楷體" w:eastAsia="標楷體"/>
          <w:sz w:val="28"/>
          <w:szCs w:val="28"/>
        </w:rPr>
        <w:t xml:space="preserve">胡迦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0</w:t>
      </w:r>
      <w:r>
        <w:rPr>
          <w:rFonts w:ascii="標楷體" w:hAnsi="標楷體" w:cs="標楷體" w:eastAsia="標楷體"/>
          <w:sz w:val="28"/>
          <w:szCs w:val="28"/>
        </w:rPr>
        <w:t>蘇子峯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11</w:t>
      </w:r>
      <w:r>
        <w:rPr>
          <w:rFonts w:ascii="標楷體" w:hAnsi="標楷體" w:cs="標楷體" w:eastAsia="標楷體"/>
          <w:sz w:val="28"/>
          <w:szCs w:val="28"/>
        </w:rPr>
        <w:t xml:space="preserve">鄭  武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2</w:t>
      </w:r>
      <w:r>
        <w:rPr>
          <w:rFonts w:ascii="標楷體" w:hAnsi="標楷體" w:cs="標楷體" w:eastAsia="標楷體"/>
          <w:sz w:val="28"/>
          <w:szCs w:val="28"/>
        </w:rPr>
        <w:t xml:space="preserve">林淞彬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3</w:t>
      </w:r>
      <w:r>
        <w:rPr>
          <w:rFonts w:ascii="標楷體" w:hAnsi="標楷體" w:cs="標楷體" w:eastAsia="標楷體"/>
          <w:sz w:val="28"/>
          <w:szCs w:val="28"/>
        </w:rPr>
        <w:t>羅堉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鳳林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惠銘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瓊瑤    管理：李照翔    隊長：莊明璋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明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克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溫育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寧強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恩溢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寧祖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凱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5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瑞穗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覃秀玲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誌瑋    管理：許志明    隊長：鄭浩偉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浩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享宸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呂坤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志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宇翔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聖鴻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明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6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榮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東興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來生    管理：陳建輝    隊長：林振揚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振揚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青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志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志雄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志豪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柏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7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復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基煌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萬富    管理：陳柏宇    隊長：劉兆軒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偉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偉倫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麟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兆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8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淑蓉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志宏    管理：張世琴    隊長：洪暄竣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洪暄竣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御聖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朕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登魁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遠東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家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俊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冠綸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盛賓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9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東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危正華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杜鎮宇    管理：楊賢智    隊長：陳  龍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龍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貴明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俊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洪献葵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隆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0]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富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詹素卿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董嘉傑    管理：鄭世寬    隊長：陳薛宇成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52</w:t>
      </w:r>
      <w:r>
        <w:rPr>
          <w:rFonts w:ascii="標楷體" w:hAnsi="標楷體" w:cs="標楷體" w:eastAsia="標楷體"/>
          <w:sz w:val="28"/>
          <w:szCs w:val="28"/>
        </w:rPr>
        <w:t xml:space="preserve">劉瑋智    </w:t>
      </w:r>
      <w:r>
        <w:rPr>
          <w:rFonts w:eastAsia="標楷體" w:cs="標楷體" w:ascii="標楷體" w:hAnsi="標楷體"/>
          <w:sz w:val="28"/>
          <w:szCs w:val="28"/>
        </w:rPr>
        <w:t>50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俊坤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薛宇成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羽豪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0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琮儒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師  靖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女子組隊職員名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1] </w:t>
      </w:r>
      <w:r>
        <w:rPr>
          <w:rFonts w:ascii="標楷體" w:hAnsi="標楷體" w:cs="標楷體" w:eastAsia="標楷體"/>
          <w:b/>
          <w:sz w:val="28"/>
          <w:szCs w:val="28"/>
        </w:rPr>
        <w:t>花崗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溫智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剛偉    管理：駱士傑    隊長：徐堉泰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01</w:t>
      </w:r>
      <w:r>
        <w:rPr>
          <w:rFonts w:ascii="標楷體" w:hAnsi="標楷體" w:cs="標楷體" w:eastAsia="標楷體"/>
          <w:sz w:val="28"/>
          <w:szCs w:val="28"/>
        </w:rPr>
        <w:t>林可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昌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彭森露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志杰    管理：王玉櫻    隊長：羅喬薇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喬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郁婕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奕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鳳林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蔡惠敏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瓊瑤    管理：李照翔    隊長：莊明璋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育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鈺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惠玲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芊仟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范晏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10</w:t>
      </w:r>
      <w:r>
        <w:rPr>
          <w:rFonts w:ascii="標楷體" w:hAnsi="標楷體" w:cs="標楷體" w:eastAsia="標楷體"/>
          <w:sz w:val="28"/>
          <w:szCs w:val="28"/>
        </w:rPr>
        <w:t>彭湘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玉東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危正華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鎮宇    管理：楊賢智    隊長：陳怡親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怡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盧璿如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安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淑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5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里國中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詹素卿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董嘉傑    管理：鄭世寬    隊長：陳薛宇成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雅雯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男子組隊職員名單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4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sz w:val="32"/>
          <w:szCs w:val="32"/>
        </w:rPr>
        <w:t>234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大附小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貞芳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朱柏豪    管理：連吳卿    隊長：胡佋帆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胡佋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承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簡  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鄧韶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陳榮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清雄    管理：黃英俊    隊長：鄭晉佾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恩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晉佾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正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鮑明鈞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政育    管理：李佳玲    隊長：許莛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莛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偉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峻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姚柏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藍慶元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梁晉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原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唐有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立誠    管理：陳美蓁    隊長：吳紹瑋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紹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暐棖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國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承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子祈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國鑫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林閔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5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信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中京    管理：王惠芳    隊長：林盈孜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宥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芦靜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榮健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振順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登宇    管理：葉雅芬    隊長：李禹賢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禹賢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  曈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謝昱寬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宏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呂旼瑞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丞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冠澄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兆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郭榮村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德望    管理：林有智    隊長：林東聖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東聖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宇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哲銘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皇叡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鐘伯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8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政如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盧紀伊    管理：王文瑛    隊長：林書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書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汪翔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暐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余丞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承恩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家裕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邵黎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9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海星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徐月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育心    管理：陳佑聖    隊長：翁君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翁君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永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克鴻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楷茗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際涵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子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樂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俊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志謙    管理：黃淑惠    隊長：李芮瑜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協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柏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吉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國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俊賢    管理：陳俊瑜    隊長：鄭詠方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詠方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偉祥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瑋群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庭崴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士良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饒  忠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涂花嘉    管理：曹建國    隊長：李  煒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  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光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瑋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紀斈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集全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嘉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志學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燦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文冠    管理：鄭榮祺    隊長：林佩君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誠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宇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子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溪口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薛明仁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志堅    管理：曾柏烜    隊長：岳劉皓全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岳劉皓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西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方智明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新明    管理：徐悠羚    隊長：許佩真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祥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豐濱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麗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寶炎    管理：古淑珍    隊長：林峰宇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峰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靜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楊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升瑋    管理：曾麒恩    隊長：陳勝田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勝田</w:t>
      </w:r>
    </w:p>
    <w:p>
      <w:pPr>
        <w:pStyle w:val="Normal"/>
        <w:tabs>
          <w:tab w:val="clear" w:pos="480"/>
          <w:tab w:val="left" w:pos="2280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源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信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清輝    管理：余孟真    隊長：饒林宇廷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若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瑞北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賜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薛勝雄    管理：謝易成    隊長：江有成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有成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承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李忠誠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宏鈞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0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夏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致親    管理：鍾兆祺    隊長：黃真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偉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真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洪千禧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  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智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1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松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忠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佩駿    管理：曾秀英    隊長：謝資政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謝資政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祥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庭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杰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佳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2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春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秉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余茹帆    管理：尤郁茹    隊長：潘文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千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啟揚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子軍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文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炳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志龍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永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  浩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寧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熊湘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家騏    管理：蕭家騏    隊長：林書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書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宇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添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潘立賢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宥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艾樺    管理：陳晏倫    隊長：彭依詳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依詳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竹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月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振麒    管理：曾秋蓮    隊長：田孝承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孝承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佳成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文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傅紹瑋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嘉瑋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6] </w:t>
      </w:r>
      <w:r>
        <w:rPr>
          <w:rFonts w:ascii="標楷體" w:hAnsi="標楷體" w:cs="標楷體" w:eastAsia="標楷體"/>
          <w:b/>
          <w:sz w:val="28"/>
          <w:szCs w:val="28"/>
        </w:rPr>
        <w:t>和平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勤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粱哲瑋    管理：張再成    隊長：李偉齊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偉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水源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溫永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從義    管理：何文達    隊長：黎志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黎志豪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銅門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美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從義    管理：何文達    隊長：許子昊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子昊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少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戴語辰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  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9] </w:t>
      </w:r>
      <w:r>
        <w:rPr>
          <w:rFonts w:ascii="標楷體" w:hAnsi="標楷體" w:cs="標楷體" w:eastAsia="標楷體"/>
          <w:b/>
          <w:sz w:val="28"/>
          <w:szCs w:val="28"/>
        </w:rPr>
        <w:t>萬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永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秀美    管理：楊正雄    隊長：黃青楓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  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青楓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青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振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哲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30] </w:t>
      </w:r>
      <w:r>
        <w:rPr>
          <w:rFonts w:ascii="標楷體" w:hAnsi="標楷體" w:cs="標楷體" w:eastAsia="標楷體"/>
          <w:b/>
          <w:sz w:val="28"/>
          <w:szCs w:val="28"/>
        </w:rPr>
        <w:t>馬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宏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徐智勇    管理：林志偉    隊長：杜承恩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杜承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佳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文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江智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紅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連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清和    管理：余文光    隊長：盧浩華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盧浩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汪瑞宏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志賢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余  峰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立山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佩玉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春民    管理：武新惠    隊長：李宏恩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宏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智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宋俊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志堅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亞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3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卓溪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美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鍾力行    管理：高玉樹    隊長：石聖傑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聖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古風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楊橋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進興    管理：陳清榮    隊長：黃楚旭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楚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文華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女子組隊職員名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ascii="標楷體" w:hAnsi="標楷體" w:cs="標楷體" w:eastAsia="標楷體"/>
          <w:b/>
          <w:sz w:val="32"/>
          <w:szCs w:val="32"/>
        </w:rPr>
        <w:t>個單位，總計</w:t>
      </w:r>
      <w:r>
        <w:rPr>
          <w:rFonts w:eastAsia="標楷體" w:cs="標楷體" w:ascii="標楷體" w:hAnsi="標楷體"/>
          <w:b/>
          <w:sz w:val="32"/>
          <w:szCs w:val="32"/>
        </w:rPr>
        <w:t>233</w:t>
      </w:r>
      <w:r>
        <w:rPr>
          <w:rFonts w:ascii="標楷體" w:hAnsi="標楷體" w:cs="標楷體" w:eastAsia="標楷體"/>
          <w:b/>
          <w:sz w:val="32"/>
          <w:szCs w:val="32"/>
        </w:rPr>
        <w:t>位隊職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1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大附小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貞芳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朱柏豪    管理：連吳卿    隊長：胡佋帆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婕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宜宣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喆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川茗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華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陳榮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清雄    管理：黃英俊    隊長：鄭晉佾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佳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燕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中正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鮑明鈞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政育    管理：李佳玲    隊長：許莛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采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予筑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子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杜沛珊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芯羽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奕嫻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4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信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中京    管理：王惠芳    隊長：林盈孜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盈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呂靜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渝棋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呂信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趙庭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振順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登宇    管理：葉雅芬    隊長：李禹賢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胡譽蓁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芷蝶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育嘉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橙榆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雙郡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佩穎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莊采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郭榮村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德望    管理：林有智    隊長：林東聖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心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霈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黃稚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慈恩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7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明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江政如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盧紀伊    管理：王文瑛    隊長：林書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2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芳妘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筱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金姵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詩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8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海星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徐月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育心    管理：陳佑聖    隊長：翁君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劉書晴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培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  京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許郁穎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懷心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康樂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俊雄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志謙    管理：黃淑惠    隊長：李芮瑜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璽恩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連家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芮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吉安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國清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俊賢    管理：陳俊瑜    隊長：鄭詠方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4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朱琦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黎家妤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悅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宜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饒  忠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涂花嘉    管理：曹建國    隊長：李  煒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4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金郁庭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采軒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潔儀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古育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  林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雅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志學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文燦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文冠    管理：鄭榮祺    隊長：林佩君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佩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光復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鳳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正雄    管理：楊明輝    隊長：陳文欣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冠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游佩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若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文欣   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1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西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方智明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新明    管理：徐悠羚    隊長：許佩真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佩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靜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楊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升瑋    管理：曾麒恩    隊長：陳勝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鍾宜凌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慧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于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5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燕姿</w:t>
      </w:r>
    </w:p>
    <w:p>
      <w:pPr>
        <w:pStyle w:val="Normal"/>
        <w:tabs>
          <w:tab w:val="clear" w:pos="480"/>
          <w:tab w:val="left" w:pos="2280" w:leader="none"/>
        </w:tabs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6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富源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信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清輝    管理：余孟真    隊長：饒林宇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饒林宇廷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  萱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鈺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夢喧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安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7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瑞北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賜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建成    管理：謝易成    隊長：江有成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怡蓁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田曉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欣瑜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6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嘉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8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玉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夏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致親    管理：鍾兆祺    隊長：司慕華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6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袁惟媛    邱姿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70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司慕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1    307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筱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19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松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忠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秀英    管理：楊佩駿    隊長：羅紫綾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7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聖亞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羅紫綾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謝資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羅  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77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亞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0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春日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孫秉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余茹帆    管理：尤郁茹    隊長：潘文宏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7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潘珮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  庭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1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德武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文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傅家裕    管理：曾健義    隊長：曾雨柔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雨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碓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鄭櫻琦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緯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2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寧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熊湘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蕭家騏    管理：蕭家騏    隊長：林書辰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曾玟心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恩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3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里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宥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艾樺    管理：陳晏倫    隊長：彭依詳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柯欣如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彭紫佳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雅梅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4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東竹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月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振麒    管理：曾秋蓮    隊長：田孝承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瑋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凱芯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蕭婞汝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苡娠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宣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5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永豐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定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冠宏    管理：呂佳怡    隊長：王湘婷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湘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瑜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葉蕙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婉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婧雯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瑜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陳玉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馨瑜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[26] </w:t>
      </w:r>
      <w:r>
        <w:rPr>
          <w:rFonts w:ascii="標楷體" w:hAnsi="標楷體" w:cs="標楷體" w:eastAsia="標楷體"/>
          <w:b/>
          <w:sz w:val="28"/>
          <w:szCs w:val="28"/>
        </w:rPr>
        <w:t>和平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勤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粱哲瑋    管理：張再成    隊長：李偉齊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吳芷瑩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7]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崇德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淑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周碧琪    管理：陳少山    隊長：王慧慈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慧慈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岳淑娟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靜萱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靜怡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8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水源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溫永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劉從義    管理：何文達    隊長：黎志豪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郭潔妤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鈺涵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29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文蘭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朱柏寰    管理：蔡進福    隊長：尤福鈺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楊若璇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尤福鈺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薇欣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于嫣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0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見晴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賴世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李國華    管理：許壽亮    隊長：朱紹君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朱紹君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逸瑄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巫冠潔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馬玉琴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蘭珍</w:t>
      </w:r>
    </w:p>
    <w:p>
      <w:pPr>
        <w:pStyle w:val="Normal"/>
        <w:spacing w:lineRule="exact" w:line="6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邱雪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[31]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萬榮國小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胡永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秀美    管理：黃青楓    隊長：王百萱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百萱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怡婷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林珮怡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吳玉莘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怡心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鄭心萍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32]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立山國小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佩玉    </w:t>
      </w:r>
      <w:r>
        <w:rPr>
          <w:rFonts w:ascii="標楷體" w:hAnsi="標楷體" w:cs="標楷體" w:eastAsia="標楷體"/>
          <w:sz w:val="28"/>
          <w:szCs w:val="28"/>
        </w:rPr>
        <w:t>教練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春民    管理：武新惠    隊長：李宏恩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1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柯雅芳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佳琪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蘇庭雨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高倩茹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戴俞晴</w:t>
      </w:r>
      <w:r>
        <w:br w:type="page"/>
      </w:r>
    </w:p>
    <w:p>
      <w:pPr>
        <w:pStyle w:val="Normal"/>
        <w:jc w:val="center"/>
        <w:rPr/>
      </w:pPr>
      <w:r>
        <w:rPr/>
        <w:t>比賽秩序表</w:t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75"/>
        <w:gridCol w:w="1046"/>
        <w:gridCol w:w="2234"/>
        <w:gridCol w:w="1080"/>
        <w:gridCol w:w="720"/>
        <w:gridCol w:w="1620"/>
        <w:gridCol w:w="1440"/>
      </w:tblGrid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: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始檢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紀錄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:00</w:t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典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:00</w:t>
            </w:r>
          </w:p>
        </w:tc>
        <w:tc>
          <w:tcPr>
            <w:tcW w:w="50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午休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預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4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0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3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5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女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1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計時決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男組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紀錄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田徑分項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中男生組分項分組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另擇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胡迦勒（宜昌）陳  龍（玉東）林劭威（吉安）鄭浩偉（瑞穗）洪暄竣（玉里）王偉傑（光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凱傑（鳳林）林振揚（萬榮）蘇子峯（宜昌）林貴明（玉東）鄭柏鈞（吉安）呂坤翰（瑞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劉瑋智（富里）李  濤（吉安）王偉倫（光復）林隆振（玉東）羅堉銘（宜昌）胡盛賓（玉里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每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另擇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劭威（吉安）王偉傑（光復）陳  龍（玉東）洪暄竣（玉里）劉勇治（宜昌）吳享宸（瑞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瑋智（富里）徐恩溢（鳳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蘇子峯（宜昌）劉遠東（玉里）王偉倫（光復）林明威（瑞穗）李俊坤（富里）林嘉祥（吉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貴明（玉東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蔡家宏（玉里）鄭  武（宜昌）黃凱傑（鳳林）林振揚（萬榮）林隆振（玉東）劉兆軒（光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  濤（吉安）洪献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東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                    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莊明璋（鳳林）李俊坤（富里）吳享宸（瑞穗）林御聖（玉里）巫冠陞（宜昌）張麟傑（光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朕杰（玉里）張志偉（瑞穗）陳薛宇成（富里）李寧強（鳳林）林嘉祥（吉安）林淞彬（宜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兆軒（光復）師  靖（富里）徐恩溢（鳳林）蔡宇翔（瑞穗）黃登魁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鄭柏鈞（吉安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                    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薛宇成（富里）林御聖（玉里）莊明璋（鳳林）曾崇倫（宜昌）楊志誠（萬榮）張朕杰（玉里）江克忠（鳳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溫育翔（鳳林）程羽豪（富里）邱柏文（萬榮）林琮儒（富里）張麟傑（光復）黃登魁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葉俊豪（玉東）洪献葵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東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                                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程羽豪（富里）溫育翔（鳳林）師  靖（富里）黃青宇（萬榮）李寧祖（鳳林）楊志雄（萬榮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江克忠（鳳林）林琮儒（富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 xml:space="preserve">接力－決賽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，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吉安國中 瑞穗國中 玉里國中 玉東國中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400m</w:t>
      </w:r>
      <w:r>
        <w:rPr>
          <w:rFonts w:ascii="標楷體" w:hAnsi="標楷體" w:cs="標楷體" w:eastAsia="標楷體"/>
          <w:sz w:val="28"/>
          <w:szCs w:val="28"/>
        </w:rPr>
        <w:t xml:space="preserve">接力－紀錄賽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萬榮國中 玉里國中 富里國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中女生組分項分組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紀錄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怡親（玉東）盧璿如（玉東）陳安琪（玉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安琪（玉東）陳芊仟（鳳林）羅喬薇（宜昌）陳怡親（玉東）彭湘玲（鳳林）李郁婕（宜昌）盧璿如（玉東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羅喬薇（宜昌）陳芊仟（鳳林）林可琍（花崗）江鈺烜（鳳林）李郁婕（宜昌）彭湘玲（鳳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育敏（鳳林）林奕妍（宜昌）林淑君（玉東）江鈺烜（鳳林）林可琍（花崗）劉惠玲（鳳林）林雅雯（富里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－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淑君（玉東）林育敏（鳳林）劉惠玲（鳳林）范晏如（鳳林）林雅雯（富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 xml:space="preserve">接力－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隊，不成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400m</w:t>
      </w:r>
      <w:r>
        <w:rPr>
          <w:rFonts w:ascii="標楷體" w:hAnsi="標楷體" w:cs="標楷體" w:eastAsia="標楷體"/>
          <w:sz w:val="28"/>
          <w:szCs w:val="28"/>
        </w:rPr>
        <w:t xml:space="preserve">接力－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不成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鳳林國中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小男生組分項分組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 共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  煒（宜昌）鄭晉佾（中華）黎志豪（水源）許莛康（中正）黃楚旭（古風）李志堅（立山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安迪（西富）黃真偉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誠瑋（志學）石聖傑（卓溪）李禹賢（明義）簡  喆（華大附小）莊文璋（東竹）陳協峰（康樂）余丞浩（明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宥嘉（信義）翁君豪（海星）林書辰（萬寧）莊紀斈（宜昌）彭依詳（東里）陳祥義（松浦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  杰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劉國鑫（中原）杜承恩（馬遠）許偉祥（吉安）劉宇軒（志學）林峰宇（豐濱）古峻維（中正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宇廷（明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葉  曈（明義）黃榮健（信義）陳永翰（海星）鄭柏彥（康樂）吳添勝（萬寧）張哲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李智凱（玉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瑋群（吉安）王子杰（志學）莊集全（宜昌）羅子喬（海星）潘立賢（萬寧）陳子祈（中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徐承恩（明恥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謝資政（松浦）陳  浩（春日）傅紹瑋（東竹）盧浩華（紅葉）鄭詠方（吉安）林家裕（明恥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振柏（萬榮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啟揚（春日）李偉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和平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鄭宏杰（明義）徐林閔浩（中原）陳皇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江承康（瑞北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蔡哲惟（萬榮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峰宇（豐濱）陳勝田（靜浦）岳劉皓全（溪口）李若恩（富源）王楷茗（海星）曾宥嘉（信義）許暐祥（明恥）黃庭軒（松浦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田孝承（東竹）余丞浩（明恥）李光耀（宜昌）王子杰（志學）王祥能（西富）林兆伯（明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東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盧浩華（紅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徐承恩（明恥）藍慶元（中正）黎志豪（水源）黃楚旭（古風）高亞柏（立山）陳宇廷（明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紹瑋（中原）江瑞宏（紅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張誠瑋（志學）李  煒（宜昌）黃佳成（東竹）黃榮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信義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kern w:val="0"/>
        </w:rPr>
        <w:t>黃真偉（玉里）吳添勝（萬寧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黃青楓（萬榮）陳啟揚（春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際涵（海星）劉國偉（中原）芦靜愷（信義）謝昱寬（明義）江佳恩（馬遠）鄭瑋杰（宜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偉強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洪千禧（玉里）王杰宇（松浦）許恩杰（中華）林宇翔（萬寧）</w:t>
      </w:r>
      <w:r>
        <w:rPr>
          <w:rFonts w:ascii="標楷體" w:hAnsi="標楷體" w:cs="標楷體" w:eastAsia="標楷體"/>
        </w:rPr>
        <w:t>陳  浩（春日）</w:t>
      </w:r>
      <w:r>
        <w:rPr>
          <w:rFonts w:ascii="標楷體" w:hAnsi="標楷體" w:cs="新細明體;PMingLiU" w:eastAsia="標楷體"/>
          <w:kern w:val="0"/>
        </w:rPr>
        <w:t>陳皇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杜承恩（馬遠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揚昇（萬榮）</w:t>
      </w:r>
      <w:r>
        <w:rPr>
          <w:rFonts w:ascii="標楷體" w:hAnsi="標楷體" w:cs="新細明體;PMingLiU" w:eastAsia="標楷體"/>
          <w:kern w:val="0"/>
        </w:rPr>
        <w:t>李禹賢（明義）彭依詳（東里）潘立賢（萬寧）吳克鴻（海星）蘇暐棖（中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炳翰（春日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各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田孝承（東竹）江佳恩（馬遠）呂旼瑞（明義）王子軍（春日）林東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洪千禧（玉里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宇翔（萬寧）黃青儒（萬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岳劉皓全（溪口）林丞彥（明義）李光耀（宜昌）姚柏廷（中正） 謝資政（松浦）高偉強（玉里）許暐祥（明恥）汪瑞宏（紅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莊紀斈（宜昌）傅紹瑋（東竹）劉宇軒（志學）李承諺（中原）曾永強（春日）田偉宏（中正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若恩（富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宋俊霆（立山）鄭嘉銘（宜昌）翁君豪（海星）莊文璋（東竹）陳冠澄（明義）鍾柏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石聖傑（卓溪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書辰（萬寧）陳祥義（松浦）陳炳翰（春日）陳勝田（靜浦）張哲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張文華（古風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黃青楓（萬榮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明恥國小 吉安國小 春日國小 中正國小 立山國小 萬寧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海星國小 銅門國小 中原國小 華大附小 東竹國小 松浦國小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萬榮國小 紅葉國小 宜昌國小 馬遠國小 玉里國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2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中原國小 銅門國小  東竹國小 宜昌國小 馬遠國小 萬寧國小 萬榮國小 紅葉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海星國小 瑞北國小 立山國小 中正國小 玉里國小 松浦國小 春日國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小女生組分項分組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 共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擇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怡蓁（瑞北）許佩真（西富）高倩茹（立山）李芳妘（明恥）胡譽蓁（明義）劉書晴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朱  琦（吉安）楊璽恩（康樂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饒林宇廷（富源）古燕莛（中華）游佩璇（光復）林予筑（中正）高雅歆（宜昌）吳玉莘（萬榮）林恩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李筱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郭潔妤（水源）楊若璇（文蘭）陳渝棋（信義）柯欣如（東里）李瑋婷（東竹）杜沛珊（中正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呂信庭（信義）林佩君（志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育嘉（明義）羅培儀（海星）黎家妤（吉安）陳采軒（宜昌）張若渝（光復）連家瑜（康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張怡心（萬榮）黃稚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鈺涵（水源）尤福鈺（文蘭）彭紫佳（東里）趙庭萱（信義）金姵琪（明恥）胡雙郡（明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懷心（海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曾悅瑄（吉安）李  林（宜昌）陳文欣（光復）李芮瑜（康樂）鄭心萍（萬榮）司慕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吳芷瑩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和平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聖亞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陳  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春日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黃于嫣（文蘭）李筱筠（明恥）石靜怡（崇德）張凱芯（東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江霈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－預賽</w:t>
      </w:r>
      <w:r>
        <w:rPr>
          <w:rFonts w:ascii="標楷體" w:hAnsi="標楷體" w:cs="標楷體" w:eastAsia="標楷體"/>
        </w:rPr>
        <w:t xml:space="preserve">         共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人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進入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潘佳君（中華）陳采君（中正）林盈孜（信義）李芳妘（明恥）胡譽蓁（明義）劉書晴（海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金郁庭（宜昌）陳  心（明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潘冠宇（光復）許郁穎（海星）張鍾宜凌（靜浦）王百萱（萬榮）王慧慈（崇德）郭潔妤（水源）尤福鈺（文蘭）江霈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王湘婷（永豐）柯欣如（東里）李瑋婷（東竹）曾玟心（萬寧）杜沛珊（中正）呂靜純（信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陳文欣（光復）林恩慈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陳  京（海星）陳采軒（宜昌）楊夢喧（富源）游佩璇（光復）楊慧婷（靜浦）張怡婷（萬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岳淑娟（崇德）謝資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林佩君（志學）張薇欣（文蘭）陳瑜君（永豐）彭紫佳（東里）陳恩惠（萬寧）陳渝棋（信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金姵琪（明恥）邱姿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古育婷（宜昌）曾于潔（靜浦）林珮怡（萬榮）石靜怡（崇德）黃于嫣（文蘭）張橙榆（明義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李雅梅（東里）袁惟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楊  萱（富源）蘇佳琪（立山）李筱筠（明恥）林育嘉（明義）林鈺涵（水源）葉蕙婷（永豐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羅紫綾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陳  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春日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－計時決賽</w:t>
      </w:r>
      <w:r>
        <w:rPr>
          <w:rFonts w:ascii="標楷體" w:hAnsi="標楷體" w:cs="標楷體" w:eastAsia="標楷體"/>
        </w:rPr>
        <w:t xml:space="preserve">     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蘇庭雨（立山）呂信庭（信義）陳芷蝶（明義）羅培儀（海星）金郁庭（宜昌）楊鈺雯（富源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張婉君（永豐）陳  心（明廉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蔡芯羽（中正）陳瑜君（永豐）李雅梅（東里）蕭婞汝（東竹）曾玟心（萬寧）吳奕嫻（中正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袁惟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玉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潘潔儀（宜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吳安祺（富源）莊采潔（明義）吳靜萱（崇德）古育婷（宜昌）張鍾宜凌（靜浦）王苡娠（東竹）林亞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黃稚媛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明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吳佩穎（明義）王慧慈（崇德）羅  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松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潘珮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春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陳恩惠（萬寧）葉蕙婷（永豐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1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東竹國小 富源國小 信義國小 華大附小 萬榮國小 見晴國小 海星國小 松浦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山國小 靜浦國小 中正國小 光復國小 宜昌國小 明恥國小 永豐國小 德武國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x200m</w:t>
      </w:r>
      <w:r>
        <w:rPr>
          <w:rFonts w:ascii="標楷體" w:hAnsi="標楷體" w:cs="標楷體" w:eastAsia="標楷體"/>
          <w:sz w:val="28"/>
          <w:szCs w:val="28"/>
        </w:rPr>
        <w:t>接力－計時決賽</w:t>
      </w:r>
      <w:r>
        <w:rPr>
          <w:rFonts w:ascii="標楷體" w:hAnsi="標楷體" w:cs="標楷體" w:eastAsia="標楷體"/>
        </w:rPr>
        <w:t xml:space="preserve">  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隊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中正國小 立山國小 永豐國小 宜昌國小 東竹國小 海星國小 松浦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崇德國小 富源國小 瑞北國小 萬榮國小 靜浦國小 德武國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子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俊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.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俊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.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振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中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振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04.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中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珍輝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3.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劉兆軒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麟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偉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偉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.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金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文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濱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文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:39.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女子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秀瑛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  婕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蓮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01.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政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:29.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雯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:15.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靜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  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玉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宛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.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4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秋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思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慧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馨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:23.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黃柏錦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光復鄉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金龍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.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宇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進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凱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柏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.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雍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楊自強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尉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生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46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744"/>
        <w:gridCol w:w="1182"/>
        <w:gridCol w:w="1500"/>
        <w:gridCol w:w="1920"/>
        <w:gridCol w:w="1182"/>
      </w:tblGrid>
      <w:tr>
        <w:trPr>
          <w:trHeight w:val="285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徑最高成績一覽表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紀錄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破紀錄會別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湘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湘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林念庭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.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嘉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潔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嘉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偉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鎮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×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接力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楊  靖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林于婷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  婕     宋宛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:57.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縣長盃田徑錦標賽</w:t>
      </w:r>
    </w:p>
    <w:p>
      <w:pPr>
        <w:pStyle w:val="Normal"/>
        <w:jc w:val="center"/>
        <w:rPr/>
      </w:pPr>
      <w:r>
        <w:rPr/>
        <w:t>運動員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778"/>
        <w:gridCol w:w="1616"/>
        <w:gridCol w:w="846"/>
        <w:gridCol w:w="2386"/>
      </w:tblGrid>
      <w:tr>
        <w:trPr>
          <w:trHeight w:val="123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</w:t>
            </w:r>
          </w:p>
        </w:tc>
        <w:tc>
          <w:tcPr>
            <w:tcW w:w="4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時間及地點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項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單位領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教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時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日　時　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保證金參仟元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有理，退回保證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收款人：　　　　　　　　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無理，沒收保證金，並繳至大會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處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收款人：　　　　　　　　　）</w:t>
            </w:r>
          </w:p>
        </w:tc>
      </w:tr>
      <w:tr>
        <w:trPr>
          <w:trHeight w:val="3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會判決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主任委員：　　　　　　　　　　　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2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未按各項規定辦理之申訴案件概不受理。</w:t>
      </w:r>
    </w:p>
    <w:p>
      <w:pPr>
        <w:pStyle w:val="Normal"/>
        <w:numPr>
          <w:ilvl w:val="2"/>
          <w:numId w:val="1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代表領隊簽章權，可由代表隊領隊本人簽章或教練簽章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282"/>
      </w:pPr>
      <w:rPr/>
    </w:lvl>
    <w:lvl w:ilvl="1">
      <w:start w:val="1"/>
      <w:numFmt w:val="decimal"/>
      <w:lvlText w:val="(%2)"/>
      <w:lvlJc w:val="left"/>
      <w:pPr>
        <w:tabs>
          <w:tab w:val="num" w:pos="2557"/>
        </w:tabs>
        <w:ind w:left="2722" w:hanging="562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134" w:hanging="654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134" w:hanging="654"/>
      </w:pPr>
      <w:rPr>
        <w:rFonts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134" w:hanging="654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814" w:hanging="854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78"/>
        </w:tabs>
        <w:ind w:left="1814" w:hanging="856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4:00Z</dcterms:created>
  <dc:creator>none</dc:creator>
  <dc:description/>
  <cp:keywords/>
  <dc:language>en-US</dc:language>
  <cp:lastModifiedBy>MPC</cp:lastModifiedBy>
  <cp:lastPrinted>2011-12-14T01:05:00Z</cp:lastPrinted>
  <dcterms:modified xsi:type="dcterms:W3CDTF">2011-12-14T04:03:00Z</dcterms:modified>
  <cp:revision>4</cp:revision>
  <dc:subject/>
  <dc:title>100年花蓮縣縣長盃田徑錦標賽</dc:title>
</cp:coreProperties>
</file>