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36"/>
          <w:szCs w:val="36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</w:rPr>
        <w:t>100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6"/>
          <w:szCs w:val="36"/>
        </w:rPr>
        <w:t>年花蓮縣縣長盃田徑錦標賽</w:t>
      </w:r>
    </w:p>
    <w:p>
      <w:pPr>
        <w:pStyle w:val="Normal"/>
        <w:autoSpaceDE w:val="false"/>
        <w:jc w:val="center"/>
        <w:rPr/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6"/>
          <w:szCs w:val="36"/>
        </w:rPr>
        <w:t>開幕典禮單位定點位置圖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43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257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1]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東大附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2]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中華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3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中正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4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中原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5]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信義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6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明義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7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明廉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8]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明恥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9]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海星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0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康樂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1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吉安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2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宜昌國小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13]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太昌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4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志學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5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溪口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6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西富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7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豐濱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8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靜浦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19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富源國小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[20] 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瑞北國小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9;width:5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手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197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1]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東大附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2]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中華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3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中正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4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中原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5]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信義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6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明義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7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明廉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8]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明恥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9]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海星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0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康樂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1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吉安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2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宜昌國小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13]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太昌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4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志學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5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溪口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6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西富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7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豐濱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8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靜浦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19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富源國小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[20] 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瑞北國小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076325</wp:posOffset>
                </wp:positionV>
                <wp:extent cx="2628265" cy="6684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68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3866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1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東大附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中華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中正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中原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5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信義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6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明義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7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明廉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8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明恥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9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海星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0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康樂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1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吉安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2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宜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太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4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志學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5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溪口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6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西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7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豐濱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8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靜浦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8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19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富源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80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0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瑞北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1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玉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2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3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吉安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4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宜昌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鳳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瑞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萬榮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光復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玉里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玉東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富里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32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海星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6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3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松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4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春日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萬寧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6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東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7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東竹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8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和平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9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0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銅門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1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萬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2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馬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3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紅葉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44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立山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45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卓溪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46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古風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7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德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8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永豐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9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崇德國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50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文蘭國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51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26.35pt;mso-wrap-distance-left:9.05pt;mso-wrap-distance-right:9.05pt;mso-wrap-distance-top:0pt;mso-wrap-distance-bottom:0pt;margin-top:84.75pt;mso-position-vertical-relative:text;margin-left:163.2pt;mso-position-horizontal-relative:text">
                <v:textbox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3866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1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東大附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中華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中正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中原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5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信義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6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明義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7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明廉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8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明恥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9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海星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0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康樂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1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吉安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2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宜昌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13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太昌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4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志學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5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溪口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6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西富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7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豐濱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8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靜浦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8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19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富源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80" w:leader="none"/>
                              </w:tabs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0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瑞北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1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玉里國小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2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花崗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3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吉安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4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宜昌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5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鳳林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6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瑞穗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7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萬榮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8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光復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9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玉里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30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玉東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31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富里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32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海星國中</w:t>
                            </w:r>
                          </w:p>
                        </w:tc>
                      </w:tr>
                      <w:tr>
                        <w:trPr>
                          <w:trHeight w:val="3866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3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松浦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4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春日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5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萬寧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6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東里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7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東竹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8]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和平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9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水源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0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銅門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1]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萬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2]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馬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3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紅葉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44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立山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45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卓溪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46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古風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7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德武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8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永豐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9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崇德國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50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文蘭國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51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見晴國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0</wp:posOffset>
                </wp:positionV>
                <wp:extent cx="1209040" cy="2228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75.45pt;mso-wrap-distance-left:9.05pt;mso-wrap-distance-right:9.05pt;mso-wrap-distance-top:0pt;mso-wrap-distance-bottom:0pt;margin-top:23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典禮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343535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4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5429250</wp:posOffset>
                </wp:positionV>
                <wp:extent cx="1257300" cy="342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1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玉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2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花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3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吉安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24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宜昌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鳳林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瑞穗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萬榮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光復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玉里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玉東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富里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32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海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3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松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4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春日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5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萬寧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6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東里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7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東竹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8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和平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39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0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銅門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1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萬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2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馬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3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紅葉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44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立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45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卓溪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[46]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古風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7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德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8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永豐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49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崇德國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50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文蘭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[51]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見晴國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427.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1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玉里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2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花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3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吉安國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24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宜昌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5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鳳林國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6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瑞穗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7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萬榮國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8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光復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29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玉里國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30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玉東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31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富里國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32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海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3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松浦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4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春日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5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萬寧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6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東里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7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東竹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8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和平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39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水源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0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銅門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1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萬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2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馬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3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紅葉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44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立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45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卓溪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[46]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古風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7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德武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8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永豐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49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崇德國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50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蘭國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[51]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見晴國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4:00Z</dcterms:created>
  <dc:creator>MPC</dc:creator>
  <dc:description/>
  <cp:keywords/>
  <dc:language>en-US</dc:language>
  <cp:lastModifiedBy>user</cp:lastModifiedBy>
  <dcterms:modified xsi:type="dcterms:W3CDTF">2011-12-15T04:57:00Z</dcterms:modified>
  <cp:revision>2</cp:revision>
  <dc:subject/>
  <dc:title/>
</cp:coreProperties>
</file>