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校園正向管教範例甄選</w:t>
      </w:r>
      <w:r>
        <w:rPr/>
        <w:t>獲獎名單【班級經營類別】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4608"/>
        <w:gridCol w:w="1620"/>
      </w:tblGrid>
      <w:tr>
        <w:trPr>
          <w:trHeight w:val="7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>
          <w:trHeight w:val="24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淑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郝淑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育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煜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曉燕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從妮娃娃到海綿寶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7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頌華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我「報報」，創意閱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校園正向管教範例甄選獲獎名單【個案輔導類別】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秀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他走一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盈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愛中蛻變的蝴蝶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願做個好小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桂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簿」能沒有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實我很可愛，不是討人厭的小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培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尿尿小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靜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牽你的手，向前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7:00Z</dcterms:created>
  <dc:creator>Teacher</dc:creator>
  <dc:description/>
  <cp:keywords/>
  <dc:language>en-US</dc:language>
  <cp:lastModifiedBy>ASUS</cp:lastModifiedBy>
  <cp:lastPrinted>2011-11-24T14:22:00Z</cp:lastPrinted>
  <dcterms:modified xsi:type="dcterms:W3CDTF">2011-11-24T06:23:00Z</dcterms:modified>
  <cp:revision>7</cp:revision>
  <dc:subject/>
  <dc:title>花蓮縣99年度友善校園學生事務與輔導工作－甄選彙編校園正向管教範例徵選作品一覽表</dc:title>
</cp:coreProperties>
</file>