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0_2137544683"/>
            <w:bookmarkStart w:id="1" w:name="__Fieldmark__0_2137544683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" w:name="__Fieldmark__1_2137544683"/>
            <w:bookmarkStart w:id="3" w:name="__Fieldmark__1_2137544683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4" w:name="__Fieldmark__2_2137544683"/>
            <w:bookmarkStart w:id="5" w:name="__Fieldmark__2_2137544683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6" w:name="__Fieldmark__3_2137544683"/>
            <w:bookmarkStart w:id="7" w:name="__Fieldmark__3_2137544683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8" w:name="__Fieldmark__4_2137544683"/>
            <w:bookmarkStart w:id="9" w:name="__Fieldmark__4_2137544683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0" w:name="__Fieldmark__5_2137544683"/>
            <w:bookmarkStart w:id="11" w:name="__Fieldmark__5_2137544683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2137544683"/>
            <w:bookmarkStart w:id="13" w:name="__Fieldmark__6_2137544683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2137544683"/>
            <w:bookmarkStart w:id="15" w:name="__Fieldmark__7_2137544683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2137544683"/>
            <w:bookmarkStart w:id="17" w:name="__Fieldmark__8_2137544683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8" w:name="__Fieldmark__9_2137544683"/>
            <w:bookmarkStart w:id="19" w:name="__Fieldmark__9_2137544683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0" w:name="__Fieldmark__10_2137544683"/>
            <w:bookmarkStart w:id="21" w:name="__Fieldmark__10_2137544683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2" w:name="__Fieldmark__11_2137544683"/>
            <w:bookmarkStart w:id="23" w:name="__Fieldmark__11_2137544683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4" w:name="__Fieldmark__12_2137544683"/>
            <w:bookmarkStart w:id="25" w:name="__Fieldmark__12_2137544683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6" w:name="__Fieldmark__13_2137544683"/>
            <w:bookmarkStart w:id="27" w:name="__Fieldmark__13_2137544683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8" w:name="__Fieldmark__14_2137544683"/>
            <w:bookmarkStart w:id="29" w:name="__Fieldmark__14_2137544683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0" w:name="__Fieldmark__15_2137544683"/>
            <w:bookmarkStart w:id="31" w:name="__Fieldmark__15_2137544683"/>
            <w:bookmarkEnd w:id="3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2" w:name="__Fieldmark__16_2137544683"/>
            <w:bookmarkStart w:id="33" w:name="__Fieldmark__16_2137544683"/>
            <w:bookmarkEnd w:id="3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4" w:name="__Fieldmark__17_2137544683"/>
            <w:bookmarkStart w:id="35" w:name="__Fieldmark__17_2137544683"/>
            <w:bookmarkEnd w:id="3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6" w:name="__Fieldmark__18_2137544683"/>
            <w:bookmarkStart w:id="37" w:name="__Fieldmark__18_2137544683"/>
            <w:bookmarkEnd w:id="3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2:00Z</dcterms:created>
  <dc:creator>user</dc:creator>
  <dc:description/>
  <cp:keywords/>
  <dc:language>en-US</dc:language>
  <cp:lastModifiedBy>USER</cp:lastModifiedBy>
  <cp:lastPrinted>2008-08-25T11:25:00Z</cp:lastPrinted>
  <dcterms:modified xsi:type="dcterms:W3CDTF">2011-08-01T02:26:00Z</dcterms:modified>
  <cp:revision>15</cp:revision>
  <dc:subject/>
  <dc:title>縣　  鄉（鎮市）中低收入家庭就讀國民中小學原住民學生助學金資格審核表</dc:title>
</cp:coreProperties>
</file>