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0080"/>
          <w:sz w:val="40"/>
          <w:szCs w:val="40"/>
        </w:rPr>
        <w:t>特殊教育相關專業人員及助理人員遴用辦法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條</w:t>
      </w:r>
      <w:r>
        <w:rPr>
          <w:rFonts w:ascii="細明體;MingLiU" w:hAnsi="細明體;MingLiU" w:cs="細明體;MingLiU" w:eastAsia="細明體;MingLiU"/>
          <w:color w:val="000000"/>
        </w:rPr>
        <w:t>　本辦法依特殊教育法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以下簡稱本法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第十七條第二項規定訂定之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條</w:t>
      </w:r>
      <w:r>
        <w:rPr>
          <w:rFonts w:ascii="細明體;MingLiU" w:hAnsi="細明體;MingLiU" w:cs="細明體;MingLiU" w:eastAsia="細明體;MingLiU"/>
          <w:color w:val="000000"/>
        </w:rPr>
        <w:t>　本辦法所稱特殊教育相關專業人員，指為身心障礙學生及其教師與家長提供專業服務之下列專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兼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任人員：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醫師：以具專科醫師資格者為限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物理治療師、職能治療師及語言治療等治療人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三、社會工作師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四、臨床心理、職業輔導、定向行動專業人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五、其他相關專業人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本辦法所稱特殊教育助理人員，指協助身心障礙學生學習及生活輔 導之下列專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兼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任人員及本辦法施行前已依法任用之生活輔導員：一、教師助理員。二、住宿生管理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三條</w:t>
      </w:r>
      <w:r>
        <w:rPr>
          <w:rFonts w:ascii="細明體;MingLiU" w:hAnsi="細明體;MingLiU" w:cs="細明體;MingLiU" w:eastAsia="細明體;MingLiU"/>
          <w:color w:val="000000"/>
        </w:rPr>
        <w:t>　特殊教育相關專業人員應與教師或其他人員充分合作，積極參與並提供下列專業服務：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　　　　一、身心障礙學生鑑定、個別化教育計畫之擬定與執行及追蹤評鑑等直接服務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特殊教育教師、普通教育教師及家長諮詢等間接服務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前項所稱其他人員，指本法第二十二條所定專業團隊應包含之衛生醫療、教育、社會福利、就業服務等專業人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highlight w:val="yellow"/>
        </w:rPr>
        <w:t>第四條　特殊教育助理人員之職責如下：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教師助理員：在特殊教育教師督導下，協助評量、教學、生活輔導、學生上下學及家長聯繫等事宜 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住宿生管理員：負責特殊教育學校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班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住宿學生之生活照顧、管理及訓練等事宜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第二條第二項所稱生活輔導員之職責，由其任職學校、幼稚園依前項各款所定職責決定之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五條</w:t>
      </w:r>
      <w:r>
        <w:rPr>
          <w:rFonts w:ascii="細明體;MingLiU" w:hAnsi="細明體;MingLiU" w:cs="細明體;MingLiU" w:eastAsia="細明體;MingLiU"/>
          <w:color w:val="000000"/>
        </w:rPr>
        <w:t>　 特殊教育相關專業人員應任用公務人員高等考試及格者，或經專門職業及技術人員轉任公務人員條例規定，取得專業證照及轉任公務人員任用資格者為原則。但政府未辦理專業證照或考試之特殊教育相關專業人員，得聘用下列人員之一擔任：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一、國內外大學校院該專業本學系、所畢業後，曾任該專業工作一年以上者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 </w:t>
      </w:r>
      <w:r>
        <w:rPr>
          <w:rFonts w:ascii="細明體;MingLiU" w:hAnsi="細明體;MingLiU" w:cs="細明體;MingLiU" w:eastAsia="細明體;MingLiU"/>
          <w:color w:val="000000"/>
        </w:rPr>
        <w:t>二、國內外大學校院該專業相關系、所畢業，且於修畢該專業課程三百六十小時後，曾任該專業工作一年以上者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highlight w:val="yellow"/>
        </w:rPr>
        <w:t>第六條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　特殊教育助理人員應僱用高中</w:t>
      </w:r>
      <w:r>
        <w:rPr>
          <w:rFonts w:eastAsia="細明體;MingLiU" w:cs="細明體;MingLiU" w:ascii="細明體;MingLiU" w:hAnsi="細明體;MingLiU"/>
          <w:b/>
          <w:color w:val="000000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職</w:t>
      </w:r>
      <w:r>
        <w:rPr>
          <w:rFonts w:eastAsia="細明體;MingLiU" w:cs="細明體;MingLiU" w:ascii="細明體;MingLiU" w:hAnsi="細明體;MingLiU"/>
          <w:b/>
          <w:color w:val="000000"/>
          <w:highlight w:val="yellow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以上學校畢業或具同等學歷之資格者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七條</w:t>
      </w:r>
      <w:r>
        <w:rPr>
          <w:rFonts w:ascii="細明體;MingLiU" w:hAnsi="細明體;MingLiU" w:cs="細明體;MingLiU" w:eastAsia="細明體;MingLiU"/>
          <w:color w:val="000000"/>
        </w:rPr>
        <w:t>　 聘用之特殊教育相關專業人員之報酬，由省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及縣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政府依聘用人員之相關規定辦理。兼任之特殊教育相關專業人員之報酬，按鐘點給付；其支給標準，由省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及縣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政府擬訂，專案報請行政院核定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　　　　特殊教育助理人員之報酬，由省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及縣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市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政府依約僱人員之相關規定辦理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八條</w:t>
      </w:r>
      <w:r>
        <w:rPr>
          <w:rFonts w:ascii="細明體;MingLiU" w:hAnsi="細明體;MingLiU" w:cs="細明體;MingLiU" w:eastAsia="細明體;MingLiU"/>
          <w:color w:val="000000"/>
        </w:rPr>
        <w:t>　特殊教育相關專業人員及助理人員之遴用，應經各學校、幼稚園之甄審委員會公開甄選，並依程序進用。</w:t>
      </w:r>
    </w:p>
    <w:p>
      <w:pPr>
        <w:pStyle w:val="Web"/>
        <w:spacing w:lineRule="exact" w:line="320"/>
        <w:ind w:left="901" w:hanging="901"/>
        <w:rPr>
          <w:rFonts w:ascii="細明體;MingLiU" w:hAnsi="細明體;MingLiU" w:eastAsia="細明體;MingLiU" w:cs="細明體;MingLiU"/>
          <w:b/>
          <w:b/>
          <w:highlight w:val="yellow"/>
        </w:rPr>
      </w:pPr>
      <w:r>
        <w:rPr>
          <w:rFonts w:ascii="細明體;MingLiU" w:hAnsi="細明體;MingLiU" w:cs="細明體;MingLiU" w:eastAsia="細明體;MingLiU"/>
          <w:b/>
          <w:highlight w:val="yellow"/>
        </w:rPr>
        <w:t>第九條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　特殊教育相關專業人員及助理人員，除任用者外，應於到職後一個月內，由學校、幼稚園檢附下列各項文件，報請所屬主管教育行政機關備查：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highlight w:val="yellow"/>
        </w:rPr>
        <w:t xml:space="preserve">        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一、履歷表。二、聘用</w:t>
      </w:r>
      <w:r>
        <w:rPr>
          <w:rFonts w:eastAsia="細明體;MingLiU" w:cs="細明體;MingLiU" w:ascii="細明體;MingLiU" w:hAnsi="細明體;MingLiU"/>
          <w:b/>
          <w:color w:val="000000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僱用</w:t>
      </w:r>
      <w:r>
        <w:rPr>
          <w:rFonts w:eastAsia="細明體;MingLiU" w:cs="細明體;MingLiU" w:ascii="細明體;MingLiU" w:hAnsi="細明體;MingLiU"/>
          <w:b/>
          <w:color w:val="000000"/>
          <w:highlight w:val="yellow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highlight w:val="yellow"/>
        </w:rPr>
        <w:t>契約書。三、服務證明書。四、學經歷證件影本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條</w:t>
      </w:r>
      <w:r>
        <w:rPr>
          <w:rFonts w:ascii="細明體;MingLiU" w:hAnsi="細明體;MingLiU" w:cs="細明體;MingLiU" w:eastAsia="細明體;MingLiU"/>
          <w:color w:val="000000"/>
        </w:rPr>
        <w:t>　新任之特殊教育相關專業人員及助理人員，應接受學校、幼稚園或主管教育行政機關辦理之職前訓練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　　　　特殊教育相關專業人員及助理人員，應積極參與主管教育行政機關及該專業團體辦理之在職進修活動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一條</w:t>
      </w:r>
      <w:r>
        <w:rPr>
          <w:rFonts w:ascii="細明體;MingLiU" w:hAnsi="細明體;MingLiU" w:cs="細明體;MingLiU" w:eastAsia="細明體;MingLiU"/>
          <w:color w:val="000000"/>
        </w:rPr>
        <w:t xml:space="preserve"> 本辦法施行前已登記為特殊教育專業教師，且在原學校、幼稚園繼續任職者，仍依原有規定繼續聘任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　　　　 本辦法施行前已登記為特殊教育專業試用教師，且在原學校、幼稚園繼續任職者，於其試用教師證書有效期限內，修畢相關專門科目二十學分以上者，仍依原有規定辦理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  </w:t>
      </w:r>
      <w:r>
        <w:rPr>
          <w:rFonts w:ascii="細明體;MingLiU" w:hAnsi="細明體;MingLiU" w:cs="細明體;MingLiU" w:eastAsia="細明體;MingLiU"/>
          <w:color w:val="000000"/>
        </w:rPr>
        <w:t>本辦法施行後，現職約僱生活輔導員在其僱用期滿前，其任職學校、幼稚園應依其職責調整其職稱為教師助理員或住宿生管理員。</w:t>
      </w:r>
    </w:p>
    <w:p>
      <w:pPr>
        <w:pStyle w:val="Web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         </w:t>
      </w:r>
      <w:r>
        <w:rPr>
          <w:rFonts w:ascii="細明體;MingLiU" w:hAnsi="細明體;MingLiU" w:cs="細明體;MingLiU" w:eastAsia="細明體;MingLiU"/>
          <w:color w:val="000000"/>
        </w:rPr>
        <w:t>前項經調整職稱之現職約僱生活輔導員，在本辦法施行前已實際工作三年以上且服務成績優良者，其任職學校、幼稚園於其僱用期滿後，視實際需要，得再僱用之。</w:t>
      </w:r>
    </w:p>
    <w:p>
      <w:pPr>
        <w:pStyle w:val="Web"/>
        <w:spacing w:lineRule="exact" w:line="320" w:before="28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十二條 本辦法自發布日施行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6:00Z</dcterms:created>
  <dc:creator>hlc</dc:creator>
  <dc:description/>
  <cp:keywords/>
  <dc:language>en-US</dc:language>
  <cp:lastModifiedBy>hlc</cp:lastModifiedBy>
  <dcterms:modified xsi:type="dcterms:W3CDTF">2012-01-17T08:21:00Z</dcterms:modified>
  <cp:revision>1</cp:revision>
  <dc:subject/>
  <dc:title>特殊教育相關專業人員及助理人員遴用辦法</dc:title>
</cp:coreProperties>
</file>