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建國一○一年第九屆「建中盃」全國少年籃球錦標賽</w:t>
      </w:r>
    </w:p>
    <w:p>
      <w:pPr>
        <w:pStyle w:val="Normal"/>
        <w:tabs>
          <w:tab w:val="clear" w:pos="480"/>
          <w:tab w:val="center" w:pos="5159" w:leader="none"/>
          <w:tab w:val="right" w:pos="10318" w:leader="none"/>
        </w:tabs>
        <w:jc w:val="both"/>
        <w:rPr/>
      </w:pPr>
      <w:r>
        <w:rPr>
          <w:rFonts w:eastAsia="標楷體" w:cs="標楷體" w:ascii="標楷體" w:hAnsi="標楷體"/>
          <w:b/>
          <w:sz w:val="44"/>
          <w:szCs w:val="44"/>
        </w:rPr>
        <w:tab/>
      </w:r>
      <w:r>
        <w:rPr>
          <w:rFonts w:ascii="標楷體" w:hAnsi="標楷體" w:cs="標楷體" w:eastAsia="標楷體"/>
          <w:b/>
          <w:sz w:val="44"/>
          <w:szCs w:val="44"/>
        </w:rPr>
        <w:t>競賽規程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</w:rPr>
        <w:t>二、依    據：教育部</w:t>
      </w:r>
      <w:r>
        <w:rPr>
          <w:rFonts w:eastAsia="標楷體" w:cs="標楷體" w:ascii="標楷體" w:hAnsi="標楷體"/>
        </w:rPr>
        <w:t>100.12.26</w:t>
      </w:r>
      <w:r>
        <w:rPr>
          <w:rFonts w:ascii="標楷體" w:hAnsi="標楷體" w:cs="標楷體" w:eastAsia="標楷體"/>
        </w:rPr>
        <w:t>臺體（三）字第</w:t>
      </w:r>
      <w:r>
        <w:rPr>
          <w:rFonts w:eastAsia="標楷體" w:cs="標楷體" w:ascii="標楷體" w:hAnsi="標楷體"/>
        </w:rPr>
        <w:t>1000234646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ind w:left="1392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籃球協會</w:t>
      </w:r>
      <w:r>
        <w:rPr>
          <w:rFonts w:eastAsia="標楷體" w:cs="標楷體" w:ascii="標楷體" w:hAnsi="標楷體"/>
        </w:rPr>
        <w:t>100.12.29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）籃協中字第</w:t>
      </w:r>
      <w:r>
        <w:rPr>
          <w:rFonts w:eastAsia="標楷體" w:cs="標楷體" w:ascii="標楷體" w:hAnsi="標楷體"/>
        </w:rPr>
        <w:t>1000000720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ind w:left="2799" w:hanging="1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苗栗縣政府</w:t>
      </w:r>
      <w:r>
        <w:rPr>
          <w:rFonts w:eastAsia="標楷體" w:cs="標楷體" w:ascii="標楷體" w:hAnsi="標楷體"/>
        </w:rPr>
        <w:t>101.01.13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10010488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440"/>
        <w:ind w:left="1986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、中華民國籃球協會、苗栗縣政府、中華民國少年籃球發展協會、苗栗縣體育總會、苗栗縣籃球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苗栗縣立體育場、苗栗縣建中國民小學</w:t>
      </w:r>
    </w:p>
    <w:p>
      <w:pPr>
        <w:pStyle w:val="Normal"/>
        <w:spacing w:lineRule="exact" w:line="440"/>
        <w:ind w:left="2100" w:hanging="2100"/>
        <w:rPr/>
      </w:pPr>
      <w:r>
        <w:rPr>
          <w:rFonts w:ascii="標楷體" w:hAnsi="標楷體" w:cs="標楷體" w:eastAsia="標楷體"/>
          <w:sz w:val="28"/>
        </w:rPr>
        <w:t>五、協辦單位：陳立委超明、徐立委耀昌、韓議員茂賢、胡議員忠勇、三義鄉公所、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三義鄉鄉民代表會、裕隆汽車製造股份有限公司、三義鄉體育會、三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義鄉農會、台灣中油股份有限公司、西湖渡假村股份有限公司、旭昇</w:t>
      </w:r>
    </w:p>
    <w:p>
      <w:pPr>
        <w:pStyle w:val="Normal"/>
        <w:spacing w:lineRule="exact" w:line="44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儀器有限公司、三義扶輪社、三義鄉救國團團委會、三義救護站、苗 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栗縣後備憲兵輔導中心、三義鄉後備軍人輔導中心、佐儀股份有限公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司、三義國中、三義國中家長會、建中國小籃球後援會、建中國小家</w:t>
      </w:r>
    </w:p>
    <w:p>
      <w:pPr>
        <w:pStyle w:val="Normal"/>
        <w:spacing w:lineRule="exact" w:line="440"/>
        <w:ind w:left="2100" w:hanging="21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長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組別：少年男子組（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年女子組（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，且在該校設籍滿一年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比賽時間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週四、五、六、日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比賽地點：苗栗縣三義鄉建中國小活動中心及室外球場、三義國中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九、參加資格：全國各地對籃球運動有興趣之學校，以學校為單位組隊，不得組聯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競賽制度與規則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制度：視各組報名隊伍多寡，於大會決定之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>屆全國少年籃球錦標賽規則進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一、報名方式：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領隊會議前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及保證金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元，保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金於賽完各該隊所有賽程後，憑據退還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及保證金收據於開幕當天向大會領取。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止（以郵戳為憑）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訓導處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1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建中盃報名表）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連同匯票一同寄至本校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hd w:fill="D8D8D8" w:val="clear"/>
        </w:rPr>
        <w:t>訓導處，以完成所有報名手續。未繳費者不得參與抽籤。</w:t>
      </w:r>
    </w:p>
    <w:p>
      <w:pPr>
        <w:pStyle w:val="Normal"/>
        <w:spacing w:lineRule="exact" w:line="440"/>
        <w:ind w:left="852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註：報名費及保證金請以匯票方式呈現。匯票抬頭：建中籃球後援會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二、領隊會議及抽籤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下午二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視聽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參賽隊伍一箱礦泉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取前六名頒發木雕獎牌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 w:val="28"/>
        </w:rPr>
        <w:t>十四、申訴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內送達大會審查，並繳交保證金二千元整，由審判委員會開會處理，但以審判委員會判決為終判，不得再抗議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440"/>
        <w:ind w:left="1208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以棄權論。（棄權隊伍沒收保證金，充作大會經費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101/03/05</w:t>
      </w:r>
      <w:r>
        <w:rPr>
          <w:rFonts w:ascii="標楷體" w:hAnsi="標楷體" w:cs="標楷體" w:eastAsia="標楷體"/>
          <w:sz w:val="28"/>
        </w:rPr>
        <w:t>公布於建中籃球隊或者是建中國小訓導處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由大會通過後修訂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38"/>
          <w:szCs w:val="38"/>
        </w:rPr>
        <w:t>建國一○一年第九屆「建中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06469@webmail.m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2:00Z</dcterms:created>
  <dc:creator>User</dc:creator>
  <dc:description/>
  <cp:keywords/>
  <dc:language>en-US</dc:language>
  <cp:lastModifiedBy>hu</cp:lastModifiedBy>
  <cp:lastPrinted>2010-12-17T09:58:00Z</cp:lastPrinted>
  <dcterms:modified xsi:type="dcterms:W3CDTF">2012-01-18T01:13:00Z</dcterms:modified>
  <cp:revision>3</cp:revision>
  <dc:subject/>
  <dc:title>九二年第一屆「建中盃」少年籃球邀請賽競賽規程</dc:title>
</cp:coreProperties>
</file>