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花蓮縣地方教育發展基金－花蓮縣立○高級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金來源及基金用途預算數與實際數差異或落後原因及改進意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szCs w:val="40"/>
        </w:rPr>
        <w:t>○</w:t>
      </w:r>
      <w:r>
        <w:rPr>
          <w:rFonts w:ascii="標楷體" w:hAnsi="標楷體" w:cs="標楷體" w:eastAsia="標楷體"/>
          <w:sz w:val="32"/>
        </w:rPr>
        <w:t>月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基金來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科目未編列且無實際數，請將該未編列科目刪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規罰款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6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產處分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6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租金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息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firstLine="2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贈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項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金用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科目未編列且無實際數，請將該未編列科目刪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高職及高中教育計畫：  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中教育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及設備計畫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建及修建工程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9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通及運輸設備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9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設備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24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sectPr>
      <w:type w:val="nextPage"/>
      <w:pgSz w:orient="landscape" w:w="16838" w:h="11906"/>
      <w:pgMar w:left="124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chcg</dc:creator>
  <dc:description/>
  <cp:keywords/>
  <dc:language>en-US</dc:language>
  <cp:lastModifiedBy>.</cp:lastModifiedBy>
  <cp:lastPrinted>2011-08-05T17:54:00Z</cp:lastPrinted>
  <dcterms:modified xsi:type="dcterms:W3CDTF">2012-02-02T03:03:00Z</dcterms:modified>
  <cp:revision>2</cp:revision>
  <dc:subject/>
  <dc:title>彰化縣○○鄉（鎮、市）○○國民小學</dc:title>
</cp:coreProperties>
</file>