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花蓮縣地方教育發展基金－花蓮縣立○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基金來源及基金用途預算數與實際數差異或落後原因及改進意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szCs w:val="40"/>
        </w:rPr>
        <w:t>○</w:t>
      </w:r>
      <w:r>
        <w:rPr>
          <w:rFonts w:ascii="標楷體" w:hAnsi="標楷體" w:cs="標楷體" w:eastAsia="標楷體"/>
          <w:sz w:val="32"/>
        </w:rPr>
        <w:t>月份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基金來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科目未編列且無實際數，請將該未編列科目刪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違規罰款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6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財產處分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66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租金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息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其他撥入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firstLine="9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雜費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firstLine="28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贈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雜項收入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216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基金用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科目未編列且無實際數，請將該未編列科目刪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教育計畫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民中學教育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築及設備計畫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通及運輸設備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9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 xml:space="preserve">，原因及改進意見：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設備：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未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firstLine="2240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ascii="標楷體" w:hAnsi="標楷體" w:cs="標楷體" w:eastAsia="標楷體"/>
        </w:rPr>
        <w:t>差異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原因及改進意見：</w:t>
      </w:r>
    </w:p>
    <w:sectPr>
      <w:type w:val="nextPage"/>
      <w:pgSz w:orient="landscape" w:w="16838" w:h="11906"/>
      <w:pgMar w:left="1247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chcg</dc:creator>
  <dc:description/>
  <cp:keywords/>
  <dc:language>en-US</dc:language>
  <cp:lastModifiedBy>.</cp:lastModifiedBy>
  <cp:lastPrinted>2011-08-05T17:54:00Z</cp:lastPrinted>
  <dcterms:modified xsi:type="dcterms:W3CDTF">2012-02-02T03:02:00Z</dcterms:modified>
  <cp:revision>2</cp:revision>
  <dc:subject/>
  <dc:title>彰化縣○○鄉（鎮、市）○○國民小學</dc:title>
</cp:coreProperties>
</file>