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加強國民中學藝能及活動課程教學視導實施計畫</w:t>
      </w:r>
    </w:p>
    <w:p>
      <w:pPr>
        <w:pStyle w:val="Normal"/>
        <w:ind w:left="1118" w:hanging="111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依據：教育部「</w:t>
      </w:r>
      <w:r>
        <w:rPr>
          <w:rFonts w:ascii="標楷體" w:hAnsi="標楷體" w:cs="標楷體" w:eastAsia="標楷體"/>
          <w:color w:val="000000"/>
        </w:rPr>
        <w:t>加強國民中學藝能及活動課程教學視導實施要點」及本縣「</w:t>
      </w:r>
      <w:r>
        <w:rPr>
          <w:rFonts w:cs="標楷體" w:eastAsia="標楷體"/>
          <w:bCs/>
        </w:rPr>
        <w:t>加強輔導中小學教學正常化實施要點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color w:val="000000"/>
        </w:rPr>
        <w:t>加強國民中學藝能及活動課程教學，達成</w:t>
      </w:r>
      <w:r>
        <w:rPr>
          <w:rFonts w:ascii="標楷體" w:hAnsi="標楷體" w:cs="標楷體" w:eastAsia="標楷體"/>
          <w:color w:val="000000"/>
        </w:rPr>
        <w:t>學生五育均</w:t>
      </w:r>
      <w:r>
        <w:rPr>
          <w:rFonts w:ascii="標楷體" w:hAnsi="標楷體" w:cs="標楷體" w:eastAsia="標楷體"/>
          <w:color w:val="000000"/>
        </w:rPr>
        <w:t>衡、</w:t>
      </w:r>
      <w:r>
        <w:rPr>
          <w:rFonts w:ascii="標楷體" w:hAnsi="標楷體" w:cs="標楷體" w:eastAsia="標楷體"/>
          <w:color w:val="000000"/>
        </w:rPr>
        <w:t>身心健全發展</w:t>
      </w:r>
      <w:r>
        <w:rPr>
          <w:rFonts w:ascii="標楷體" w:hAnsi="標楷體" w:cs="標楷體" w:eastAsia="標楷體"/>
          <w:color w:val="000000"/>
        </w:rPr>
        <w:t>之目標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領域：本辦法實施範疇包括健康與體育、藝術與人文及綜合活動學習領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內容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處辦理事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課程計畫備查：落實課程計畫審查，未符規定者，不予備查，限期改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學視導：將下列學校課程計畫實施情形，納入視導重點：</w:t>
      </w:r>
    </w:p>
    <w:p>
      <w:pPr>
        <w:pStyle w:val="Normal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課程計畫排課情形：各年級、各學習領域課程每週學習節數，均依本縣備查課程計畫安排，不得任意刪減課程。</w:t>
      </w:r>
    </w:p>
    <w:p>
      <w:pPr>
        <w:pStyle w:val="Normal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教師專長排課情形：持有相關專長合格教師證書者優先安排擔任該課程之教學及活動。</w:t>
      </w:r>
    </w:p>
    <w:p>
      <w:pPr>
        <w:pStyle w:val="Normal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課程計畫落實情形：訪視瞭解學校是否能訂定有效策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定時、不定時巡堂、教學日誌、與學生有約或家長座談會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積極掌握課程之教學及活動現況，隨時進行改善，並視需要進行教學觀察或訪談。</w:t>
      </w:r>
    </w:p>
    <w:p>
      <w:pPr>
        <w:pStyle w:val="Normal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其他課程及教學實施情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教育輔導團諮詢服務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落實到校輔導提供諮詢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定期召開團務會議，探討課程實施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舉辦增能研習活動，鼓勵教師精進教學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師資狀況控管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定期調查並掌握學校師資狀況及教師專長排課情形。</w:t>
      </w:r>
    </w:p>
    <w:p>
      <w:pPr>
        <w:pStyle w:val="Normal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對專長師資不足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定科目課程由未具專長教師授課總節數達二十節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加強其教師缺額管控，優先進用該科目專長師資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二）各國中辦理事項：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完成「學校課程計畫」備查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課程計畫排課：各年級、各學習領域課程每週學習節數，均依備查課程計畫安排，不得任意刪減課程（課程計畫並公告於學校網站）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教師專長排課：應掌控師資狀況及並確實依教師專長排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持有相關專長合格教師證書者優先安排擔任該課程之教學及活動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計畫落實：學校訂定有效策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定時、不定時巡堂、教學日誌、與學生有約或</w:t>
      </w:r>
      <w:r>
        <w:rPr>
          <w:rFonts w:ascii="標楷體" w:hAnsi="標楷體" w:cs="標楷體" w:eastAsia="標楷體"/>
        </w:rPr>
        <w:t>親師</w:t>
      </w:r>
      <w:r>
        <w:rPr>
          <w:rFonts w:ascii="標楷體" w:hAnsi="標楷體" w:cs="標楷體" w:eastAsia="標楷體"/>
        </w:rPr>
        <w:t>座談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積極掌握課程之教學及活動現況，隨時進行改善，並視需要進行教學觀察或訪談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課程及教學實施情形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於未具專長之配課教師，應依其專業成長需求提供進修機會，並優先推薦其參與該科目進修活動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不論專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配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兼任，均應參加各有關教學研究增能研習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具體措施及聯絡窗口一覽表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22"/>
        <w:gridCol w:w="44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具體措施及聯絡窗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課程計畫備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" w:hanging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課程計畫審查，未符規定者，不予備查，限期改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" w:hanging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審查會議進行課程計畫審查，未符規定者，不予備查，限期改正。</w:t>
            </w:r>
          </w:p>
          <w:p>
            <w:pPr>
              <w:pStyle w:val="Normal"/>
              <w:spacing w:lineRule="exact" w:line="400"/>
              <w:ind w:left="65" w:hanging="6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窗口：國教輔導團 張嘉真老師</w:t>
            </w:r>
          </w:p>
        </w:tc>
      </w:tr>
      <w:tr>
        <w:trPr>
          <w:trHeight w:val="60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學視導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下列學校課程計畫實施情形，納入視導重點：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課程計畫排課情形：各年級、各學習領域課程每週學習節數，均依縣市政府備查課程計畫安排，不得任意刪減課程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教師專長排課情形：持有相關專長合格教師證書者優先安排擔任該課程之教學及活動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計畫落實情形：訪視瞭解學校是否能訂定有效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定時、不定時巡堂、教學日誌、與學生有約或家長座談會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積極掌握課程之教學及活動現況，隨時進行改善，並視需要進行教學觀察或訪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課程及教學實施情形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各校備查課程計畫供各視導區督學作為視導參考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學依學管科提供資料，將下列學校課程計畫實施情形，納入視導重點：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依課程計畫排課情形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依教師專長排課情形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課程計畫落實情形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其他課程及教學實施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窗口：學管科 劉適程輔導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教育輔導團諮詢服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落實到校輔導提供諮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召開團務會議，探討課程實施問題。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舉辦增能研習活動，鼓勵教師精進教學專業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未具專長之健康教育、綜合活動以及表演藝術課程配課教師，辦理增能研習課程或諮詢會議。</w:t>
            </w:r>
          </w:p>
          <w:p>
            <w:pPr>
              <w:pStyle w:val="Normal"/>
              <w:ind w:left="22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輔導團</w:t>
            </w:r>
            <w:r>
              <w:rPr>
                <w:rFonts w:ascii="標楷體" w:hAnsi="標楷體" w:cs="標楷體" w:eastAsia="標楷體"/>
                <w:color w:val="000000"/>
              </w:rPr>
              <w:t>定期召開團務會議，探討課程實施問題，整合縣市資源加以解決或改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窗口：國教輔導團 楊琇惠課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狀況控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調查並掌握學校師資狀況及教師專長排課情形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專長師資不足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定科目課程由未具專長教師授課總節數達二十節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加強其教師缺額管控，優先進用該科目專長師資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度調查國中藝能課程師資概況及教師專長排課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專長師資不足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定科目課程由未具專長教師授課總節數達二十節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加強其教師缺額管控，優先進用該科目專長師資。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窗口：</w:t>
            </w:r>
            <w:r>
              <w:rPr>
                <w:rFonts w:ascii="標楷體" w:hAnsi="標楷體" w:cs="標楷體" w:eastAsia="標楷體"/>
                <w:b/>
              </w:rPr>
              <w:t>學管科 辛金玉科員</w:t>
            </w:r>
          </w:p>
        </w:tc>
      </w:tr>
    </w:tbl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5:00Z</dcterms:created>
  <dc:creator>user</dc:creator>
  <dc:description/>
  <cp:keywords/>
  <dc:language>en-US</dc:language>
  <cp:lastModifiedBy>none</cp:lastModifiedBy>
  <cp:lastPrinted>2011-01-12T10:17:00Z</cp:lastPrinted>
  <dcterms:modified xsi:type="dcterms:W3CDTF">2012-02-07T00:47:00Z</dcterms:modified>
  <cp:revision>30</cp:revision>
  <dc:subject/>
  <dc:title>宜蘭縣OO國民中學藝能及活動課程配課原則 </dc:title>
</cp:coreProperties>
</file>