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48"/>
        </w:rPr>
        <w:t>花蓮縣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48"/>
        </w:rPr>
        <w:t>100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48"/>
        </w:rPr>
        <w:t>年度教育部統合視導《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28"/>
        </w:rPr>
        <w:t>環境教育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48"/>
        </w:rPr>
        <w:t>》各校檢核自評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4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48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b/>
          <w:bCs/>
          <w:color w:val="000000"/>
          <w:kern w:val="0"/>
        </w:rPr>
        <w:t>一、基本資料：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 xml:space="preserve">                   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 xml:space="preserve">                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 xml:space="preserve">       填表日期：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01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年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月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 xml:space="preserve">  </w:t>
      </w:r>
      <w:r>
        <w:rPr/>
        <w:t>日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171"/>
        <w:gridCol w:w="1260"/>
        <w:gridCol w:w="1440"/>
        <w:gridCol w:w="1440"/>
        <w:gridCol w:w="1620"/>
      </w:tblGrid>
      <w:tr>
        <w:trPr/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校名稱</w:t>
            </w:r>
          </w:p>
        </w:tc>
        <w:tc>
          <w:tcPr>
            <w:tcW w:w="48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聯絡電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長姓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承辦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傳真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校類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生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班級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班</w:t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校環境教育網頁網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承辦人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pBdr>
          <w:top w:val="single" w:sz="6" w:space="15" w:color="FFFFFF"/>
          <w:left w:val="single" w:sz="6" w:space="4" w:color="FFFFFF"/>
          <w:bottom w:val="single" w:sz="6" w:space="1" w:color="FFFFFF"/>
          <w:right w:val="single" w:sz="6" w:space="4" w:color="FFFFFF"/>
        </w:pBdr>
        <w:snapToGrid w:val="false"/>
        <w:rPr>
          <w:rFonts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標楷體" w:eastAsia="標楷體"/>
          <w:color w:val="000000"/>
          <w:kern w:val="0"/>
        </w:rPr>
        <w:t>未建置</w:t>
      </w:r>
      <w:r>
        <w:rPr>
          <w:rFonts w:ascii="標楷體" w:hAnsi="標楷體" w:cs="標楷體" w:eastAsia="標楷體"/>
          <w:color w:val="000000"/>
          <w:kern w:val="0"/>
        </w:rPr>
        <w:t>學校環境教育網頁</w:t>
      </w:r>
      <w:r>
        <w:rPr>
          <w:rFonts w:ascii="標楷體" w:hAnsi="標楷體" w:cs="標楷體" w:eastAsia="標楷體"/>
          <w:color w:val="000000"/>
          <w:kern w:val="0"/>
        </w:rPr>
        <w:t>者，請於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前建置完成。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color w:val="000000"/>
          <w:kern w:val="0"/>
          <w:sz w:val="32"/>
          <w:szCs w:val="48"/>
        </w:rPr>
      </w:pPr>
      <w:r>
        <w:rPr>
          <w:rFonts w:eastAsia="標楷體" w:cs="標楷體"/>
          <w:b/>
          <w:bCs/>
          <w:color w:val="000000"/>
          <w:kern w:val="0"/>
          <w:sz w:val="32"/>
          <w:szCs w:val="4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48"/>
        </w:rPr>
        <w:t>二、基本項目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000000"/>
          <w:kern w:val="0"/>
        </w:rPr>
        <w:t>70</w:t>
      </w:r>
      <w:r>
        <w:rPr>
          <w:rFonts w:ascii="標楷體" w:hAnsi="標楷體" w:cs="標楷體" w:eastAsia="標楷體"/>
          <w:color w:val="000000"/>
          <w:kern w:val="0"/>
        </w:rPr>
        <w:t>％，佐證資料檔名請以各檢核項目之編號為首，並與編號完成「超連結」手續）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22"/>
        <w:gridCol w:w="5710"/>
        <w:gridCol w:w="1567"/>
        <w:gridCol w:w="1080"/>
        <w:gridCol w:w="723"/>
      </w:tblGrid>
      <w:tr>
        <w:trPr>
          <w:tblHeader w:val="true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5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內容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分標準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校自評分　　數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佐證資料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環境政策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將推展環境教育三年計畫（</w:t>
            </w:r>
            <w:r>
              <w:rPr>
                <w:rFonts w:eastAsia="標楷體" w:cs="標楷體" w:ascii="標楷體" w:hAnsi="標楷體"/>
              </w:rPr>
              <w:t>98~100</w:t>
            </w:r>
            <w:r>
              <w:rPr>
                <w:rFonts w:ascii="標楷體" w:hAnsi="標楷體" w:cs="標楷體" w:eastAsia="標楷體"/>
              </w:rPr>
              <w:t>）融入校務發展計畫執行之情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（每年給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）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年度校務行事曆排定環境教育活動工作期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（每年給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）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於家長會或親職教育活動中，討論年度環境教育活動並獲得支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（每年給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）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檢討度環境教育活動實施成效及改進方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</w:t>
            </w:r>
            <w:r>
              <w:rPr>
                <w:rFonts w:ascii="標楷體" w:hAnsi="標楷體" w:cs="標楷體" w:eastAsia="標楷體"/>
                <w:color w:val="000000"/>
              </w:rPr>
              <w:t>檢附相關會議記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（每年給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）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26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獎勵要點並於每學年中獎勵表揚推動環境績優之師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（每年給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）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空間建築與環境管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校園空間規畫管理要點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（每年給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）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置環境教育專欄或環境佈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（每年給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）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設備及設施具備環保（節能）標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（每年給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）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、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辦理校園植樹及綠美化活動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分（每年給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）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檢修維護校園各項設施，使之符合安全條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（每年給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）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</w:t>
            </w:r>
            <w:r>
              <w:rPr>
                <w:rFonts w:ascii="標楷體" w:hAnsi="標楷體" w:cs="標楷體" w:eastAsia="標楷體"/>
                <w:color w:val="FF000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議題融入相關學習領域教學活動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（每年給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）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校園生態學習步道或校園解說資訊，張貼在學校環境教育網頁上供參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（每年給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）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3</w:t>
            </w:r>
          </w:p>
        </w:tc>
        <w:tc>
          <w:tcPr>
            <w:tcW w:w="5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校園環境解說及環境教育藝文創意活動（請列辦理活動名稱、主題、時間、人數及場次等各項調查統計佐證資料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場以上者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場者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場者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4</w:t>
            </w:r>
          </w:p>
        </w:tc>
        <w:tc>
          <w:tcPr>
            <w:tcW w:w="5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配合環境教育題教學活動實施戶外教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場以上者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場者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場者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5</w:t>
            </w:r>
          </w:p>
        </w:tc>
        <w:tc>
          <w:tcPr>
            <w:tcW w:w="5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遴派教職員參與政府機關辦理之環境教育相關研習活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出參與活動名稱、時間及地點等各項佐證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場以上者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場者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場者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場者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環保實務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採購環境保護產品總額比率達環保署之規定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（每年給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）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2" w:hanging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落實節能減碳政策之具體事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（每年給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）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落實二手制服、教科書及學用品回收再利用並按時上網塡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（每年給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）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</w:t>
            </w:r>
          </w:p>
        </w:tc>
        <w:tc>
          <w:tcPr>
            <w:tcW w:w="5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指導學生從事社區環保服務工作或參與環保</w:t>
            </w:r>
            <w:r>
              <w:rPr>
                <w:rFonts w:eastAsia="標楷體" w:cs="標楷體" w:ascii="標楷體" w:hAnsi="標楷體"/>
                <w:color w:val="000000"/>
              </w:rPr>
              <w:t>NGO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出活動名稱、主題、時間、人數及場次等各項統計佐證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以上者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者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者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5</w:t>
            </w:r>
          </w:p>
        </w:tc>
        <w:tc>
          <w:tcPr>
            <w:tcW w:w="5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校</w:t>
            </w:r>
            <w:r>
              <w:rPr>
                <w:rFonts w:cs="標楷體" w:eastAsia="標楷體"/>
                <w:color w:val="000000"/>
                <w:kern w:val="0"/>
              </w:rPr>
              <w:t>支援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承</w:t>
            </w:r>
            <w:r>
              <w:rPr>
                <w:rFonts w:eastAsia="標楷體" w:cs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協辦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各機關團體辦理環境教育活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出活動名稱、主題、時間、人數及場次等各項調查統計佐證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場以上者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場者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場以上者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三、特色項目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％，佐證資料檔名請以各檢核項目之編號為首，並與編號完成「超連結」手續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20"/>
        <w:gridCol w:w="4978"/>
        <w:gridCol w:w="1674"/>
        <w:gridCol w:w="1177"/>
        <w:gridCol w:w="763"/>
      </w:tblGrid>
      <w:tr>
        <w:trPr>
          <w:tblHeader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4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內容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分標準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校自評分　　數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佐證資料</w:t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環境政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申請辦理</w:t>
            </w: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或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或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推動國民中小學整合空間資源暨發展特色學校</w:t>
            </w:r>
            <w:r>
              <w:rPr>
                <w:rFonts w:ascii="標楷體" w:hAnsi="標楷體" w:cs="標楷體" w:eastAsia="標楷體"/>
              </w:rPr>
              <w:t>計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（每年給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）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cs="標楷體"/>
              </w:rPr>
              <w:t>3.</w:t>
            </w:r>
            <w:r>
              <w:rPr>
                <w:rFonts w:cs="標楷體" w:eastAsia="標楷體"/>
              </w:rPr>
              <w:t>申請辦理</w:t>
            </w:r>
            <w:r>
              <w:rPr>
                <w:rFonts w:eastAsia="標楷體"/>
              </w:rPr>
              <w:t>98</w:t>
            </w:r>
            <w:r>
              <w:rPr>
                <w:rFonts w:cs="標楷體" w:eastAsia="標楷體"/>
              </w:rPr>
              <w:t>年或</w:t>
            </w:r>
            <w:r>
              <w:rPr>
                <w:rFonts w:eastAsia="標楷體"/>
              </w:rPr>
              <w:t>99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度教育部補助永續校園局部改造計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（每年給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）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環境教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教職員參加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、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政府機關辦理之環境教育議題的各項教學活動設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競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（每年給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）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生進行環境教育專題研究或主題探索活動，有具體成效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（每年給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）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遴派學生參與花蓮縣環保局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、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環保小局長培訓活動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分（每年給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）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4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教育部、教育處、環保局年度重點政策辦理校內環境教育活動（含宣導、研習）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場以上者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場者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場者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水電管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時上網（六五節約能源系統）塡報用電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（每年給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）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節約用水且更換水籠頭或馬桶時會採用省水式器材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（每年給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）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2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特殊獎勵項目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外加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％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，佐證資料檔名請以各檢核項目之編號為首，並與編號完成「超連結」手續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126"/>
        <w:gridCol w:w="3174"/>
        <w:gridCol w:w="1260"/>
        <w:gridCol w:w="1080"/>
      </w:tblGrid>
      <w:tr>
        <w:trPr>
          <w:tblHeader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內容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分標準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校自評分　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佐證資料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鼓勵教師參加行政院環保署環境教育人員認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過者每人給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至多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分）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參加行政院環保署環境教育場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構認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過者給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特殊創新事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（每項給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）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困難與建議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（本欄不評分，所有意見將提供環境教育政策規劃單位參考，請條列式說明</w:t>
      </w:r>
      <w:r>
        <w:rPr/>
        <w:t>）</w:t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9167"/>
      </w:tblGrid>
      <w:tr>
        <w:trPr>
          <w:trHeight w:val="1035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困難</w:t>
            </w:r>
          </w:p>
        </w:tc>
        <w:tc>
          <w:tcPr>
            <w:tcW w:w="9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1079" w:hanging="1050"/>
        <w:rPr/>
      </w:pPr>
      <w:r>
        <w:rPr>
          <w:rFonts w:cs="新細明體;PMingLiU" w:ascii="新細明體;PMingLiU" w:hAnsi="新細明體;PMingLiU"/>
          <w:color w:val="FF0000"/>
          <w:sz w:val="28"/>
          <w:szCs w:val="28"/>
        </w:rPr>
        <w:t>■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附註：請各校於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以前將本表上傳，並將佐證資料及本自評表張貼於學校環境教育網頁上，以利考評委員查考。</w:t>
      </w:r>
    </w:p>
    <w:sectPr>
      <w:footerReference w:type="default" r:id="rId2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5:59:00Z</dcterms:created>
  <dc:creator>User</dc:creator>
  <dc:description/>
  <cp:keywords/>
  <dc:language>en-US</dc:language>
  <cp:lastModifiedBy>USER</cp:lastModifiedBy>
  <cp:lastPrinted>2012-02-02T12:11:00Z</cp:lastPrinted>
  <dcterms:modified xsi:type="dcterms:W3CDTF">2012-02-08T01:25:00Z</dcterms:modified>
  <cp:revision>3</cp:revision>
  <dc:subject/>
  <dc:title>評鑑項目</dc:title>
</cp:coreProperties>
</file>