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86" w:right="-391" w:hanging="68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染病分類及第四類與第五類傳染病之防治措施</w:t>
      </w:r>
    </w:p>
    <w:p>
      <w:pPr>
        <w:pStyle w:val="Normal"/>
        <w:ind w:right="-751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傳染病分類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blHeader w:val="true"/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91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類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傳染病名稱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鼠疫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嚴重急性呼吸道症候群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狂犬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炭疽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H5N1</w:t>
            </w:r>
            <w:r>
              <w:rPr>
                <w:rFonts w:eastAsia="標楷體"/>
              </w:rPr>
              <w:t>流感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傷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登革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流行性腦脊髓膜炎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副傷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小兒麻痺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桿菌性痢疾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阿米巴性痢疾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瘧疾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麻疹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急性病毒性Ａ型肝炎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腸道出血性大腸桿菌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漢他病毒症候群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霍亂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德國麻疹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多重抗藥性結核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屈公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西尼羅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流行性斑疹傷寒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both"/>
              <w:rPr/>
            </w:pPr>
            <w:r>
              <w:rPr>
                <w:rFonts w:cs="標楷體" w:eastAsia="標楷體"/>
              </w:rPr>
              <w:t>百日咳、破傷風、日本腦炎、結核病（除多重抗藥性結核病外）、先天性德國麻疹症候群、急性病毒性肝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除</w:t>
            </w:r>
            <w:r>
              <w:rPr>
                <w:rFonts w:eastAsia="標楷體"/>
              </w:rPr>
              <w:t>Ａ</w:t>
            </w:r>
            <w:r>
              <w:rPr>
                <w:rFonts w:cs="標楷體" w:eastAsia="標楷體"/>
              </w:rPr>
              <w:t>型外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流行性腮腺炎、退伍軍人病、侵襲性</w:t>
            </w:r>
            <w:r>
              <w:rPr>
                <w:rFonts w:eastAsia="標楷體"/>
              </w:rPr>
              <w:t>ｂ</w:t>
            </w:r>
            <w:r>
              <w:rPr>
                <w:rFonts w:cs="標楷體" w:eastAsia="標楷體"/>
              </w:rPr>
              <w:t>型嗜血桿菌感染症、梅毒、淋病、新生兒破傷風、腸病毒感染併發重症、人類免疫缺乏病毒感染、漢生病</w:t>
            </w:r>
            <w:r>
              <w:rPr>
                <w:rFonts w:eastAsia="標楷體"/>
              </w:rPr>
              <w:t xml:space="preserve">(Hansen’s disease) 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疱疹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病毒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鉤端螺旋體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類鼻疽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肉毒桿菌中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侵襲性肺炎鏈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菌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地方性斑疹傷寒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萊姆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兔熱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恙蟲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水痘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貓抓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弓形蟲感染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流感併發症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庫賈氏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NDM-1</w:t>
            </w:r>
            <w:r>
              <w:rPr>
                <w:rFonts w:eastAsia="標楷體"/>
              </w:rPr>
              <w:t>腸道菌感染症、布氏桿菌病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裂谷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馬堡病毒出血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黃熱病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伊波拉病毒出血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拉薩熱</w:t>
            </w:r>
          </w:p>
        </w:tc>
      </w:tr>
    </w:tbl>
    <w:p>
      <w:pPr>
        <w:pStyle w:val="Normal"/>
        <w:ind w:right="-751" w:hanging="0"/>
        <w:jc w:val="center"/>
        <w:rPr/>
      </w:pPr>
      <w:r>
        <w:rPr/>
        <w:t>第四類與第五類傳染病之防治措施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620"/>
        <w:gridCol w:w="1800"/>
        <w:gridCol w:w="2160"/>
      </w:tblGrid>
      <w:tr>
        <w:trPr>
          <w:tblHeader w:val="true"/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91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建議傳染病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時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病人處置</w:t>
            </w:r>
            <w:r>
              <w:rPr>
                <w:rFonts w:cs="標楷體" w:eastAsia="標楷體"/>
                <w:bCs/>
              </w:rPr>
              <w:t>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屍體處置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疱疹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病毒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鉤端螺旋體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鼻疽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肉毒桿菌中毒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DM-1</w:t>
            </w:r>
            <w:r>
              <w:rPr>
                <w:rFonts w:eastAsia="標楷體"/>
              </w:rPr>
              <w:t>腸道菌感染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火化或報請地方主管機關核准後深埋</w:t>
            </w:r>
          </w:p>
        </w:tc>
      </w:tr>
      <w:tr>
        <w:trPr>
          <w:trHeight w:val="23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</w:rPr>
              <w:t>侵襲性肺炎鏈</w:t>
            </w:r>
            <w:r>
              <w:rPr>
                <w:rFonts w:eastAsia="標楷體"/>
              </w:rPr>
              <w:t>球</w:t>
            </w:r>
            <w:r>
              <w:rPr>
                <w:rFonts w:eastAsia="標楷體"/>
              </w:rPr>
              <w:t>菌感染症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熱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方性斑疹傷寒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萊姆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兔熱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恙蟲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痘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貓抓病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弓形蟲感染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流感併發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布氏桿菌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週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庫賈氏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個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必要時，得於指定隔離治療機構施行隔離治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遺體火化，火化溫度須達攝氏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度且持續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以上</w:t>
            </w:r>
          </w:p>
        </w:tc>
      </w:tr>
      <w:tr>
        <w:trPr>
          <w:trHeight w:val="1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裂谷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馬堡病毒出血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熱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伊波拉病毒出血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拉薩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指定隔離治療機構施行隔離治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內入殮並火化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uppressAutoHyphens w:val="true"/>
      <w:ind w:left="1276" w:right="-91" w:hanging="70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7:00Z</dcterms:created>
  <dc:creator>SuperXP</dc:creator>
  <dc:description/>
  <cp:keywords/>
  <dc:language>en-US</dc:language>
  <cp:lastModifiedBy>moejsmpc</cp:lastModifiedBy>
  <cp:lastPrinted>2008-10-22T15:33:00Z</cp:lastPrinted>
  <dcterms:modified xsi:type="dcterms:W3CDTF">2012-02-15T08:07:00Z</dcterms:modified>
  <cp:revision>2</cp:revision>
  <dc:subject/>
  <dc:title>法定傳染病分類建議表（草案）</dc:title>
</cp:coreProperties>
</file>