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童軍會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「童軍思源日聚會」實施計畫</w:t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一、緣起：中華民國元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嚴家麟先生在湖北省武昌文華書院，集合了一群志願參加童子軍活動的學生，組成「童子軍義勇隊」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為中國童子軍〈中華民國童軍〉創始紀念日，亦即「思源日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依據：花蓮縣童軍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0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>三、目的：（一）紀念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「童軍思源日」，緬懷童軍前輩對童軍運動的貢獻情操，並聯繫童軍服務員情誼。</w:t>
      </w:r>
    </w:p>
    <w:p>
      <w:pPr>
        <w:pStyle w:val="Normal"/>
        <w:spacing w:lineRule="exact" w:line="400"/>
        <w:ind w:left="215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童軍服務員的智慧與經驗，研討本縣童軍教育發展與各項活動辦理事宜，促進童軍運動蓬勃發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指導單位：花蓮縣政府  中華民國童軍總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主辦單位：花蓮縣童軍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協辦單位：花蓮縣花蓮市中華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花蓮市中華國民小學（花蓮縣花蓮市國盛二街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童軍服務員（含訓練員、助理訓練員、木章持有人、服務員及童軍會理事、監事、顧問、會務人員等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活動內容：（一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＆聯誼</w:t>
      </w:r>
    </w:p>
    <w:p>
      <w:pPr>
        <w:pStyle w:val="Normal"/>
        <w:spacing w:lineRule="exact" w:line="400"/>
        <w:ind w:firstLine="1798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思源日虔敬聚會</w:t>
      </w:r>
    </w:p>
    <w:p>
      <w:pPr>
        <w:pStyle w:val="Normal"/>
        <w:spacing w:lineRule="exact" w:line="40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童軍教育研討會</w:t>
      </w:r>
    </w:p>
    <w:p>
      <w:pPr>
        <w:pStyle w:val="Normal"/>
        <w:spacing w:lineRule="exact" w:line="40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童軍服務員餐會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童軍服務員聯誼餐會地點另訂，費用由參加人員分攤，以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原則，於報到或餐會時繳交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手續：參加人員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填妥報名回條（如附件）傳真花蓮縣童會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或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  <w:r>
        <w:rPr>
          <w:rFonts w:ascii="標楷體" w:hAnsi="標楷體" w:cs="標楷體" w:eastAsia="標楷體"/>
          <w:sz w:val="28"/>
          <w:szCs w:val="28"/>
        </w:rPr>
        <w:t>，俾統計人數安排場地及訂餐。</w:t>
      </w:r>
    </w:p>
    <w:p>
      <w:pPr>
        <w:pStyle w:val="Normal"/>
        <w:spacing w:lineRule="exact" w:line="40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附註：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童軍思源日係童軍服務員重要儀典之一，請童軍服務員踴躍報名參加，並請穿著標準制服，佩戴領巾、領巾圈及木章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經理事長核可後公布實施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童軍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「童軍思源日聚會」報名回條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聯絡電話：                    飲食：□葷食  □素食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準時參加虔敬聚會及餐會。        □能參加虔敬聚會，不參加餐會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參加虔敬聚會，能參加餐會。    □不克參加虔敬聚會及餐會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說明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填妥回條傳真花蓮縣童會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52526</w:t>
      </w:r>
      <w:r>
        <w:rPr>
          <w:rFonts w:ascii="標楷體" w:hAnsi="標楷體" w:cs="標楷體" w:eastAsia="標楷體"/>
          <w:sz w:val="28"/>
          <w:szCs w:val="28"/>
        </w:rPr>
        <w:t>）或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童軍會信箱</w:t>
      </w:r>
      <w:r>
        <w:rPr>
          <w:rFonts w:eastAsia="標楷體" w:cs="標楷體" w:ascii="標楷體" w:hAnsi="標楷體"/>
          <w:sz w:val="28"/>
          <w:szCs w:val="28"/>
        </w:rPr>
        <w:t>haots97056@yahoo.com.tw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52:00Z</dcterms:created>
  <dc:creator>test</dc:creator>
  <dc:description/>
  <cp:keywords/>
  <dc:language>en-US</dc:language>
  <cp:lastModifiedBy>hlc</cp:lastModifiedBy>
  <cp:lastPrinted>2012-02-16T14:14:00Z</cp:lastPrinted>
  <dcterms:modified xsi:type="dcterms:W3CDTF">2012-02-17T03:52:00Z</dcterms:modified>
  <cp:revision>2</cp:revision>
  <dc:subject/>
  <dc:title>花蓮縣童軍會辦理100年「童軍思源日活動」</dc:title>
</cp:coreProperties>
</file>