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十二年國民基本教育</w:t>
      </w:r>
      <w:r>
        <w:rPr>
          <w:rFonts w:ascii="標楷體" w:hAnsi="標楷體" w:eastAsia="標楷體"/>
          <w:b/>
          <w:color w:val="000000"/>
          <w:sz w:val="28"/>
          <w:szCs w:val="28"/>
        </w:rPr>
        <w:t>意見調查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  <w:t>一、本次活動辦理情形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活動地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參加對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時    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小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問卷回收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整體滿意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 xml:space="preserve">第一題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您對這次活動整體的安排是否滿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713"/>
        <w:gridCol w:w="1714"/>
        <w:gridCol w:w="1714"/>
        <w:gridCol w:w="1714"/>
        <w:gridCol w:w="1717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滿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很滿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普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不滿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不滿意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人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百分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整體滿意度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僅需計算「非常滿意」與「滿意」之比率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 xml:space="preserve">第二題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這次活動的日期和時間安排是否適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713"/>
        <w:gridCol w:w="1714"/>
        <w:gridCol w:w="1714"/>
        <w:gridCol w:w="1714"/>
        <w:gridCol w:w="1717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適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很適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普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不適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不適當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人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百分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整體滿意度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僅需計算「非常滿意」與「滿意」之比率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三題  這次活動有助於我對十二年國民基本教育的瞭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713"/>
        <w:gridCol w:w="1714"/>
        <w:gridCol w:w="1714"/>
        <w:gridCol w:w="1714"/>
        <w:gridCol w:w="1717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滿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很滿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普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不滿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不滿意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人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百分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整體滿意度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僅需計算「非常滿意」與「滿意」之比率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四題  未來如有十二年國民基本教育的問題，我知道要從哪裡獲得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713"/>
        <w:gridCol w:w="1714"/>
        <w:gridCol w:w="1714"/>
        <w:gridCol w:w="1714"/>
        <w:gridCol w:w="1717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有幫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有幫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普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沒幫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非常沒幫助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人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百分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整體滿意度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僅需計算「非常滿意」與「滿意」之比率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第五題  </w:t>
      </w:r>
      <w:r>
        <w:rPr/>
        <w:t>其他建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8577"/>
      </w:tblGrid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序號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建議內容</w:t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2:00Z</dcterms:created>
  <dc:creator>moejsmpc</dc:creator>
  <dc:description/>
  <cp:keywords/>
  <dc:language>en-US</dc:language>
  <cp:lastModifiedBy>none</cp:lastModifiedBy>
  <dcterms:modified xsi:type="dcterms:W3CDTF">2011-09-21T03:59:00Z</dcterms:modified>
  <cp:revision>5</cp:revision>
  <dc:subject/>
  <dc:title>十二年國民基本教育意見調查彙整表</dc:title>
</cp:coreProperties>
</file>