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政府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第五次專任專業人員考試時程表</w:t>
      </w:r>
    </w:p>
    <w:tbl>
      <w:tblPr>
        <w:tblW w:w="76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220"/>
        <w:gridCol w:w="1270"/>
        <w:gridCol w:w="1543"/>
        <w:gridCol w:w="95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號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徵類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時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務演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01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8:40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00-9: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25-9: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01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05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25-9: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50-10: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01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30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50-10: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0:15-10: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/>
          <w:i/>
          <w:color w:val="000000"/>
          <w:w w:val="90"/>
        </w:rPr>
      </w:pPr>
      <w:r>
        <w:rPr>
          <w:rFonts w:eastAsia="標楷體" w:cs="標楷體" w:ascii="標楷體" w:hAnsi="標楷體"/>
          <w:b/>
          <w:i/>
          <w:color w:val="000000"/>
          <w:w w:val="9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准考證當場發給，並請準備身分證以核對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請於考前二十分鐘到會場等候室，在等候室中考生請勿交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考題於考前五分鐘抽題目及準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考題請交給實務會場之服務人員，試題請勿攜出會場，或與其他應試人員討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超過十分鐘仍未到者，取消應考資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時間鈴聲控制，</w:t>
      </w:r>
      <w:r>
        <w:rPr>
          <w:rFonts w:ascii="標楷體" w:hAnsi="標楷體" w:cs="標楷體" w:eastAsia="標楷體"/>
          <w:sz w:val="28"/>
          <w:szCs w:val="28"/>
        </w:rPr>
        <w:t>口試考試時間為二十分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束前三分鐘一短鈴、時間到時二短鈴；實務考試總時間為二十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實務演練十五分鐘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討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實務演練十五分鐘，實務演練結束前三分鐘一短鈴、實務演練時間到時二短鈴</w:t>
      </w:r>
      <w:r>
        <w:rPr>
          <w:rFonts w:eastAsia="標楷體" w:cs="標楷體" w:ascii="標楷體" w:hAnsi="標楷體"/>
          <w:color w:val="000000"/>
          <w:sz w:val="28"/>
          <w:szCs w:val="28"/>
        </w:rPr>
        <w:t>(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實務理論與技巧討論五分鐘，時間結束時三短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務演練部分：考生一進場待試場人員確認身分後，交回實務考題，即開始進行實務考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青少年演練備有圖晝紙及黏土等媒材供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小地圖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吉安鄉宜昌一街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688330" cy="32772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連結：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urmap.com/map?center=23.971746580661698,121.58592871782761&amp;zoom=9</w:t>
        </w:r>
      </w:hyperlink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宜昌國小正門到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花蓮縣學生輔導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諮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商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中心平面圖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0877" w:hRule="atLeast"/>
        </w:trPr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30175</wp:posOffset>
                      </wp:positionV>
                      <wp:extent cx="2665095" cy="962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080" cy="96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停車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35pt;margin-top:10.25pt;width:209.8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20650</wp:posOffset>
                      </wp:positionV>
                      <wp:extent cx="1303020" cy="148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148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活動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pt;height:117.1pt;mso-wrap-distance-left:9.05pt;mso-wrap-distance-right:9.05pt;mso-wrap-distance-top:0pt;mso-wrap-distance-bottom:0pt;margin-top:9.5pt;mso-position-vertical-relative:text;margin-left:2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活動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4625</wp:posOffset>
                      </wp:positionV>
                      <wp:extent cx="706120" cy="8788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69.2pt;mso-wrap-distance-left:9.05pt;mso-wrap-distance-right:9.05pt;mso-wrap-distance-top:0pt;mso-wrap-distance-bottom:0pt;margin-top:13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15" w:leader="none"/>
              </w:tabs>
              <w:rPr>
                <w:rFonts w:ascii="標楷體" w:hAnsi="標楷體" w:eastAsia="標楷體" w:cs="標楷體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68935</wp:posOffset>
                      </wp:positionV>
                      <wp:extent cx="17659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6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8pt;margin-top:29.05pt;width:139.0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368935</wp:posOffset>
                      </wp:positionV>
                      <wp:extent cx="1270" cy="498983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8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29.05pt;width:0.05pt;height:392.8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38125</wp:posOffset>
                      </wp:positionV>
                      <wp:extent cx="1350645" cy="4552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車停車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5pt;height:35.85pt;mso-wrap-distance-left:9.05pt;mso-wrap-distance-right:9.05pt;mso-wrap-distance-top:0pt;mso-wrap-distance-bottom:0pt;margin-top:18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停車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5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28930</wp:posOffset>
                      </wp:positionV>
                      <wp:extent cx="5033010" cy="5581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室         川堂             行政辦公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3.95pt;mso-wrap-distance-left:9.05pt;mso-wrap-distance-right:9.05pt;mso-wrap-distance-top:0pt;mso-wrap-distance-bottom:0pt;margin-top:25.9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室         川堂             行政辦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10845</wp:posOffset>
                      </wp:positionV>
                      <wp:extent cx="600075" cy="5778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45.5pt;mso-wrap-distance-left:9.05pt;mso-wrap-distance-right:9.05pt;mso-wrap-distance-top:0pt;mso-wrap-distance-bottom:0pt;margin-top:32.3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11455</wp:posOffset>
                      </wp:positionV>
                      <wp:extent cx="2682240" cy="19253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92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34" w:leader="none"/>
                                    </w:tabs>
                                    <w:overflowPunct w:val="false"/>
                                    <w:bidi w:val="0"/>
                                    <w:ind w:firstLine="9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操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85pt;margin-top:16.65pt;width:211.15pt;height:15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9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4445</wp:posOffset>
                      </wp:positionV>
                      <wp:extent cx="1266825" cy="24803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球場       籃球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195.3pt;mso-wrap-distance-left:9.05pt;mso-wrap-distance-right:9.05pt;mso-wrap-distance-top:0pt;mso-wrap-distance-bottom:0pt;margin-top:0.35pt;mso-position-vertical-relative:text;margin-left:2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場       籃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8895</wp:posOffset>
                      </wp:positionV>
                      <wp:extent cx="600075" cy="19805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155.95pt;mso-wrap-distance-left:9.05pt;mso-wrap-distance-right:9.05pt;mso-wrap-distance-top:0pt;mso-wrap-distance-bottom:0pt;margin-top:3.8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84455</wp:posOffset>
                      </wp:positionV>
                      <wp:extent cx="124777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6pt;margin-top:6.65pt;width:9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3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7165</wp:posOffset>
                      </wp:positionV>
                      <wp:extent cx="5033010" cy="5334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川堂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宜小附設幼稚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2pt;mso-wrap-distance-left:9.05pt;mso-wrap-distance-right:9.05pt;mso-wrap-distance-top:0pt;mso-wrap-distance-bottom:0pt;margin-top:13.9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川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小附設幼稚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328295</wp:posOffset>
                      </wp:positionV>
                      <wp:extent cx="636905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pt;margin-top:25.85pt;width:50.1pt;height:0.0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160</wp:posOffset>
                      </wp:positionV>
                      <wp:extent cx="1583690" cy="1068705"/>
                      <wp:effectExtent l="0" t="0" r="76200" b="7620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花蓮縣學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輔導諮商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pt;height:90.15pt;mso-wrap-distance-left:9.05pt;mso-wrap-distance-right:9.05pt;mso-wrap-distance-top:0pt;mso-wrap-distance-bottom:0pt;margin-top:0.8pt;mso-position-vertical-relative:text;margin-left:1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縣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導諮商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51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-1270</wp:posOffset>
                      </wp:positionV>
                      <wp:extent cx="1891665" cy="52133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側門（平時上鎖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5pt;height:41.05pt;mso-wrap-distance-left:9.05pt;mso-wrap-distance-right:9.05pt;mso-wrap-distance-top:0pt;mso-wrap-distance-bottom:0pt;margin-top:-0.1pt;mso-position-vertical-relative:text;margin-left:1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側門（平時上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map.com/map?center=23.971746580661698,121.58592871782761&amp;zoom=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7:00Z</dcterms:created>
  <dc:creator>ZiyouXP</dc:creator>
  <dc:description/>
  <cp:keywords/>
  <dc:language>en-US</dc:language>
  <cp:lastModifiedBy>主任</cp:lastModifiedBy>
  <dcterms:modified xsi:type="dcterms:W3CDTF">2012-02-23T07:30:00Z</dcterms:modified>
  <cp:revision>10</cp:revision>
  <dc:subject/>
  <dc:title>花蓮縣政府100年第三次專任專業人員考試時程表</dc:title>
</cp:coreProperties>
</file>