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嬉戲安全檢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812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-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.5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-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before="0" w:after="120"/>
        <w:ind w:left="887" w:right="600" w:hanging="736"/>
        <w:jc w:val="right"/>
        <w:rPr/>
      </w:pPr>
      <w:r>
        <w:rPr>
          <w:spacing w:val="-4"/>
        </w:rPr>
        <w:t>檢視</w:t>
      </w:r>
      <w:r>
        <w:rPr/>
        <w:t>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64"/>
        <w:gridCol w:w="4900"/>
        <w:gridCol w:w="644"/>
        <w:gridCol w:w="1884"/>
        <w:gridCol w:w="1260"/>
      </w:tblGrid>
      <w:tr>
        <w:trPr>
          <w:tblHeader w:val="true"/>
          <w:trHeight w:val="435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    全    宣    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</w:rPr>
              <w:t>指導學生正確使用掃具方式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</w:rPr>
              <w:t>宣導危險性工具（如美工刀）使用時之注意事項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</w:rPr>
              <w:t>提醒學生嬉戲應避免身體上的過度觸碰、拉扯（多人拉扯、阿魯吧…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</w:rPr>
              <w:t>提醒學生教室內、走廊及樓梯間嚴禁奔跑、追逐、丟擲物品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spacing w:val="-6"/>
                <w:sz w:val="26"/>
              </w:rPr>
              <w:t>勿惡意挑撥中傷或結夥取笑他人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上下樓梯應保持距離勿推擠衝撞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切勿惡作劇如拉開椅子、以腳絆人等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spacing w:val="-6"/>
                <w:sz w:val="26"/>
              </w:rPr>
              <w:t>教室內飲用水、營養午餐的提取，注意切勿燙傷或添加他物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/>
            </w:pPr>
            <w:r>
              <w:rPr>
                <w:spacing w:val="-6"/>
                <w:sz w:val="26"/>
              </w:rPr>
              <w:t>教室內物品擺放整潔，未堆積於走道或樓梯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寵物到校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勿攜帶及使用違禁品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故意驚嚇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模仿電視、電影情節以致傷害自身或他人</w:t>
            </w:r>
            <w:r>
              <w:rPr>
                <w:rFonts w:cs="標楷體"/>
                <w:spacing w:val="-6"/>
                <w:sz w:val="26"/>
                <w:szCs w:val="26"/>
              </w:rPr>
              <w:t>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本表提供師生自我檢視。</w:t>
      </w:r>
    </w:p>
    <w:p>
      <w:pPr>
        <w:pStyle w:val="Normal"/>
        <w:ind w:firstLine="4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人：</w:t>
      </w:r>
      <w:r>
        <w:rPr>
          <w:rFonts w:eastAsia="標楷體" w:cs="標楷體" w:ascii="標楷體" w:hAnsi="標楷體"/>
          <w:sz w:val="26"/>
          <w:szCs w:val="26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2:00Z</dcterms:created>
  <dc:creator>acer</dc:creator>
  <dc:description/>
  <cp:keywords/>
  <dc:language>en-US</dc:language>
  <cp:lastModifiedBy>USER</cp:lastModifiedBy>
  <dcterms:modified xsi:type="dcterms:W3CDTF">2008-11-05T15:04:00Z</dcterms:modified>
  <cp:revision>2</cp:revision>
  <dc:subject/>
  <dc:title>嬉戲安全檢視表</dc:title>
</cp:coreProperties>
</file>