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>游泳安全管理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445</wp:posOffset>
                </wp:positionV>
                <wp:extent cx="6102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05pt;height:28.5pt;mso-wrap-distance-left:9.05pt;mso-wrap-distance-right:9.05pt;mso-wrap-distance-top:0pt;mso-wrap-distance-bottom:0pt;margin-top:-0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校名</w:t>
      </w:r>
      <w:r>
        <w:rPr/>
        <w:t>ˍˍˍˍˍˍˍˍˍˍˍˍ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203"/>
        <w:gridCol w:w="644"/>
        <w:gridCol w:w="1414"/>
        <w:gridCol w:w="680"/>
      </w:tblGrid>
      <w:tr>
        <w:trPr>
          <w:tblHeader w:val="true"/>
          <w:trHeight w:val="435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rHeight w:val="43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</w:tbl>
    <w:tbl>
      <w:tblPr>
        <w:tblW w:w="90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203"/>
        <w:gridCol w:w="644"/>
        <w:gridCol w:w="1414"/>
        <w:gridCol w:w="680"/>
      </w:tblGrid>
      <w:tr>
        <w:trPr>
          <w:trHeight w:val="52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游   泳   池   設   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池水常保持清澈，並定期消毒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泳池四周表面舖設止滑材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5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分設男女更衣室、淋浴室、廁所等設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泳池旁至少有二座洗腳池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池壁四周標示深度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池邊設置救護勾、救生索、救生圈等救生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室外游泳池範圍之最高點應設置避雷針，以防雷電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1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裝設自動過濾器，以清除水面雜物及塵埃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公佈游泳注意事項於明顯位置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指定就近醫院作為傷害事故之防備，並取得直接連絡方式及電話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設救護站、置擔架、氧氣筒、外傷及止血藥品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現場需有合格救生員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定  期  檢  查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每學期開始前檢視各項設施及池壁四周磁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更衣室門窗及淋浴設備每月檢視一次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男女更衣室、淋浴室、廁所應設安全警鈴，並定期檢測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水質每週檢視一次。水質含菌量</w:t>
            </w:r>
            <w:r>
              <w:rPr>
                <w:color w:val="000000"/>
                <w:spacing w:val="-6"/>
                <w:sz w:val="26"/>
              </w:rPr>
              <w:t>(1cc</w:t>
            </w:r>
            <w:r>
              <w:rPr>
                <w:color w:val="000000"/>
                <w:spacing w:val="-6"/>
                <w:sz w:val="26"/>
              </w:rPr>
              <w:t>樣水不超過</w:t>
            </w:r>
            <w:r>
              <w:rPr>
                <w:color w:val="000000"/>
                <w:spacing w:val="-6"/>
                <w:sz w:val="26"/>
              </w:rPr>
              <w:t>5</w:t>
            </w:r>
            <w:r>
              <w:rPr>
                <w:color w:val="000000"/>
                <w:spacing w:val="-6"/>
                <w:sz w:val="26"/>
              </w:rPr>
              <w:t>個大腸菌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，</w:t>
            </w:r>
            <w:r>
              <w:rPr>
                <w:color w:val="000000"/>
                <w:spacing w:val="-6"/>
                <w:sz w:val="26"/>
              </w:rPr>
              <w:t>PH</w:t>
            </w:r>
            <w:r>
              <w:rPr>
                <w:color w:val="000000"/>
                <w:spacing w:val="-6"/>
                <w:sz w:val="26"/>
              </w:rPr>
              <w:t>值</w:t>
            </w:r>
            <w:r>
              <w:rPr>
                <w:color w:val="000000"/>
                <w:spacing w:val="-6"/>
                <w:sz w:val="26"/>
              </w:rPr>
              <w:t>(</w:t>
            </w:r>
            <w:r>
              <w:rPr>
                <w:color w:val="000000"/>
                <w:spacing w:val="-6"/>
                <w:sz w:val="26"/>
              </w:rPr>
              <w:t>在</w:t>
            </w:r>
            <w:r>
              <w:rPr>
                <w:color w:val="000000"/>
                <w:spacing w:val="-6"/>
                <w:sz w:val="26"/>
              </w:rPr>
              <w:t>7.2~7.5</w:t>
            </w:r>
            <w:r>
              <w:rPr>
                <w:color w:val="000000"/>
                <w:spacing w:val="-6"/>
                <w:sz w:val="26"/>
              </w:rPr>
              <w:t>之間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，餘氯量</w:t>
            </w:r>
            <w:r>
              <w:rPr>
                <w:color w:val="000000"/>
                <w:spacing w:val="-6"/>
                <w:sz w:val="26"/>
              </w:rPr>
              <w:t>(</w:t>
            </w:r>
            <w:r>
              <w:rPr>
                <w:color w:val="000000"/>
                <w:spacing w:val="-6"/>
                <w:sz w:val="26"/>
              </w:rPr>
              <w:t>在</w:t>
            </w:r>
            <w:r>
              <w:rPr>
                <w:color w:val="000000"/>
                <w:spacing w:val="-6"/>
                <w:sz w:val="26"/>
              </w:rPr>
              <w:t>0.2~0.5p.p.m</w:t>
            </w:r>
            <w:r>
              <w:rPr>
                <w:color w:val="000000"/>
                <w:spacing w:val="-6"/>
                <w:sz w:val="26"/>
              </w:rPr>
              <w:t>之間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池水至少每兩週換一次，以確保水質乾淨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池底雜物於換水時同時清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過濾器濾芯定期更換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1"/>
        <w:gridCol w:w="1202"/>
        <w:gridCol w:w="644"/>
        <w:gridCol w:w="1414"/>
        <w:gridCol w:w="680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 xml:space="preserve">游    泳    活    動    注    意    事    </w:t>
            </w:r>
            <w:r>
              <w:rPr>
                <w:rFonts w:cs="標楷體"/>
                <w:spacing w:val="1820"/>
                <w:kern w:val="0"/>
                <w:sz w:val="26"/>
                <w:szCs w:val="26"/>
              </w:rPr>
              <w:t>項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帶隊老師應於學生下水前實施安全說明。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患有心臟、高血壓、眼疾、皮膚病、貧血、傳染病、癲癇者、惡性腫瘤、多發性硬化症嚴禁入池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入水前應淋浴去除污垢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  <w:t>精神或身體狀況欠佳者禁止入水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空腹、飯後一小時內不可入水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充份作暖身運動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點眼藥水預防眼疾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除泳鏡、浮板及助浮器物外，禁止攜帶食物、物品、寵物入水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室外泳池在雨天不可下水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學生予以編組，以利互相照應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1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帶隊老師及救生員隨時注意池中秩序及安全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1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池內禁止擤涕、吐痰、噴水、嬉戲、打鬥等行為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1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禁止將人推入水中、將別人頭臉壓入水中、或將池邊的人拉入池中等惡作劇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1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感到身體疲倦、不舒服、口唇發紫、發抖、抽筋應立即出池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1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游泳時應有睜開眼睛的習慣，以避免衝撞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1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不使用鼻夾、耳塞等物，以避免影響換氣、聽力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1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跳水時應注意水的深度，禁止不當跳水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1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注意潛水者情況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1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隨時注意同伴或其他同學身體狀況，並隨時報告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9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2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未入水之同學除特殊情形外，應於池邊指導老師視線內休息，不可擅離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6"/>
                <w:szCs w:val="26"/>
              </w:rPr>
            </w:pPr>
            <w:r>
              <w:rPr>
                <w:rFonts w:eastAsia="標楷體" w:cs="標楷體"/>
                <w:spacing w:val="3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2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淋浴並以乾淨浴巾擦拭全身，亦可實施緩和的體操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2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耳腔有水可頭側傾，單足跳數次，使水流出，亦可以棉花棒吸出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2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游泳池應有女性工作人員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2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隨時清點人數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2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遇空襲警報或打雷，應接受管理人員或教師之指揮迅速疏散或避難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88"/>
        <w:ind w:left="0" w:hanging="0"/>
        <w:rPr/>
      </w:pPr>
      <w:r>
        <w:rPr/>
        <w:t>承辦人：　　　　 組長： 　　　　主任：　　　　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21:00Z</dcterms:created>
  <dc:creator>Ro</dc:creator>
  <dc:description/>
  <dc:language>en-US</dc:language>
  <cp:lastModifiedBy>Ro</cp:lastModifiedBy>
  <dcterms:modified xsi:type="dcterms:W3CDTF">2008-12-21T12:21:00Z</dcterms:modified>
  <cp:revision>1</cp:revision>
  <dc:subject/>
  <dc:title>游泳安全管理檢核表</dc:title>
</cp:coreProperties>
</file>