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傷害防治安全檢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349250</wp:posOffset>
                </wp:positionV>
                <wp:extent cx="812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5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.5pt;mso-wrap-distance-left:9.05pt;mso-wrap-distance-right:9.05pt;mso-wrap-distance-top:0pt;mso-wrap-distance-bottom:0pt;margin-top:-27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-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TextBodyIndent"/>
        <w:spacing w:before="0" w:after="120"/>
        <w:ind w:left="841" w:hanging="680"/>
        <w:jc w:val="right"/>
        <w:rPr/>
      </w:pPr>
      <w:r>
        <w:rPr>
          <w:spacing w:val="-4"/>
        </w:rPr>
        <w:t>檢視</w:t>
      </w:r>
      <w:r>
        <w:rPr/>
        <w:t>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364"/>
        <w:gridCol w:w="4900"/>
        <w:gridCol w:w="644"/>
        <w:gridCol w:w="1884"/>
        <w:gridCol w:w="1260"/>
      </w:tblGrid>
      <w:tr>
        <w:trPr>
          <w:tblHeader w:val="true"/>
          <w:trHeight w:val="435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-6"/>
                <w:sz w:val="26"/>
              </w:rPr>
              <w:t>運   動   傷   害   防   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spacing w:val="-6"/>
                <w:sz w:val="26"/>
              </w:rPr>
              <w:t>至適宜場所運動，切勿在教室、走廊、樓梯、陽台進行運動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spacing w:val="-6"/>
                <w:sz w:val="26"/>
              </w:rPr>
              <w:t>運動前務必暖身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正確使用運動器材，切勿攀爬或搖晃運動器材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穿著適宜的服裝、球鞋以防運動傷害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遵守運動規則與師長的指示，切勿擅自行動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spacing w:val="-6"/>
                <w:sz w:val="26"/>
                <w:szCs w:val="26"/>
              </w:rPr>
              <w:t>身體不適應立即向師長反應，切勿勉強為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7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spacing w:val="-6"/>
                <w:sz w:val="26"/>
                <w:szCs w:val="26"/>
              </w:rPr>
              <w:t>檢查運動場所是否安全無虞（如跳遠的沙坑是否鬆軟）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類運動場所應有安全檢核措施及操作說明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盪鞦韆、溜滑梯、體能運動場或類似的戶外設備是否提供軟墊以避免摔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海綿墊或沙堆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勿過度競爭、動作粗暴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場所之通風、採光應充足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容許適當的活動量差異，勿做過度要求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atLeast" w:line="0"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記事：</w:t>
            </w:r>
          </w:p>
          <w:p>
            <w:pPr>
              <w:pStyle w:val="Web"/>
              <w:spacing w:lineRule="atLeast" w:line="0"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Web"/>
              <w:spacing w:lineRule="atLeast" w:line="0"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Web"/>
              <w:spacing w:lineRule="atLeast" w:line="0"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Web"/>
              <w:spacing w:lineRule="atLeast" w:line="0"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TextBodyIndent"/>
        <w:spacing w:before="0" w:after="120"/>
        <w:ind w:left="0" w:firstLine="390"/>
        <w:rPr>
          <w:sz w:val="26"/>
          <w:szCs w:val="26"/>
        </w:rPr>
      </w:pPr>
      <w:r>
        <w:rPr>
          <w:sz w:val="26"/>
          <w:szCs w:val="26"/>
        </w:rPr>
        <w:t>註：本表供師生自我檢視。</w:t>
      </w:r>
    </w:p>
    <w:p>
      <w:pPr>
        <w:pStyle w:val="TextBodyIndent"/>
        <w:spacing w:before="0" w:after="120"/>
        <w:ind w:left="0" w:firstLine="5070"/>
        <w:rPr>
          <w:sz w:val="26"/>
          <w:szCs w:val="26"/>
        </w:rPr>
      </w:pPr>
      <w:r>
        <w:rPr>
          <w:sz w:val="26"/>
          <w:szCs w:val="26"/>
        </w:rPr>
        <w:t>填表人：</w:t>
      </w:r>
      <w:r>
        <w:rPr>
          <w:sz w:val="26"/>
          <w:szCs w:val="26"/>
        </w:rPr>
        <w:t>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2:00Z</dcterms:created>
  <dc:creator>acer</dc:creator>
  <dc:description/>
  <cp:keywords/>
  <dc:language>en-US</dc:language>
  <cp:lastModifiedBy>USER</cp:lastModifiedBy>
  <dcterms:modified xsi:type="dcterms:W3CDTF">2008-11-05T15:01:00Z</dcterms:modified>
  <cp:revision>2</cp:revision>
  <dc:subject/>
  <dc:title>運動傷害防治安全檢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