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48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</w:p>
    <w:tbl>
      <w:tblPr>
        <w:tblW w:w="13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80"/>
        <w:gridCol w:w="1580"/>
        <w:gridCol w:w="2600"/>
        <w:gridCol w:w="5860"/>
        <w:gridCol w:w="1840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漱口水桶數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豐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311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豐南村永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寧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612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萬寧村鎮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029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光復鄉大興村民權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01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長良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46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明里村一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11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豐濱鄉新社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01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卓清村一鄰六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鶴岡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72740-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瑞穗鄉鶴岡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  <w:bookmarkStart w:id="0" w:name="_GoBack"/>
            <w:bookmarkEnd w:id="0"/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726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春日里泰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860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樂合里新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江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612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吳江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310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壽豐鄉月眉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890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卓清村卓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91077-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瑞穗鄉奇美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山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460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崙山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460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古風村崙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6910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秀林鄉富世村西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822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水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516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長橋里長橋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723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瑞穗鄉舞鶴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710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永安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715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萬榮鄉見晴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利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510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萬榮鄉明利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027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光復鄉西富村民有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山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413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立山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639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中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810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豐濱鄉靜浦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楓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8460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古風村古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8762554-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北林里平園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口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74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壽豐鄉溪口村溪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74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壽豐鄉水璉村水璉二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76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光復鄉大富村中山路一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77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豐濱鄉港口村九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81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觀音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81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三民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南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83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富南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79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萬榮鄉馬遠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982]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卓溪鄉太平村一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5:00Z</dcterms:created>
  <dc:creator>User</dc:creator>
  <dc:description/>
  <cp:keywords/>
  <dc:language>en-US</dc:language>
  <cp:lastModifiedBy>User</cp:lastModifiedBy>
  <dcterms:modified xsi:type="dcterms:W3CDTF">2012-03-02T00:36:00Z</dcterms:modified>
  <cp:revision>1</cp:revision>
  <dc:subject/>
  <dc:title>附件一</dc:title>
</cp:coreProperties>
</file>