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  <w:color w:val="FF0000"/>
        </w:rPr>
        <w:t>國小國語文</w:t>
      </w:r>
      <w:r>
        <w:rPr>
          <w:rFonts w:ascii="標楷體" w:hAnsi="標楷體" w:cs="標楷體" w:eastAsia="標楷體"/>
          <w:b/>
          <w:color w:val="000000"/>
        </w:rPr>
        <w:t>建置教育長期資料庫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FF0000"/>
        </w:rPr>
        <w:t>命題題型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依據九年一貫課程綱要─國語文學習領域訂定之能力指標命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題型簡介</w:t>
      </w:r>
      <w:r>
        <w:rPr>
          <w:rFonts w:eastAsia="標楷體" w:cs="標楷體" w:ascii="標楷體" w:hAnsi="標楷體"/>
          <w:b/>
          <w:color w:val="000000"/>
        </w:rPr>
        <w:t>: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090"/>
        <w:gridCol w:w="2083"/>
        <w:gridCol w:w="2033"/>
      </w:tblGrid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空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、選擇題</w:t>
            </w:r>
            <w:r>
              <w:rPr>
                <w:rFonts w:eastAsia="標楷體" w:cs="標楷體" w:ascii="標楷體" w:hAnsi="標楷體"/>
                <w:color w:val="000000"/>
              </w:rPr>
              <w:t>50﹪(</w:t>
            </w:r>
            <w:r>
              <w:rPr>
                <w:rFonts w:ascii="標楷體" w:hAnsi="標楷體" w:cs="標楷體" w:eastAsia="標楷體"/>
                <w:color w:val="000000"/>
              </w:rPr>
              <w:t>基本語文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書寫國字、注音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空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、選擇題</w:t>
            </w:r>
            <w:r>
              <w:rPr>
                <w:rFonts w:eastAsia="標楷體" w:cs="標楷體" w:ascii="標楷體" w:hAnsi="標楷體"/>
                <w:color w:val="000000"/>
              </w:rPr>
              <w:t>50﹪(</w:t>
            </w:r>
            <w:r>
              <w:rPr>
                <w:rFonts w:ascii="標楷體" w:hAnsi="標楷體" w:cs="標楷體" w:eastAsia="標楷體"/>
                <w:color w:val="000000"/>
              </w:rPr>
              <w:t>基本語文知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  <w:r>
              <w:rPr>
                <w:rFonts w:ascii="標楷體" w:hAnsi="標楷體" w:cs="標楷體" w:eastAsia="標楷體"/>
                <w:color w:val="000000"/>
              </w:rPr>
              <w:t>書寫國字、注音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4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3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7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聽力測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礎能力占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用能力占</w:t>
            </w:r>
            <w:r>
              <w:rPr>
                <w:rFonts w:eastAsia="標楷體" w:cs="標楷體" w:ascii="標楷體" w:hAnsi="標楷體"/>
                <w:color w:val="000000"/>
              </w:rPr>
              <w:t>8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命題原則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依據思考教學用語之認知歷程向度分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年級命題趨勢偏重於記憶、了解，含少部分的應用。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年級命題包含記憶、了解層次，並偏重於應用、分析，少部分的評鑑與創造。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年級命題包含所有認知歷程向度，並偏重於分析、評鑑、創造層次。</w:t>
      </w:r>
    </w:p>
    <w:p>
      <w:pPr>
        <w:pStyle w:val="Normal"/>
        <w:spacing w:lineRule="exact" w:line="400"/>
        <w:ind w:left="991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聽力測驗、選擇題及閱讀測驗均為單選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</w:t>
      </w:r>
      <w:r>
        <w:rPr/>
        <w:t>100</w:t>
      </w:r>
      <w:r>
        <w:rPr/>
        <w:t>年國小國語文領域基本能力檢測命題類型及能力向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9"/>
        <w:gridCol w:w="1179"/>
        <w:gridCol w:w="1177"/>
        <w:gridCol w:w="1180"/>
        <w:gridCol w:w="1177"/>
        <w:gridCol w:w="118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向度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類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音符號應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近字判別、一字多音、字音辨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聆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正確的語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對話重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重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用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氣判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歸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識字與寫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近字辨別、部首判別、字義理解、查字典、同音異字辨別、改錯字、選擇正確國字、字義比對、六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辨別、語詞理解、語詞選用、相似詞、相反詞、語詞替換、摹聲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大意、段落主旨、段落重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篇名、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理解、情境延伸、敘事相關要素掌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人物特徵、事件原因判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命題重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音、字形、字義、詞義的辨別與正確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注音符號的正確認念、拼讀與書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夠把握聆聽的基本方法與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正確的使用語法及修辭，來輔助閱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了解文章的結構，包括句意、段意及主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從閱讀中檢視並評估內容、語文和文本的元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8:00Z</dcterms:created>
  <dc:creator>TIGER-XP</dc:creator>
  <dc:description/>
  <cp:keywords/>
  <dc:language>en-US</dc:language>
  <cp:lastModifiedBy>hlc</cp:lastModifiedBy>
  <dcterms:modified xsi:type="dcterms:W3CDTF">2012-02-24T01:28:00Z</dcterms:modified>
  <cp:revision>2</cp:revision>
  <dc:subject/>
  <dc:title>           97年國小國語文建置教育長期資料庫(命題題型)</dc:title>
</cp:coreProperties>
</file>