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系統繳款書開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規費作業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項繳款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開立收據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繳款書輸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款項所屬年度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輸入</w:t>
      </w:r>
      <w:r>
        <w:rPr>
          <w:rFonts w:eastAsia="標楷體" w:cs="標楷體" w:ascii="標楷體" w:hAnsi="標楷體"/>
          <w:sz w:val="32"/>
          <w:szCs w:val="32"/>
        </w:rPr>
        <w:t>10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款項所屬年度右方淺黃色請輸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輸入預算編列機關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公務預算地方教育發展基金</w:t>
      </w:r>
      <w:r>
        <w:rPr>
          <w:rFonts w:eastAsia="標楷體" w:cs="標楷體" w:ascii="標楷體" w:hAnsi="標楷體"/>
          <w:sz w:val="32"/>
          <w:szCs w:val="32"/>
        </w:rPr>
        <w:t>21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計年度月份年度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輸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及月份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門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一般為經常門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款項所屬年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右方灰色凸出框框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科目清單請點選科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金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收款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點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現金、支票、匯票、匯款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預算編號綠底黑色箭頭凸出框框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預算編號請點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輸入本次繳款事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列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財政系統範例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5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5080" t="5080" r="571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327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「款項所屬年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「科目清單」藍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-9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「款項所屬年度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「科目清單」藍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5pt;width:8.95pt;height:26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6pt;width:53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6pt;width:44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286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3pt;width:179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1095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9.85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2743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99pt;width:215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63500" t="5080" r="5715" b="146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53171"/>
                            <a:gd name="adj2" fmla="val 8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「繳款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「繳款書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7:00Z</dcterms:created>
  <dc:creator>user</dc:creator>
  <dc:description/>
  <cp:keywords/>
  <dc:language>en-US</dc:language>
  <cp:lastModifiedBy>USER</cp:lastModifiedBy>
  <cp:lastPrinted>2012-03-06T17:50:00Z</cp:lastPrinted>
  <dcterms:modified xsi:type="dcterms:W3CDTF">2012-03-07T04:07:00Z</dcterms:modified>
  <cp:revision>2</cp:revision>
  <dc:subject/>
  <dc:title>財政系統繳款書開立</dc:title>
</cp:coreProperties>
</file>