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以前</w:t>
      </w: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到時先放學校保管款戶：</w:t>
      </w:r>
    </w:p>
    <w:p>
      <w:pPr>
        <w:pStyle w:val="Normal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收入傳票：借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應付代收款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時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出傳票：借方：應付代收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並上財政收支系統登打縣庫繳款書，操作畫面詳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政處財務科提供，預算科目請點選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 收回以前年度歲出」；縣庫收入繳款書作「支出傳票」附件。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罰鍰收入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需繳回縣庫不滾存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到時先放學校保管款戶：</w:t>
      </w:r>
    </w:p>
    <w:p>
      <w:pPr>
        <w:pStyle w:val="Normal"/>
        <w:spacing w:lineRule="exact" w:line="5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收入傳票：借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應付代收款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時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出傳票：借方：應付代收款</w:t>
      </w:r>
    </w:p>
    <w:p>
      <w:pPr>
        <w:pStyle w:val="Normal"/>
        <w:spacing w:lineRule="exact" w:line="5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銀行存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戶存款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並上財政收支系統登打縣庫繳款書，操作畫面詳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政處財務科提供，預算科目請點選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 一般賠償收入」；縣庫收入繳款書作「支出傳票」附件。</w:t>
      </w:r>
    </w:p>
    <w:p>
      <w:pPr>
        <w:pStyle w:val="Normal"/>
        <w:spacing w:lineRule="exact" w:line="5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7:00Z</dcterms:created>
  <dc:creator>USER</dc:creator>
  <dc:description/>
  <cp:keywords/>
  <dc:language>en-US</dc:language>
  <cp:lastModifiedBy>USER</cp:lastModifiedBy>
  <dcterms:modified xsi:type="dcterms:W3CDTF">2012-03-07T03:47:00Z</dcterms:modified>
  <cp:revision>2</cp:revision>
  <dc:subject/>
  <dc:title>(一) 收回100(含)年度以前經費：</dc:title>
</cp:coreProperties>
</file>