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參加第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屆全國客語生活學校成果觀摩賽</w:t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績優學校有功人員敘獎建議名冊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88"/>
        <w:gridCol w:w="1439"/>
        <w:gridCol w:w="1559"/>
        <w:gridCol w:w="2616"/>
        <w:gridCol w:w="927"/>
        <w:gridCol w:w="1327"/>
      </w:tblGrid>
      <w:tr>
        <w:trPr>
          <w:trHeight w:val="3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獎勵事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敘獎額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林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瑞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東區初賽），中年級歌唱表演類，特優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獎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裡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光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東區初賽），中年級戲劇表演類，優等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獎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豐山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瑞香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i/>
                <w:i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東區初賽），獲高年級戲劇類，優等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獎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林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德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東區初賽），獲中年級口說藝術類，特優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獎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信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順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東區初賽），獲高年級歌唱表演類，優等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獎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仁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德祿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東區初賽），獲高年級口說藝術類，優等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獎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淑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全國決賽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獲幼稚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托兒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組及國小低年級戲劇類，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獎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春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東區初賽），獲中年級歌唱表演類，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獎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稻香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淑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東區初賽），獲中年級歌唱表演類，優等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獎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金</w:t>
            </w:r>
            <w:r>
              <w:rPr>
                <w:rFonts w:ascii="標楷體" w:hAnsi="標楷體" w:cs="標楷體" w:eastAsia="標楷體"/>
                <w:u w:val="single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冬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東區初賽），獲高年級組客語戲劇，特優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獎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壽豐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游淑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東區初賽），獲中年級歌唱表演類，優等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獎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指導</w:t>
            </w:r>
          </w:p>
        </w:tc>
      </w:tr>
      <w:tr>
        <w:trPr>
          <w:trHeight w:val="108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壽豐國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學支援工作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光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東區初賽），獲高年級戲劇類，</w:t>
            </w:r>
            <w:r>
              <w:rPr>
                <w:rFonts w:ascii="標楷體" w:hAnsi="標楷體" w:cs="標楷體" w:eastAsia="標楷體"/>
              </w:rPr>
              <w:t>優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獎狀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指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32:00Z</dcterms:created>
  <dc:creator>user</dc:creator>
  <dc:description/>
  <cp:keywords/>
  <dc:language>en-US</dc:language>
  <cp:lastModifiedBy>none</cp:lastModifiedBy>
  <cp:lastPrinted>2010-10-11T09:27:00Z</cp:lastPrinted>
  <dcterms:modified xsi:type="dcterms:W3CDTF">2012-03-08T00:32:00Z</dcterms:modified>
  <cp:revision>2</cp:revision>
  <dc:subject/>
  <dc:title>花蓮縣98學年度國民小學教師健康教育專業能力提升計畫</dc:title>
</cp:coreProperties>
</file>