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「本土語言」實施工作計畫獎勵要點</w:t>
      </w:r>
    </w:p>
    <w:p>
      <w:pPr>
        <w:pStyle w:val="Web"/>
        <w:numPr>
          <w:ilvl w:val="0"/>
          <w:numId w:val="1"/>
        </w:numPr>
        <w:spacing w:lineRule="atLeast" w:line="4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061634</w:t>
      </w:r>
      <w:r>
        <w:rPr>
          <w:rFonts w:ascii="標楷體" w:hAnsi="標楷體" w:cs="標楷體" w:eastAsia="標楷體"/>
        </w:rPr>
        <w:t>號函「國民中小學鄉</w:t>
      </w:r>
      <w:r>
        <w:rPr>
          <w:rFonts w:ascii="標楷體" w:hAnsi="標楷體" w:cs="標楷體" w:eastAsia="標楷體"/>
          <w:color w:val="000000"/>
        </w:rPr>
        <w:t>土語言指導員設置要點」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政府所屬各級學校教職員獎勵案件獎勵標準」第一項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，各級政府對於從事民族教育之學校、機構、團體及人員，其成效優良者，應予獎助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推動鄉土語言教學相關政策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教育局鄉土語言政策，以達成政策目標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校鄉土語言課程發展，進行教材教法研究，以增進教師鄉土語言教學效能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強化學校鄉土語言教學輔導，進行到校輔導與諮詢服務，提供相關問題解決策略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行「走動式管理」方式，結合各區駐區督學及鄉土語言輔導員到校輔導、訪視，與現場教學實務工作行政人員、教師、支援教師，進行專業對話，積極發現困難，解決問題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定期與不定期二種方式到校訪視，以了解學校推動鄉土語言實施的實際情形，訪視結果優良者，提報獎勵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計各校原住民應屆畢（結）業生，參加母語認證通過比率較高者，從優敘獎。    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各項鄉土語言研習活動計畫績優人員「依據花蓮縣政府所屬各級學校教職員獎勵案件獎勵標準第一項」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各項鄉土語言活動計畫成效績優之學校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參加母語認證通過績優人員給予敘獎。獎勵方式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434" w:hanging="357"/>
        <w:jc w:val="both"/>
        <w:rPr/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85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四人）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％以上之學校，校長、行政人員、指導老師、級任導師（至多四人）頒發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Web"/>
        <w:numPr>
          <w:ilvl w:val="0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本要點自發布日施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1474"/>
        </w:tabs>
        <w:ind w:left="1871" w:hanging="91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9:00Z</dcterms:created>
  <dc:creator>user</dc:creator>
  <dc:description/>
  <cp:keywords/>
  <dc:language>en-US</dc:language>
  <cp:lastModifiedBy>none</cp:lastModifiedBy>
  <cp:lastPrinted>2007-11-26T11:20:00Z</cp:lastPrinted>
  <dcterms:modified xsi:type="dcterms:W3CDTF">2012-02-29T05:39:00Z</dcterms:modified>
  <cp:revision>2</cp:revision>
  <dc:subject/>
  <dc:title>花蓮縣95學年度「鄉土語言」實施工作計畫獎勵要點實施計畫</dc:title>
</cp:coreProperties>
</file>