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「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清廉花蓮反貪倡廉宣導系列活動漫畫、書法比賽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行政院函頒「國家廉政建設行動方案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法務部廉政署建構政風工作「推動社會參與、擴大網絡關係」施政主軸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花蓮縣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簽陳縣長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為發展學校清廉守正之法治教育活動，全面強化反貪意識之扎根宣導，以建構廉政祥和社會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提昇學生有關「預防貪瀆」議題之認知，以融入才藝競賽課程，期以寓教於樂教學方式，深耕廉潔法治教育之效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政府政風處、教育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花蓮市明廉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漫畫作品主題：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高中組：宣導公務員「不願貪、不必貪、不敢貪、不能貪」之觀念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國中組：提高民眾對貪腐威脅之認識，共同落實「乾淨政府、誠信社會」之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國小組：宣導民眾踴躍檢舉貪瀆不法以支持反貪作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書法作品主題：</w:t>
      </w:r>
    </w:p>
    <w:p>
      <w:pPr>
        <w:pStyle w:val="Normal"/>
        <w:spacing w:lineRule="exact" w:line="440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中組：收受饋贈要注意廉政倫理莫忘記廠商饋贈不可收堅決退還會政風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國中組：社交禮儀應正當禮過三千不妥當收禮得宜保心安全年同源不逾萬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國小組：公事公辦不請託清淨公門免關說請託關說要注意知會政風保權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作品規格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四格漫畫：以四開（</w:t>
      </w:r>
      <w:r>
        <w:rPr>
          <w:rFonts w:eastAsia="標楷體" w:cs="標楷體" w:ascii="標楷體" w:hAnsi="標楷體"/>
          <w:sz w:val="28"/>
          <w:szCs w:val="28"/>
        </w:rPr>
        <w:t>39×54</w:t>
      </w:r>
      <w:r>
        <w:rPr>
          <w:rFonts w:ascii="標楷體" w:hAnsi="標楷體" w:cs="標楷體" w:eastAsia="標楷體"/>
          <w:sz w:val="28"/>
          <w:szCs w:val="28"/>
        </w:rPr>
        <w:t>公分）圖畫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書法：書法作品大小為對開（</w:t>
      </w:r>
      <w:r>
        <w:rPr>
          <w:rFonts w:eastAsia="標楷體" w:cs="標楷體" w:ascii="標楷體" w:hAnsi="標楷體"/>
          <w:sz w:val="28"/>
          <w:szCs w:val="28"/>
        </w:rPr>
        <w:t>35×135</w:t>
      </w:r>
      <w:r>
        <w:rPr>
          <w:rFonts w:ascii="標楷體" w:hAnsi="標楷體" w:cs="標楷體" w:eastAsia="標楷體"/>
          <w:sz w:val="28"/>
          <w:szCs w:val="28"/>
        </w:rPr>
        <w:t>公分）宣紙（不可用彩宣）直式書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皆不裝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本縣各公私立高中及國民中、小學學生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名額：每組擇優錄取前三名，佳作三名。若作品未達水準，得經評審委員同意予以從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收件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以郵戳為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收件地點：花蓮縣花蓮市明廉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獎勵方式及成績公布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每組錄取名次與獎金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另頒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另頒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另頒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佳  作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另頒發獎狀乙紙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各組評選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學生，其指導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由本府核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將評選結果公告於本府教育處網站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獲獎學生及其指導老師獎狀及獎品，訂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於廉政活動會場頒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四、附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加比賽作品，不予退還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送件時需繳交報名表、作品標示表（請貼於作品背後右下角）、作品說明表、讓與同意書，各項報名資料亦請填寫詳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作品需採單位報名，並請單位承辦人及主管核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所有作品皆不落款，落款者不列入參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來源：花蓮縣政府政風處政風業務項下勻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辦理本活動工作績優人員，依規定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「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清廉花蓮反貪倡廉宣導系列活動漫畫比賽」報名表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類別：四格漫畫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                 電話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                                  傳真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（含郵遞區號）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74"/>
        <w:gridCol w:w="2160"/>
        <w:gridCol w:w="2160"/>
        <w:gridCol w:w="270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名稱</w:t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表格不足可自行增列】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「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清廉花蓮反貪倡廉宣導系列活動書法比賽」報名表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類別：書法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                 電話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                                  傳真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（含郵遞區號）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74"/>
        <w:gridCol w:w="2160"/>
        <w:gridCol w:w="2160"/>
        <w:gridCol w:w="270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名稱</w:t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表格不足可自行增列】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漫畫、書法比賽作品標示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6"/>
        <w:gridCol w:w="1260"/>
        <w:gridCol w:w="3824"/>
      </w:tblGrid>
      <w:tr>
        <w:trPr>
          <w:trHeight w:val="7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標示表請黏貼於作品背面右上方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「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清廉花蓮反貪倡廉宣導系列活動」</w:t>
      </w:r>
      <w:r>
        <w:rPr/>
        <w:t>作品說明表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2340"/>
        <w:gridCol w:w="1980"/>
      </w:tblGrid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 品  說  明</w:t>
            </w:r>
          </w:p>
        </w:tc>
      </w:tr>
      <w:tr>
        <w:trPr>
          <w:trHeight w:val="8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註：作品說明限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字以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參賽者若為團隊，請每人填寫一張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「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清廉花蓮反貪倡廉宣導系列活動」漫畫、書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作品   讓與同意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立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意本參賽作品（作品名稱：           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得獎，該參賽作品之全部著作財產權（包括但不限於重製、公開傳輸、編輯、公開展示、散布、公開播送及衍生著作權）讓與花蓮縣政府（下稱縣政府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保證本參賽作品係原創作品，且內容合法，未侵害或抄襲他人之著作，未一稿多投，且未曾以任何方式出版或發行。若有上開情事，除被取消得獎資格，應交回所有獎項與獎金禮券外；若涉及違法，立書人願負擔一切法律責任，並賠償縣政府因此所受之損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政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立書人姓名：                     （簽章）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聯絡住址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      年         月         日</w:t>
      </w:r>
    </w:p>
    <w:sectPr>
      <w:type w:val="nextPage"/>
      <w:pgSz w:w="11906" w:h="16838"/>
      <w:pgMar w:left="851" w:right="73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321"/>
        </w:tabs>
        <w:ind w:left="1321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1:00Z</dcterms:created>
  <dc:creator>user</dc:creator>
  <dc:description/>
  <dc:language>en-US</dc:language>
  <cp:lastModifiedBy>user</cp:lastModifiedBy>
  <cp:lastPrinted>2012-03-09T10:44:00Z</cp:lastPrinted>
  <dcterms:modified xsi:type="dcterms:W3CDTF">2012-03-09T09:15:00Z</dcterms:modified>
  <cp:revision>14</cp:revision>
  <dc:subject/>
  <dc:title>花蓮縣「2012清廉花蓮反貪倡廉宣導系列活動漫畫、書法比賽」實施計畫</dc:title>
</cp:coreProperties>
</file>