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國小組藝術與人文學習領域輔導團到校服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─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示範教學暨到校服務實施計畫</w:t>
      </w:r>
    </w:p>
    <w:p>
      <w:pPr>
        <w:pStyle w:val="TextBody"/>
        <w:snapToGrid w:val="false"/>
        <w:spacing w:lineRule="exact" w:line="54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TextBody"/>
        <w:snapToGrid w:val="false"/>
        <w:spacing w:lineRule="exact" w:line="360" w:before="0" w:after="0"/>
        <w:ind w:left="3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精進教學補助要點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政府國教輔導團國小組藝術與人文領域中心學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snapToGrid w:val="false"/>
        <w:spacing w:lineRule="exact" w:line="54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關懷教學現場之教師，鼓勵默默耕耘教師，並發掘領域教學優秀教師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輔導員主動到校輔導，為各校教師服務，與教師互動對話，了解各校教師教學狀況及需求，並提供協助，分享相關教學資源。</w:t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三）協助團員有能力提供學校教學支援，發揮教學輔導諮詢功能。</w:t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四）鼓勵團員成為溝通課程政策與學校課程實施之橋樑。</w:t>
      </w:r>
    </w:p>
    <w:p>
      <w:pPr>
        <w:pStyle w:val="Normal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五）建立輔導團員和教師之間教學互動機制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三、實施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（藝文領域團員共同到校輔導服務，利用週五之領域不排課時間進行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  <w:bCs/>
          <w:kern w:val="0"/>
        </w:rPr>
        <w:t>承辦單位：藝術與人文領域國小組輔導團、花蓮縣見晴國民小學。</w:t>
      </w:r>
    </w:p>
    <w:p>
      <w:pPr>
        <w:pStyle w:val="Normal"/>
        <w:snapToGrid w:val="false"/>
        <w:spacing w:lineRule="exact" w:line="400" w:before="108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到校輔導服務方式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ind w:left="362" w:hanging="2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</w:rPr>
        <w:t>除分區辦理外，對於本縣弱勢或師資缺乏之學校，本輔導團擬定具體到校輔導之計畫，主動規劃到校，針對學校問題提供有效解決方案。</w:t>
      </w:r>
    </w:p>
    <w:p>
      <w:pPr>
        <w:pStyle w:val="Normal"/>
        <w:ind w:left="991" w:hanging="5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以學習階段為參與對象，辦理北、中、南三區的領域教師訪視服務區域分享座談會，進行理念政策與教學之推廣。</w:t>
      </w:r>
    </w:p>
    <w:p>
      <w:pPr>
        <w:pStyle w:val="Normal"/>
        <w:ind w:left="991" w:hanging="5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放各校申請輔導團到校作示範教學或診斷教學現場提出建議，座談會後再徵詢有意願合作或需要協助的學校意願，優先到校實地訪視，建立長期的合作關係，提升藝術與人文領域教師的教學效能與品質。</w:t>
      </w:r>
    </w:p>
    <w:p>
      <w:pPr>
        <w:pStyle w:val="Normal"/>
        <w:ind w:left="991" w:hanging="56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驗交流道（教學甘苦談、釋疑與解惑）。</w:t>
      </w:r>
    </w:p>
    <w:p>
      <w:pPr>
        <w:pStyle w:val="Normal"/>
        <w:snapToGrid w:val="false"/>
        <w:spacing w:lineRule="exact" w:line="400" w:before="108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六、到校輔導服務注意事項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至各校輔導服務前一週，請團員以電話聯繫各校教務（導）主任，並取得各校藝文領域教師之基本資料、聯絡方式、教學疑難表，並向受訪學校確認行程安排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團員佩戴輔導團團員識別證，並攜帶縣府教育局公文至各校進行到校輔導服務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請各組團員自行攜帶相機、到校輔導服務訪視紀錄表、學校回應表、活動海報、教學相關資源至各校服務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資料彙整：輔導紀錄表、學校回應表、教師基本資料、照片【電子檔上傳至本領域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teacher.hlc.edu.tw/iindex.asp?id=87</w:t>
        </w:r>
      </w:hyperlink>
      <w:r>
        <w:rPr>
          <w:rFonts w:ascii="標楷體" w:hAnsi="標楷體" w:cs="標楷體" w:eastAsia="標楷體"/>
        </w:rPr>
        <w:t>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團員到校輔導服務行程表、流程表、通訊錄，訪視紀錄表、學校回應表、教學疑難問題彙整表，詳如附件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團員到校輔導服務當日核給公差假一日，代課鐘點費由本縣國教輔導團專款項下支應，差旅費由教育部另案補助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新細明體;PMingLiU" w:eastAsia="標楷體"/>
          <w:bCs/>
          <w:kern w:val="0"/>
        </w:rPr>
        <w:t>經費概算：</w:t>
      </w:r>
      <w:r>
        <w:rPr>
          <w:rFonts w:ascii="標楷體" w:hAnsi="標楷體" w:cs="標楷體" w:eastAsia="標楷體"/>
          <w:bCs/>
          <w:szCs w:val="16"/>
        </w:rPr>
        <w:t>如後詳列。</w:t>
      </w:r>
      <w:r>
        <w:rPr>
          <w:rFonts w:ascii="標楷體" w:hAnsi="標楷體" w:cs="新細明體;PMingLiU" w:eastAsia="標楷體"/>
          <w:bCs/>
          <w:kern w:val="0"/>
        </w:rPr>
        <w:t>經費來源：教育部專款補助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</w:rPr>
        <w:t>八、聯絡人：召集人見晴</w:t>
      </w:r>
      <w:r>
        <w:rPr>
          <w:rFonts w:ascii="標楷體" w:hAnsi="標楷體" w:cs="標楷體" w:eastAsia="標楷體"/>
        </w:rPr>
        <w:t>國小賴世豪校長、行政助理許壽亮主任</w:t>
      </w:r>
      <w:r>
        <w:rPr>
          <w:rFonts w:eastAsia="標楷體" w:cs="標楷體" w:ascii="標楷體" w:hAnsi="標楷體"/>
        </w:rPr>
        <w:t>03-877157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1680" w:hanging="168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九、預期效益：提升團員於課程、教學與輔導之專業能力，至學校現場能提供教學支援，發揮教學輔導諮詢功能，使本縣教育伙伴共同成長，提昇學生學習興趣與成效。</w:t>
      </w:r>
    </w:p>
    <w:p>
      <w:pPr>
        <w:pStyle w:val="Normal"/>
        <w:ind w:left="1200" w:hanging="1200"/>
        <w:rPr/>
      </w:pPr>
      <w:r>
        <w:rPr>
          <w:rFonts w:ascii="標楷體" w:hAnsi="標楷體" w:cs="新細明體;PMingLiU" w:eastAsia="標楷體"/>
          <w:bCs/>
          <w:kern w:val="0"/>
        </w:rPr>
        <w:t>十、</w:t>
      </w:r>
      <w:r>
        <w:rPr>
          <w:rFonts w:ascii="標楷體" w:hAnsi="標楷體" w:cs="標楷體" w:eastAsia="標楷體"/>
        </w:rPr>
        <w:t>獎勵：</w:t>
      </w:r>
      <w:r>
        <w:rPr>
          <w:rFonts w:ascii="標楷體" w:hAnsi="標楷體" w:cs="新細明體;PMingLiU" w:eastAsia="標楷體"/>
          <w:bCs/>
          <w:kern w:val="0"/>
        </w:rPr>
        <w:t>活動辦理結束後將原始憑證及成果二份，送至教育處輔導團辦公室，</w:t>
      </w:r>
      <w:r>
        <w:rPr>
          <w:rFonts w:ascii="標楷體" w:hAnsi="標楷體" w:cs="標楷體" w:eastAsia="標楷體"/>
        </w:rPr>
        <w:t>承辦之工作人員於圓滿完成任務後依規定予以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上級核准後公布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藝術與人文領域國小組輔導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到校輔導服務行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15"/>
        <w:gridCol w:w="3739"/>
        <w:gridCol w:w="107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學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負責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3.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秀林鄉景美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新城鄉嘉里國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召：賴世豪 校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美 郭玲瑩 陳惠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燕宏 賴惠美 粘僑頡 潘雅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4.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光復鄉光復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萬榮鄉萬榮國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召：謝明生 校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美 郭玲瑩 陳惠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燕宏 賴惠美 粘僑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5.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卓溪鄉卓溪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玉里鎮三民國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召：余展輝 校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美 郭玲瑩 陳惠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燕宏 賴惠美 粘僑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花蓮市明禮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吉安鄉化仁國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召：賴世豪 校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美 郭玲瑩 陳惠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燕宏 賴惠美 粘僑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：鳳林鎮鳳林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壽豐鄉豐山國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召：謝明生 校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美 郭玲瑩 陳惠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燕宏 賴惠美 粘僑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：富里鄉東竹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玉里鎮樂合國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召：余展輝 校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美 郭玲瑩 陳惠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燕宏 賴惠美 粘僑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到校輔導服務流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表為當日訪視時間規劃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464"/>
        <w:gridCol w:w="451"/>
        <w:gridCol w:w="1859"/>
        <w:gridCol w:w="3537"/>
        <w:gridCol w:w="950"/>
      </w:tblGrid>
      <w:tr>
        <w:trPr>
          <w:trHeight w:val="28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項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活動性質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場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時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內   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備註</w:t>
            </w:r>
          </w:p>
        </w:tc>
      </w:tr>
      <w:tr>
        <w:trPr>
          <w:trHeight w:val="4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拜訪校長、主任、藝術與人文領域任課教師及校內藝團、樂團指導教師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觀教學環境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5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示範教學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00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新教學方案演示協同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綱宣導、教學評量、教學實務經驗分享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5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座談與回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30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教師填寫回應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難問題討論、教學研討、教學實務經驗分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4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00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校長、主任、藝文領域教師合照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5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每項流程請團員拍照記錄，俾利製作工作歷程紀錄及成果資料。  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至各校輔導服務前一週，請各小組以電話聯繫各校教務（導）主任，並取得各校藝文領域教師之基本資料、聯絡方式、教學疑難表，並向受訪學校確認行程安排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服務－教師教學疑難問題彙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362585</wp:posOffset>
                </wp:positionV>
                <wp:extent cx="37064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很重要！請各校協助協寫，於到校服務前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週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85pt;height:25.05pt;mso-wrap-distance-left:9.05pt;mso-wrap-distance-right:9.05pt;mso-wrap-distance-top:0pt;mso-wrap-distance-bottom:0pt;margin-top:-28.5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很重要！請各校協助協寫，於到校服務前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週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</w:t>
      </w:r>
      <w:r>
        <w:rPr>
          <w:rFonts w:ascii="標楷體" w:hAnsi="標楷體" w:cs="標楷體" w:eastAsia="標楷體"/>
          <w:bCs/>
        </w:rPr>
        <w:t>【國小藝術與人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620"/>
        <w:gridCol w:w="1346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6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○○國民小學</w:t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及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內藝文類團隊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年級或指導團隊名稱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需求及建議</w:t>
            </w:r>
          </w:p>
        </w:tc>
      </w:tr>
      <w:tr>
        <w:trPr>
          <w:trHeight w:val="4947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right="24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1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示範教學項目： </w:t>
            </w:r>
          </w:p>
        </w:tc>
      </w:tr>
      <w:tr>
        <w:trPr>
          <w:trHeight w:val="675" w:hRule="atLeast"/>
          <w:cantSplit w:val="true"/>
        </w:trPr>
        <w:tc>
          <w:tcPr>
            <w:tcW w:w="9371" w:type="dxa"/>
            <w:gridSpan w:val="5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類別：□視覺藝術  □音樂藝術  □表演藝術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年段：□低年級    □中年級    □高年級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示範教學內容：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依校內進度： 版本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授課單元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輔導員自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編教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填表人：            主任：             校長：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以條列式簡要填寫，藝文類團隊包含樂團、合唱團、舞蹈團、戲劇、繪畫等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表請於接受到校輔導服務前一週填妥，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方式寄給至國小藝文行政秘書許壽亮主任</w:t>
      </w:r>
      <w:r>
        <w:rPr>
          <w:rFonts w:eastAsia="標楷體" w:cs="標楷體" w:ascii="標楷體" w:hAnsi="標楷體"/>
          <w:b/>
        </w:rPr>
        <w:t>shouliang120845683@yahoo.com.tw</w:t>
      </w:r>
      <w:r>
        <w:rPr>
          <w:rFonts w:ascii="標楷體" w:hAnsi="標楷體" w:cs="標楷體" w:eastAsia="標楷體"/>
          <w:b/>
        </w:rPr>
        <w:t>。謝謝您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firstLine="56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－接受服務學校回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-362585</wp:posOffset>
                </wp:positionV>
                <wp:extent cx="514921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請各校參與人員協助協寫，於到校服務當日彙整給藝文團領召或副領召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25.05pt;mso-wrap-distance-left:9.05pt;mso-wrap-distance-right:9.05pt;mso-wrap-distance-top:0pt;mso-wrap-distance-bottom:0pt;margin-top:-28.5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請各校參與人員協助協寫，於到校服務當日彙整給藝文團領召或副領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【國小藝術與人文領域】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40"/>
      </w:tblGrid>
      <w:tr>
        <w:trPr>
          <w:trHeight w:val="476" w:hRule="atLeast"/>
          <w:cantSplit w:val="true"/>
        </w:trPr>
        <w:tc>
          <w:tcPr>
            <w:tcW w:w="183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799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001" w:type="dxa"/>
            <w:gridSpan w:val="3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600" w:type="dxa"/>
            <w:gridSpan w:val="2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，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部份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4126" w:hRule="atLeast"/>
          <w:cantSplit w:val="true"/>
        </w:trPr>
        <w:tc>
          <w:tcPr>
            <w:tcW w:w="4613" w:type="dxa"/>
            <w:gridSpan w:val="4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                主任：               校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本表請於接受到校輔導服務當日填妥，交給輔導團員。謝謝您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iindex.asp?id=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3:00Z</dcterms:created>
  <dc:creator>TIGER-XP</dc:creator>
  <dc:description/>
  <cp:keywords/>
  <dc:language>en-US</dc:language>
  <cp:lastModifiedBy>none</cp:lastModifiedBy>
  <dcterms:modified xsi:type="dcterms:W3CDTF">2012-03-17T03:02:00Z</dcterms:modified>
  <cp:revision>3</cp:revision>
  <dc:subject/>
  <dc:title>花蓮縣101年度國小組藝術與人文學習領域輔導團到校服務</dc:title>
</cp:coreProperties>
</file>