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年度花蓮縣國中以上學校附屬會計業務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:30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屬會計資訊應用與操作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吉安國中江秀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花蓮縣政府三樓電腦教室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7:00Z</dcterms:created>
  <dc:creator>user</dc:creator>
  <dc:description/>
  <cp:keywords/>
  <dc:language>en-US</dc:language>
  <cp:lastModifiedBy>yuling</cp:lastModifiedBy>
  <cp:lastPrinted>2010-03-31T16:52:00Z</cp:lastPrinted>
  <dcterms:modified xsi:type="dcterms:W3CDTF">2012-03-27T00:53:00Z</dcterms:modified>
  <cp:revision>3</cp:revision>
  <dc:subject/>
  <dc:title>花蓮縣96年第一次國小兼辦會計人員教育訓練實施計畫表</dc:title>
</cp:coreProperties>
</file>