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2495</wp:posOffset>
                      </wp:positionH>
                      <wp:positionV relativeFrom="paragraph">
                        <wp:posOffset>-69405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54.65pt;mso-position-vertical-relative:text;margin-left:-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三學期總平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10795</wp:posOffset>
                      </wp:positionV>
                      <wp:extent cx="1723390" cy="8924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892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00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學年度</w:t>
                                  </w:r>
                                  <w:r>
                                    <w:rPr/>
                                    <w:t>花女無原住民、身障生等外加名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設給□□國中一般生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名額，按照左表，序號</w:t>
                                  </w:r>
                                  <w:r>
                                    <w:rPr/>
                                    <w:t>1-25</w:t>
                                  </w:r>
                                  <w:r>
                                    <w:rPr/>
                                    <w:t>之學生全部薦送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01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學年度</w:t>
                                  </w:r>
                                  <w:r>
                                    <w:rPr/>
                                    <w:t>花女增加原住民、身障生等外加名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設給□□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國中一般生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25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名額、原住民外加名額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名、身障生外加名額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照左表，序號</w:t>
                                  </w:r>
                                  <w:r>
                                    <w:rPr/>
                                    <w:t>1-25</w:t>
                                  </w:r>
                                  <w:r>
                                    <w:rPr/>
                                    <w:t>之學生全部以一般生薦送。序號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則以原住民身分來比序（按照學生是否取得原住民語認證來加分比序）取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薦送。序號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之身障生亦然，以外加名額薦送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故原住民及身障生外加名額並無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排擠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一般生名額，此為外加名額。才符合特種學生升學優待之意義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如果學校將外加名額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名誤認為原住民薦送只有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名，依照左表，就只有序號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及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20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才能以原住民身分薦送，反而造成原住民實際薦送人數減少，這絕對不符合特種學生升學優待之意義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702.7pt;mso-wrap-distance-left:9.05pt;mso-wrap-distance-right:9.05pt;mso-wrap-distance-top:0pt;mso-wrap-distance-bottom:0pt;margin-top:-0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100</w:t>
                            </w:r>
                            <w:r>
                              <w:rPr>
                                <w:shd w:fill="D8D8D8" w:val="clear"/>
                              </w:rPr>
                              <w:t>學年度</w:t>
                            </w:r>
                            <w:r>
                              <w:rPr/>
                              <w:t>花女無原住民、身障生等外加名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設給□□國中一般生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名額，按照左表，序號</w:t>
                            </w:r>
                            <w:r>
                              <w:rPr/>
                              <w:t>1-25</w:t>
                            </w:r>
                            <w:r>
                              <w:rPr/>
                              <w:t>之學生全部薦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101</w:t>
                            </w:r>
                            <w:r>
                              <w:rPr>
                                <w:shd w:fill="D8D8D8" w:val="clear"/>
                              </w:rPr>
                              <w:t>學年度</w:t>
                            </w:r>
                            <w:r>
                              <w:rPr/>
                              <w:t>花女增加原住民、身障生等外加名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設給□□</w:t>
                            </w:r>
                            <w:r>
                              <w:rPr>
                                <w:shd w:fill="D8D8D8" w:val="clear"/>
                              </w:rPr>
                              <w:t>國中一般生</w:t>
                            </w:r>
                            <w:r>
                              <w:rPr>
                                <w:shd w:fill="D8D8D8" w:val="clear"/>
                              </w:rPr>
                              <w:t>25</w:t>
                            </w:r>
                            <w:r>
                              <w:rPr>
                                <w:shd w:fill="D8D8D8" w:val="clear"/>
                              </w:rPr>
                              <w:t>名額、原住民外加名額</w:t>
                            </w:r>
                            <w:r>
                              <w:rPr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hd w:fill="D8D8D8" w:val="clear"/>
                              </w:rPr>
                              <w:t>名、身障生外加名額</w:t>
                            </w:r>
                            <w:r>
                              <w:rPr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hd w:fill="D8D8D8" w:val="clear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左表，序號</w:t>
                            </w:r>
                            <w:r>
                              <w:rPr/>
                              <w:t>1-25</w:t>
                            </w:r>
                            <w:r>
                              <w:rPr/>
                              <w:t>之學生全部以一般生薦送。序號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則以原住民身分來比序（按照學生是否取得原住民語認證來加分比序）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薦送。序號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之身障生亦然，以外加名額薦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原住民及身障生外加名額並無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排擠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一般生名額，此為外加名額。才符合特種學生升學優待之意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如果學校將外加名額</w:t>
                            </w:r>
                            <w:r>
                              <w:rPr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hd w:fill="D8D8D8" w:val="clear"/>
                              </w:rPr>
                              <w:t>名誤認為原住民薦送只有</w:t>
                            </w:r>
                            <w:r>
                              <w:rPr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hd w:fill="D8D8D8" w:val="clear"/>
                              </w:rPr>
                              <w:t>名，依照左表，就只有序號</w:t>
                            </w:r>
                            <w:r>
                              <w:rPr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shd w:fill="D8D8D8" w:val="clear"/>
                              </w:rPr>
                              <w:t>及</w:t>
                            </w:r>
                            <w:r>
                              <w:rPr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shd w:fill="D8D8D8" w:val="clear"/>
                              </w:rPr>
                              <w:t>才能以原住民身分薦送，反而造成原住民實際薦送人數減少，這絕對不符合特種學生升學優待之意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林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黃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廖○○（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曾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楊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袁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謝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賴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陳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洪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邱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馬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梁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吳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羅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傅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許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彭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巫○○（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劉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伍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趙○○（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蕭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葉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徐○○（身障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蔡○○（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薛○○（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詹○○（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0:00Z</dcterms:created>
  <dc:creator>none</dc:creator>
  <dc:description/>
  <cp:keywords/>
  <dc:language>en-US</dc:language>
  <cp:lastModifiedBy>none</cp:lastModifiedBy>
  <dcterms:modified xsi:type="dcterms:W3CDTF">2012-03-30T06:27:00Z</dcterms:modified>
  <cp:revision>2</cp:revision>
  <dc:subject/>
  <dc:title/>
</cp:coreProperties>
</file>