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0</wp:posOffset>
                </wp:positionH>
                <wp:positionV relativeFrom="paragraph">
                  <wp:posOffset>68580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5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85800</wp:posOffset>
                </wp:positionV>
                <wp:extent cx="1028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0</wp:posOffset>
                </wp:positionH>
                <wp:positionV relativeFrom="paragraph">
                  <wp:posOffset>3314700</wp:posOffset>
                </wp:positionV>
                <wp:extent cx="1028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261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314700</wp:posOffset>
                </wp:positionV>
                <wp:extent cx="1028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61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0</wp:posOffset>
                </wp:positionH>
                <wp:positionV relativeFrom="paragraph">
                  <wp:posOffset>5943600</wp:posOffset>
                </wp:positionV>
                <wp:extent cx="10287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468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5943600</wp:posOffset>
                </wp:positionV>
                <wp:extent cx="1028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68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0</wp:posOffset>
                </wp:positionH>
                <wp:positionV relativeFrom="paragraph">
                  <wp:posOffset>8686800</wp:posOffset>
                </wp:positionV>
                <wp:extent cx="10287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68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8686800</wp:posOffset>
                </wp:positionV>
                <wp:extent cx="10287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68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>
                            <a:alpha val="85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-3pt;mso-position-vertical-relative:text;margin-left:-3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-3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20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908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204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2197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41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9629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62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52197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41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79629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627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-1851660</wp:posOffset>
                </wp:positionV>
                <wp:extent cx="1226820" cy="148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2344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7pt;mso-wrap-distance-left:9.05pt;mso-wrap-distance-right:9.05pt;mso-wrap-distance-top:0pt;mso-wrap-distance-bottom:0pt;margin-top:-145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2344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1475</wp:posOffset>
                </wp:positionH>
                <wp:positionV relativeFrom="paragraph">
                  <wp:posOffset>2286000</wp:posOffset>
                </wp:positionV>
                <wp:extent cx="2416175" cy="320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180pt;mso-position-vertical-relative:text;margin-left:-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0</wp:posOffset>
                </wp:positionH>
                <wp:positionV relativeFrom="paragraph">
                  <wp:posOffset>2298700</wp:posOffset>
                </wp:positionV>
                <wp:extent cx="2416175" cy="320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181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95600</wp:posOffset>
                </wp:positionH>
                <wp:positionV relativeFrom="paragraph">
                  <wp:posOffset>4914900</wp:posOffset>
                </wp:positionV>
                <wp:extent cx="2416175" cy="3206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387pt;mso-position-vertical-relative:text;margin-left:-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4937125</wp:posOffset>
                </wp:positionV>
                <wp:extent cx="2416175" cy="3206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388.7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82900</wp:posOffset>
                </wp:positionH>
                <wp:positionV relativeFrom="paragraph">
                  <wp:posOffset>7613650</wp:posOffset>
                </wp:positionV>
                <wp:extent cx="2416175" cy="3206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599.5pt;mso-position-vertical-relative:text;margin-left:-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7613650</wp:posOffset>
                </wp:positionV>
                <wp:extent cx="2416175" cy="3206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599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9:00Z</dcterms:created>
  <dc:creator>TWINHEAD</dc:creator>
  <dc:description/>
  <cp:keywords/>
  <dc:language>en-US</dc:language>
  <cp:lastModifiedBy>Microsoft</cp:lastModifiedBy>
  <cp:lastPrinted>2008-11-10T10:25:00Z</cp:lastPrinted>
  <dcterms:modified xsi:type="dcterms:W3CDTF">2012-03-27T06:53:00Z</dcterms:modified>
  <cp:revision>5</cp:revision>
  <dc:subject/>
  <dc:title/>
</cp:coreProperties>
</file>