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800100" cy="800100"/>
                <wp:effectExtent l="381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62.9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571500" cy="800100"/>
                <wp:effectExtent l="444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pt" to="116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</wp:posOffset>
                </wp:positionV>
                <wp:extent cx="685800" cy="685800"/>
                <wp:effectExtent l="381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3pt" to="179.9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685800" cy="6858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3pt" to="242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</wp:posOffset>
                </wp:positionV>
                <wp:extent cx="685800" cy="685800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3pt" to="305.9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685800" cy="571500"/>
                <wp:effectExtent l="3175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3pt" to="368.9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足球術科測驗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42900</wp:posOffset>
                </wp:positionV>
                <wp:extent cx="5715000" cy="1371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pt;mso-wrap-distance-left:9.05pt;mso-wrap-distance-right:9.05pt;mso-wrap-distance-top:0pt;mso-wrap-distance-bottom:0pt;margin-top:27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141095</wp:posOffset>
                </wp:positionV>
                <wp:extent cx="3429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9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83895</wp:posOffset>
                </wp:positionV>
                <wp:extent cx="342900" cy="2857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53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0</wp:posOffset>
                </wp:positionV>
                <wp:extent cx="12573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距離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公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距離</w:t>
                      </w:r>
                      <w:r>
                        <w:rPr/>
                        <w:t>10</w:t>
                      </w:r>
                      <w:r>
                        <w:rPr/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運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敏捷、速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1828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2pt" to="341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0" cy="1714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1pt" to="162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0" cy="1600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1pt" to="198pt,20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4114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341.95pt,5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1714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pt" to="152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26695</wp:posOffset>
                </wp:positionV>
                <wp:extent cx="342900" cy="4572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7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342900" cy="4572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7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226695</wp:posOffset>
                </wp:positionV>
                <wp:extent cx="342900" cy="4572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7.8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743200</wp:posOffset>
                </wp:positionV>
                <wp:extent cx="342900" cy="5143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0.5pt;mso-wrap-distance-left:9.05pt;mso-wrap-distance-right:9.05pt;mso-wrap-distance-top:0pt;mso-wrap-distance-bottom:0pt;margin-top:21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0</wp:posOffset>
                </wp:positionV>
                <wp:extent cx="3429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0</wp:posOffset>
                </wp:positionV>
                <wp:extent cx="342900" cy="2857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14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46:00Z</dcterms:created>
  <dc:creator>Customer</dc:creator>
  <dc:description/>
  <cp:keywords/>
  <dc:language>en-US</dc:language>
  <cp:lastModifiedBy>Customer</cp:lastModifiedBy>
  <dcterms:modified xsi:type="dcterms:W3CDTF">2012-03-05T01:07:00Z</dcterms:modified>
  <cp:revision>1</cp:revision>
  <dc:subject/>
  <dc:title>足球術科測驗項目</dc:title>
</cp:coreProperties>
</file>