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托育機構腸病毒防治洗手設備及衛教宣導成效查核檢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834"/>
        <w:gridCol w:w="383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查 核 項 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查 核 結 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 進 措 施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供擦手紙、乾淨毛巾或學童自備手帕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192" w:hanging="103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經衛生局「手部細菌含量檢測」發現，部份機構提供之擦手毛巾含菌量過高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教托育機構多數提供乾淨的毛巾，但清洗時間不一定。</w:t>
            </w:r>
          </w:p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部份教托育機構提供擦手紙，但查核時曾發現擦手紙未補充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＊至少每週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以稀釋漂白水及洗衣劑清洗學童毛巾，並於陽光下曝曬晾乾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平常時間擦手毛巾請放在戶外通風或於陽光下曝曬後供學童使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擦手紙應適時補充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正確執行洗手動作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部分學童都能完成步驟，部分學童洗手過於草率、搓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未達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秒、沖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手上泡沫未沖洗乾淨、捧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未沖洗水龍頭、擦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在衣服或褲子上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持續加強督導學童落實正確</w:t>
            </w:r>
            <w:r>
              <w:rPr>
                <w:rFonts w:ascii="標楷體" w:hAnsi="標楷體" w:cs="標楷體" w:eastAsia="標楷體"/>
                <w:b/>
                <w:bCs/>
              </w:rPr>
              <w:t>洗手動作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洗手時機認知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洗手時機：回到家後、玩遊戲後、上廁所後及吃飯前不熟悉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＊請持續加強輔導學童熟悉</w:t>
            </w:r>
            <w:r>
              <w:rPr>
                <w:rFonts w:ascii="標楷體" w:hAnsi="標楷體" w:cs="標楷體" w:eastAsia="標楷體"/>
                <w:b/>
                <w:bCs/>
              </w:rPr>
              <w:t>洗手時機，並落實於日常生活中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＊疾管局建議新增洗手時機</w:t>
            </w:r>
            <w:r>
              <w:rPr>
                <w:rFonts w:ascii="標楷體" w:hAnsi="標楷體" w:cs="新細明體;PMingLiU" w:eastAsia="標楷體"/>
                <w:b/>
                <w:color w:val="FF6600"/>
                <w:kern w:val="0"/>
              </w:rPr>
              <w:t>：看病前後、 跟小寶寶玩前、擤鼻涕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請加強宣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05"/>
        </w:tabs>
        <w:ind w:left="1005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3:00Z</dcterms:created>
  <dc:creator>王財屏</dc:creator>
  <dc:description/>
  <cp:keywords/>
  <dc:language>en-US</dc:language>
  <cp:lastModifiedBy>hlc</cp:lastModifiedBy>
  <cp:lastPrinted>2012-04-12T17:17:00Z</cp:lastPrinted>
  <dcterms:modified xsi:type="dcterms:W3CDTF">2012-04-24T07:03:00Z</dcterms:modified>
  <cp:revision>2</cp:revision>
  <dc:subject/>
  <dc:title>教托育機構腸病毒防治洗手設備及衛教宣導成效查核共同缺失</dc:title>
</cp:coreProperties>
</file>