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孫佩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明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何欣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中正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丁惠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復興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謝芳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國福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馮月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海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湯惠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明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美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明恥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妙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忠孝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慧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北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曾啟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鑄強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偲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48"/>
              <w:jc w:val="center"/>
              <w:rPr>
                <w:rFonts w:ascii="標楷體" w:hAnsi="標楷體" w:eastAsia="標楷體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32"/>
                <w:szCs w:val="32"/>
              </w:rPr>
              <w:t>東華附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葉又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48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新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貴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48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嘉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月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宜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潘佩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北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秀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化仁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鄭筱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吉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慶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南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玉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壽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金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豐裡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怡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志學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郭信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月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彭威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鳳仁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毓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鳳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瑞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林家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未受測</w:t>
            </w: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芳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進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憶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瑞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嘉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豐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鍾曜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樂合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粘僑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富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敏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學田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賴木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富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  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富世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婉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銅門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谷穆德阿督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和平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何文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水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呂美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紅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汝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邱惠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中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明義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太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大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長橋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瑞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永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70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4:00Z</dcterms:created>
  <dc:creator>ASUS</dc:creator>
  <dc:description/>
  <cp:keywords/>
  <dc:language>en-US</dc:language>
  <cp:lastModifiedBy>hlc</cp:lastModifiedBy>
  <cp:lastPrinted>2012-04-24T15:01:00Z</cp:lastPrinted>
  <dcterms:modified xsi:type="dcterms:W3CDTF">2012-04-25T09:20:00Z</dcterms:modified>
  <cp:revision>12</cp:revision>
  <dc:subject/>
  <dc:title>2012年TASA「台灣學生學習成就評量資料庫」施測講習簽到簿</dc:title>
</cp:coreProperties>
</file>