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花蓮縣立美崙國中</w:t>
      </w:r>
      <w:r>
        <w:rPr>
          <w:b/>
        </w:rPr>
        <w:t>101</w:t>
      </w:r>
      <w:r>
        <w:rPr>
          <w:b/>
        </w:rPr>
        <w:t>學年度體育班招生甄試錄取名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996315</wp:posOffset>
                </wp:positionV>
                <wp:extent cx="6164580" cy="328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  <w:gridCol w:w="1618"/>
                              <w:gridCol w:w="1618"/>
                              <w:gridCol w:w="1618"/>
                              <w:gridCol w:w="1618"/>
                              <w:gridCol w:w="1618"/>
                            </w:tblGrid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畢業學校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蔡宏澤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潘李忠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賴亞薩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馬証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江有成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馬建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田凱恩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化仁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朱龍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金政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潘陳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南華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潘煜凱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港口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江宗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劉智軒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楊建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陳瑞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壽豐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李治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瑞北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江承康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化仁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張景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國福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蔡少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張志誠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陳廷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國福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宋楷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東里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林廷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南華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蔡粲鴻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北埔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吳念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復興國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  <w:szCs w:val="24"/>
                                    </w:rPr>
                                    <w:t>林柏鑫</w:t>
                                  </w:r>
                                </w:p>
                              </w:tc>
                              <w:tc>
                                <w:tcPr>
                                  <w:tcW w:w="48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58.75pt;mso-wrap-distance-left:0pt;mso-wrap-distance-right:9pt;mso-wrap-distance-top:0pt;mso-wrap-distance-bottom:0pt;margin-top:78.4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  <w:gridCol w:w="1618"/>
                        <w:gridCol w:w="1618"/>
                        <w:gridCol w:w="1618"/>
                        <w:gridCol w:w="1618"/>
                        <w:gridCol w:w="1618"/>
                      </w:tblGrid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學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號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畢業學校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蔡宏澤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潘李忠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賴亞薩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馬証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江有成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馬建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田凱恩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化仁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朱龍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壽豐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金政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潘陳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南華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潘煜凱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港口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江宗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劉智軒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楊建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壽豐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陳瑞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壽豐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李治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瑞北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江承康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化仁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張景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國福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蔡少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張志誠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陳廷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國福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宋楷祥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東里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林廷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南華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蔡粲鴻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北埔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吳念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復興國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  <w:szCs w:val="24"/>
                              </w:rPr>
                              <w:t>林柏鑫</w:t>
                            </w:r>
                          </w:p>
                        </w:tc>
                        <w:tc>
                          <w:tcPr>
                            <w:tcW w:w="4854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33:00Z</dcterms:created>
  <dc:creator>USER</dc:creator>
  <dc:description/>
  <cp:keywords/>
  <dc:language>en-US</dc:language>
  <cp:lastModifiedBy>USER</cp:lastModifiedBy>
  <dcterms:modified xsi:type="dcterms:W3CDTF">2012-04-26T05:35:00Z</dcterms:modified>
  <cp:revision>1</cp:revision>
  <dc:subject/>
  <dc:title>編    號</dc:title>
</cp:coreProperties>
</file>