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326" w:hanging="0"/>
        <w:jc w:val="center"/>
        <w:rPr>
          <w:rStyle w:val="None1"/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None1"/>
          <w:rFonts w:ascii="標楷體" w:hAnsi="標楷體" w:cs="標楷體" w:eastAsia="標楷體"/>
          <w:b/>
          <w:sz w:val="32"/>
          <w:szCs w:val="32"/>
        </w:rPr>
        <w:t>提升國民小學教師健康教育教學專業能力三年計畫</w:t>
      </w:r>
    </w:p>
    <w:p>
      <w:pPr>
        <w:pStyle w:val="Normal"/>
        <w:spacing w:lineRule="exact" w:line="340"/>
        <w:ind w:right="-326" w:hanging="0"/>
        <w:jc w:val="center"/>
        <w:rPr>
          <w:rStyle w:val="None1"/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None1"/>
          <w:rFonts w:ascii="標楷體" w:hAnsi="標楷體" w:cs="標楷體" w:eastAsia="標楷體"/>
          <w:b/>
          <w:sz w:val="32"/>
          <w:szCs w:val="32"/>
        </w:rPr>
        <w:t xml:space="preserve">國民小學健康教育種子教師名單 </w:t>
      </w:r>
    </w:p>
    <w:p>
      <w:pPr>
        <w:pStyle w:val="Normal"/>
        <w:spacing w:lineRule="exact" w:line="340"/>
        <w:ind w:right="-326" w:hanging="0"/>
        <w:jc w:val="center"/>
        <w:rPr>
          <w:rStyle w:val="None1"/>
          <w:rFonts w:ascii="標楷體" w:hAnsi="標楷體" w:eastAsia="標楷體" w:cs="標楷體"/>
          <w:b/>
          <w:b/>
          <w:sz w:val="28"/>
          <w:szCs w:val="28"/>
        </w:rPr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76"/>
        <w:gridCol w:w="1462"/>
        <w:gridCol w:w="788"/>
        <w:gridCol w:w="1560"/>
        <w:gridCol w:w="1275"/>
        <w:gridCol w:w="839"/>
        <w:gridCol w:w="845"/>
        <w:gridCol w:w="992"/>
        <w:gridCol w:w="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8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新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振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和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雄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興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惠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和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文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江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老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忠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廖葆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堵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文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啟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顯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政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東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民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山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偉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一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園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4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啟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秋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雅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順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聲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湖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志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德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德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大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曉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禎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農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亭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淑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牌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隆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燕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福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家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江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寶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莊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蓁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湖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添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福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漢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樂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又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國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朗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國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福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怜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吉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建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平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底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義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山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渠思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橋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山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芝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積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信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員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秀朗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彰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山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明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埔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妃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埔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相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裕民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珮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慶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淑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昌平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江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政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恆國中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登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莒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勝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祥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恆國中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桃園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家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宥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德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香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勛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明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楊梅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榮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三和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玲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德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英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承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明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萬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崁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君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森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燕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德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灣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教導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嘉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家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總務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楚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口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文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肚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總務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山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教導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幸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石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鈺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田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總務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耿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和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昆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興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秋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茂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重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9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紘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羿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福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芷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樂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元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行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薇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澤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誌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林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俊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維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進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文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淑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正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朝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易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志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樹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依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熊正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崙山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婉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江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寶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采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昌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維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培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石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乾</w:t>
            </w:r>
            <w:r>
              <w:rPr>
                <w:rFonts w:ascii="標楷體" w:hAnsi="標楷體" w:cs="標楷體" w:eastAsia="標楷體"/>
              </w:rPr>
              <w:t>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館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怡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詠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屯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長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勇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佐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安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嘉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新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光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秀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平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聰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洲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虹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厝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培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安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冠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筱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德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相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民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姝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塗城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霧峰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淑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霧峰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塗城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昌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新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德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詩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寧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濬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林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南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振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新竹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熙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香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山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山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瑩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熙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玉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華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熙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玫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熙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林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彥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榮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錦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灣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映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星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君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埔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埔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順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英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勝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世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功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佑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莉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敦和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正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中洲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至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寮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游顯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集集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易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正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人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彥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慶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山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書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路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珍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山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9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升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東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芙朝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烈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小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禹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心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育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村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昶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潭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彩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園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添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順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宇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順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內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厚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元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世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業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南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文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南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慈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元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建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高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嘉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康瑞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興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得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宮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俊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山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雪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瓦厝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文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化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芳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順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瑞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安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田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盈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塭子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秦浩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潭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文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寮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賴進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庄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郭嘉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珮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瑄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瀾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千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鳳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嘉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義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17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暐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蓮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如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新威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立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社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敎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佑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蓮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佳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庄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景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維新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崇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山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宗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正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惠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公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瑞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公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東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涵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林俊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興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承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民族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譚智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公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7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武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楊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瀞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楊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9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可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楊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婉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楊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陳玫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楊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威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楊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季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楊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1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郭宏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仁愛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5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姵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都蘭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文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仁愛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何一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龍田</w:t>
            </w:r>
            <w:r>
              <w:rPr>
                <w:rFonts w:cs="標楷體" w:eastAsia="標楷體"/>
              </w:rPr>
              <w:t>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奎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仁愛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9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奕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葉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淑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馬蘭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莉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2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麗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客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島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冠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年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5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仁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辛柏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門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心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灣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8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進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泉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9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再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灣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政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灣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None1">
    <w:name w:val="none1"/>
    <w:basedOn w:val="Style14"/>
    <w:qFormat/>
    <w:rPr>
      <w:strike w:val="false"/>
      <w:dstrike w:val="false"/>
      <w:sz w:val="18"/>
      <w:szCs w:val="18"/>
      <w:u w:val="non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7:00Z</dcterms:created>
  <dc:creator>劉潔心</dc:creator>
  <dc:description/>
  <cp:keywords/>
  <dc:language>en-US</dc:language>
  <cp:lastModifiedBy>moejsmpc</cp:lastModifiedBy>
  <cp:lastPrinted>2012-04-24T16:16:00Z</cp:lastPrinted>
  <dcterms:modified xsi:type="dcterms:W3CDTF">2012-04-24T08:27:00Z</dcterms:modified>
  <cp:revision>7</cp:revision>
  <dc:subject/>
  <dc:title>●</dc:title>
</cp:coreProperties>
</file>