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校長辦學績效評鑑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第一階段訪評分組及到校時間表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360"/>
        <w:gridCol w:w="3277"/>
        <w:gridCol w:w="2520"/>
        <w:gridCol w:w="1800"/>
      </w:tblGrid>
      <w:tr>
        <w:trPr>
          <w:trHeight w:val="402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組別</w:t>
            </w:r>
          </w:p>
        </w:tc>
        <w:tc>
          <w:tcPr>
            <w:tcW w:w="13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時間</w:t>
            </w:r>
          </w:p>
        </w:tc>
        <w:tc>
          <w:tcPr>
            <w:tcW w:w="32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鄉鎮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學校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現任校長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委員名單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備註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A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組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5/16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上午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玉里鎮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高寮國小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葉國明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A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組委員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計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位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鑄強國小提早於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0830</w:t>
            </w:r>
            <w:r>
              <w:rPr>
                <w:rFonts w:ascii="標楷體" w:hAnsi="標楷體" w:cs="新細明體;PMingLiU" w:eastAsia="標楷體"/>
                <w:kern w:val="0"/>
              </w:rPr>
              <w:t>開始訪視　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5/16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下午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瑞穗鄕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舞鶴國小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孫月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召集人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羅委員燕琴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5/18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上午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花蓮市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鑄強國小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張裕明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李委員佳玲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5/18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下午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瑞穗鄕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瑞穗國小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莊榮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　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B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組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5/17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上午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豐濱鄕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港口國小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謝明生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B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組委員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計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位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豐濱國小提早於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300</w:t>
            </w:r>
            <w:r>
              <w:rPr>
                <w:rFonts w:ascii="標楷體" w:hAnsi="標楷體" w:cs="新細明體;PMingLiU" w:eastAsia="標楷體"/>
                <w:kern w:val="0"/>
              </w:rPr>
              <w:t>開始訪視　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5/17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下午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豐濱鄕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豐濱國小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高麗卿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召集人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翁委員書敏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5/21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上午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壽豐鄕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水璉國小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謝瑞榮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林委員毓敏　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5/21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下午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吉安鄕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稻香國小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梅媛媛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　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C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組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5/16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上午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萬榮鄕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紅葉國小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蘇連西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C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組委員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計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位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5/16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下午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萬榮鄕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明利國小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許進明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召集人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黃委員玉絮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5/22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上午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富里鄉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東里國中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林杰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游委員淑靜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5/22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下午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玉里鎮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玉里國中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黃淑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　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D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組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5/14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下午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光復鄕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光復國小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劉鳳英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D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組委員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計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位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5/18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上午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富里鄕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東竹國小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陳月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召集人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李委員裕仁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5/18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下午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富里鄕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學田國小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楊智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梁委員依仁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E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組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5/15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上午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卓溪鄕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崙山國小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川夏蓮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E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組委員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計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位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5/15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下午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卓溪鄕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卓清國小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賴健雄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召集人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李委員宗憲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5/17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上午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秀林鄕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崇德國小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古淑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陳委員保良等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5/17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下午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秀林鄕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水源國小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溫永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　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計 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9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3:18:00Z</dcterms:created>
  <dc:creator>hlc</dc:creator>
  <dc:description/>
  <cp:keywords/>
  <dc:language>en-US</dc:language>
  <cp:lastModifiedBy>hlc</cp:lastModifiedBy>
  <dcterms:modified xsi:type="dcterms:W3CDTF">2012-04-30T05:28:00Z</dcterms:modified>
  <cp:revision>5</cp:revision>
  <dc:subject/>
  <dc:title>100學年度校長辦學績效評鑑-第一階段訪評分組及到校時間表</dc:title>
</cp:coreProperties>
</file>