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5"/>
        <w:jc w:val="center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《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小王子科幻探險假期》</w:t>
      </w:r>
      <w:r>
        <w:rPr/>
        <w:t>教材內容簡介</w:t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7"/>
        <w:gridCol w:w="913"/>
        <w:gridCol w:w="4187"/>
        <w:gridCol w:w="913"/>
      </w:tblGrid>
      <w:tr>
        <w:trPr/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綜合版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（可搭配申請創意包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融入節目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自然版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（可搭配申請實作包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融入節目</w:t>
            </w:r>
          </w:p>
        </w:tc>
      </w:tr>
      <w:tr>
        <w:trPr/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跟著小王子去探險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您曾告訴過孩子在面對問題或困難時，該保持何種態度、該如何自處嗎？本單元透過情境考驗，讓孩子了解到周全的思慮、充滿善意的心及對結果的推測與承擔，都是解決問題的必備條件。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遊戲設計聚焦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分析問題、了解問題、推測後果等歷程，並從中指引孩子就算面對困境也要充滿善意。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小王子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搖擺隨我來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為什麼過年有人燃放鞭炮後，有些車子的警報器會響？走吊橋時，大家齊步走，吊橋為什麼會晃得更嚴重？這些常見的現象，有什麼特別呢？本單元透過「搖擺彈珠」、「聽話小魔球」、「手指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繩子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蹦、蹦、蹦！」等活動，讓孩子在簡易操作中探究科學原理。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流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追追追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 </w:t>
            </w:r>
          </w:p>
        </w:tc>
      </w:tr>
      <w:tr>
        <w:trPr/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b/>
                <w:sz w:val="20"/>
              </w:rPr>
              <w:t>搶救好美麗星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在面臨環境生態改變所帶來的生存威脅時，我們希望孩子可以帶著正向思考的心靈，去覺察、去關懷、去行動，展現出與環境和諧共處的能力。本單元透過日常生活經驗的思考、電費帳單的解讀等，讓孩子可以實際體驗在生活中，每個人都可以透過生活習慣的小小改變，一起為共同的未來盡一份心力。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水中驚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杯子裡的水，除了飲用外，還可以做什麼？本單元即將教孩子變出「水舞會」、「水中金字塔」、「吃飽，別硬撐」、「靜觀其變」等活動，體驗小水滴內所蘊藏的大知識喔！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歡迎光臨，愛的地球！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如同小王子每到一個星球都能幫助星球上的居住者，解決他們的問題般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本單元將引領孩子化身為小王子，隨時去關心及感謝身邊最愛的人，引領孩子去發現問題，及關注人與人的關懷、感恩與協助。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聽其自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的聽力好嗎？為什麼老師聽不到學生的手機鈴聲？高低音怎麼來…？本單元透過「妳的美妙我不懂」、「魔音傳腦」、「一較高低」、「杯子樂團」及「洗耳恭聽」等活動，帶領孩子體驗平凡聲音的不平凡感受。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小王子的新旅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66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小王子在各星球經歷不同的探險與挑戰時，總能秉持純真良善的心及豐富的想像力，去設法突破困境、解決問題。</w:t>
            </w:r>
            <w:r>
              <w:rPr>
                <w:sz w:val="20"/>
              </w:rPr>
              <w:t>本單元引導</w:t>
            </w:r>
            <w:r>
              <w:rPr>
                <w:rFonts w:ascii="新細明體;PMingLiU" w:hAnsi="新細明體;PMingLiU" w:cs="新細明體;PMingLiU"/>
                <w:sz w:val="20"/>
              </w:rPr>
              <w:t>小朋友發揮創意，藉由豐富的想像力，重新編寫屬於自己的小王子，開創一段獨一無二的探險故事！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66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0"/>
                <w:sz w:val="20"/>
              </w:rPr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竭盡所能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地球上的能源極其有限，各國莫不積極開發新能源，但大家都在發展哪些能源？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灣能否找到適合發展的能源？本單元將引領孩子對全球新能源開發的樣貌有概略性理解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小王子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TextBodyIndent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6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23:00Z</dcterms:created>
  <dc:creator>師大文書組</dc:creator>
  <dc:description/>
  <cp:keywords/>
  <dc:language>en-US</dc:language>
  <cp:lastModifiedBy>美麗蓉</cp:lastModifiedBy>
  <cp:lastPrinted>2010-11-18T14:16:00Z</cp:lastPrinted>
  <dcterms:modified xsi:type="dcterms:W3CDTF">2012-05-04T01:23:00Z</dcterms:modified>
  <cp:revision>3</cp:revision>
  <dc:subject/>
  <dc:title>國立臺灣師範大學書函</dc:title>
</cp:coreProperties>
</file>