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90"/>
        <w:gridCol w:w="631"/>
        <w:gridCol w:w="1079"/>
        <w:gridCol w:w="721"/>
        <w:gridCol w:w="360"/>
        <w:gridCol w:w="900"/>
        <w:gridCol w:w="990"/>
        <w:gridCol w:w="900"/>
        <w:gridCol w:w="90"/>
        <w:gridCol w:w="90"/>
        <w:gridCol w:w="90"/>
        <w:gridCol w:w="1620"/>
        <w:gridCol w:w="1890"/>
      </w:tblGrid>
      <w:tr>
        <w:trPr>
          <w:trHeight w:val="624" w:hRule="atLeast"/>
        </w:trPr>
        <w:tc>
          <w:tcPr>
            <w:tcW w:w="1035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pacing w:val="70"/>
                <w:kern w:val="0"/>
                <w:sz w:val="26"/>
                <w:szCs w:val="26"/>
              </w:rPr>
              <w:t>花蓮縣政府所屬各級學校教育專業人員獎勵案件獎勵標準</w:t>
            </w:r>
            <w:r>
              <w:rPr>
                <w:rFonts w:ascii="新細明體;PMingLiU" w:hAnsi="新細明體;PMingLiU" w:cs="新細明體;PMingLiU"/>
                <w:b/>
                <w:spacing w:val="2"/>
                <w:kern w:val="0"/>
                <w:sz w:val="26"/>
                <w:szCs w:val="26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獎  勵  事  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工作範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獎  勵  事  實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獎    勵    標    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備        註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辦理各項研討、講（研）習、發表（說明）會、教學觀摩及各項活動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內</w:t>
            </w:r>
          </w:p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區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１、上開獎勵事項得視參加人數（逾二百人以上）、活動期間（逾二週）酌增敘獎人數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２、同性質活動分不同梯次，以實際工作天數核獎（一日以六小時計），不得每梯次均辦理敘獎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３、跨校辦理活動者，由承辦學校依獎勵標準彙整敘獎名冊後轉知其他學校逕予敘獎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４、活動、時間、地點相同者，承、協辦學校獎勵額度合計不得超過上列規定。</w:t>
            </w:r>
          </w:p>
          <w:p>
            <w:pPr>
              <w:pStyle w:val="Normal"/>
              <w:spacing w:lineRule="exact" w:line="250"/>
              <w:ind w:left="360" w:right="90" w:hanging="30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５、由教育處委託辦理者，由教育處彙整簽辦敘獎，敘獎人員限學校承辦人員。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～四日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全國分區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～四日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省性</w:t>
            </w:r>
          </w:p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～四日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辦理各項競賽（不含體育競賽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術、音樂、舞蹈、徵文、美展、網頁設計等以作品為主之競賽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縣內分區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１、以上敘獎僅給予策畫性、督導性及實際承辦人員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２、裁判、評審教師如無津貼嘉獎一次。</w:t>
            </w:r>
          </w:p>
          <w:p>
            <w:pPr>
              <w:pStyle w:val="Normal"/>
              <w:spacing w:lineRule="exact" w:line="250"/>
              <w:ind w:left="324" w:right="90" w:hanging="2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３、上開獎勵得視參加人數（逾五○○人以上）、活動期間（逾一週以上）酌增獎勵額度。</w:t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全國分區性以上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辦理各項體育、民俗技藝競賽、聯合運動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縣內分區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１、工作人員敘獎人數以不超過秩序冊所列人員三分之一為原則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２、獎勵得視參加人數（逾一千人以上）；活動週期（逾一週以上）者酌增獎勵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３、辦理全國性比賽專案簽辦獎勵。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全縣性以上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奬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以內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日以上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承辦各項表揚、表演、園遊會、博覽會及各項展覽等活動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以上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１、參與展示解說每校嘉獎一次二人為限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２、參展活動未達十校以上，承辦單位減一級獎勵額度。</w:t>
            </w:r>
          </w:p>
        </w:tc>
      </w:tr>
      <w:tr>
        <w:trPr>
          <w:trHeight w:val="104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辦理童子軍活動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由教育處彙整簽辦敘獎，敘獎人員限學校承辦人員。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員及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日以上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員及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性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承辦人員及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主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、單親家庭、</w:t>
            </w:r>
          </w:p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弱勢族群活動圓滿達</w:t>
            </w:r>
          </w:p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辦理各項工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萬以上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人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萬以上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推動教育優先區計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性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</w:rPr>
              <w:t>初、複審審查委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由教育處彙整簽辦敘獎，敘獎人員限學校承辦人員。</w:t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總彙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擔任學校交通車專案小組委員並規劃完成交通車採購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ascii="新細明體;PMingLiU" w:hAnsi="新細明體;PMingLiU" w:cs="新細明體;PMingLiU"/>
              </w:rPr>
              <w:t>專案小組委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cs="新細明體;PMingLiU" w:ascii="新細明體;PMingLiU" w:hAnsi="新細明體;PMingLiU"/>
                <w:strike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辦理特教評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特優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優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34" w:right="90" w:hanging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參加各項競賽（不含體育競）。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徵文、美術、科展、音樂、舞蹈等競賽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比賽校長嘉獎一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１、全國學生美術、音樂、舞蹈比賽、中華民族舞蹈比賽、全國美展及其他全國性比賽訂有實施要點者，依各實施要點辦理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２、參賽隊伍（人數）未達七隊（人）者，減一級獎勵，未達五隊（人）者不予獎勵。全國性比賽未達六隊（人）減一級獎勵，未達四隊（人）者不予獎勵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３、各項參賽人數未達十人者，指導教師以一人為限，達十一人以上者，指導教師得列二人；惟科展指導教師得以二人為限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４、參賽（加）人員比照指導教師敘獎。</w:t>
            </w:r>
          </w:p>
        </w:tc>
      </w:tr>
      <w:tr>
        <w:trPr>
          <w:trHeight w:val="85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全國分區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比賽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比賽校長嘉獎二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比賽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比賽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94" w:right="90" w:hanging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參加各項體育競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全縣性團體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一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１、各項競賽隊伍（人數）未達七隊（人）者減一級獎勵；未達五隊（人）者，不予獎勵；全國性競賽未達六隊（人）減一級獎勵，未達四隊（人）者，不予獎勵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２、各項比賽選手十人以下者，指導教師以一人為限，選手十一人以上者，指導教師得列二人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３、教師參加與學校或教學無關之體育競賽均不予敘獎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４、參賽（加）人員比照指導教師敘獎。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分區性團體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性團體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二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個人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分區性個人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全國性個人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、國際性比賽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一大功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記功二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記功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二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賽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記功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二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94" w:right="9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參加各項表演活動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鎮市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一百人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超過一百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全縣性以上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一百人以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人數超過一百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94" w:right="9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、各項評鑑、考評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定特優學校（第一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１、受獎學校總名額，以不超過參加考核學校總數十分之一為原則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２、主辦單位訂有獎勵標準表，依其標準辦理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３、由主辦單位於評鑑結束後簽辦敘獎。　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４、如全國性評鑑（考評）訂有獎勵標準者，依其標準辦理。</w:t>
            </w:r>
          </w:p>
        </w:tc>
      </w:tr>
      <w:tr>
        <w:trPr>
          <w:trHeight w:val="79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定優等學校（第二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國性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定特優學校（第一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、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定優等學校（第二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、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定甲等學校（第三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員、協辦人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594" w:right="90" w:hanging="5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十五、編輯教學用教材（含建置教學用網頁（站）、製作教學用光碟）及彙編教育書刊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全縣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人為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color w:val="FF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8"/>
              </w:rPr>
              <w:t>１、檢附成果報府，由教育處簽辦敘獎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color w:val="FF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18"/>
              </w:rPr>
              <w:t>２、期刊以每學年度末整體檢討敘獎。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color w:val="FF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94" w:right="9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、協助教育處彙整全縣性資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94" w:right="9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、辦理全縣教師聯合甄選工作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圓滿達成任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由教育處彙整簽辦敘獎，敘獎人員限學校承辦人員。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94" w:right="90" w:hanging="54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人為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本縣所屬機關學校人員擔任教師甄選委員會委員且未具領出席費者。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、職務代理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學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續一個月以上未滿二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敘獎標準為代理職務期間，負責盡職，成績優良。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續二個月以上未滿四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續四個月以上未滿八個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續八個月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94" w:right="9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、教師各學年度認真教學獎勵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當學期內教學認真，績效優良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數（含特教班、幼稚班）六班以下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、六班以上每增六班再增加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名，各嘉獎一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684" w:right="90" w:hanging="63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、教師兼辦人事、主計職務期間三個月以上獎勵。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兼辦人事、主計業務人員，期間在三個月以上，未支領兼職酬勞，績效良好。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個月以上嘉獎一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個月以上嘉獎二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以上記功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774" w:right="9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、擔任特殊教育工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特殊教育工作連續服務滿五年且服務期間考核均列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條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款者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774" w:right="9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二、參與選務工作人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投開票所工作人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依選務機關所訂標準辦理敘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三、辦理午餐業務有功人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央餐廚學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人數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以下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或嘉獎二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0"/>
              <w:ind w:left="360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嘉獎次數及人數分配依各校供應方式及供餐人數有別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每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前逕行核定後副知本府。</w:t>
            </w:r>
          </w:p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若依規定減少授課時數者，不予以敘獎。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人數</w:t>
            </w:r>
            <w:r>
              <w:rPr>
                <w:rFonts w:cs="新細明體;PMingLiU" w:ascii="新細明體;PMingLiU" w:hAnsi="新細明體;PMingLiU"/>
              </w:rPr>
              <w:t>100-5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或嘉獎二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及嘉獎一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人數</w:t>
            </w:r>
            <w:r>
              <w:rPr>
                <w:rFonts w:cs="新細明體;PMingLiU" w:ascii="新細明體;PMingLiU" w:hAnsi="新細明體;PMingLiU"/>
              </w:rPr>
              <w:t>500-10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或嘉獎二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及嘉獎一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人數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人以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774" w:right="90" w:hanging="72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應自校及被供應學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人數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人以下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774" w:right="90" w:hanging="72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人數</w:t>
            </w:r>
            <w:r>
              <w:rPr>
                <w:rFonts w:cs="新細明體;PMingLiU" w:ascii="新細明體;PMingLiU" w:hAnsi="新細明體;PMingLiU"/>
              </w:rPr>
              <w:t>100-5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或嘉獎二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774" w:right="90" w:hanging="72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人數</w:t>
            </w:r>
            <w:r>
              <w:rPr>
                <w:rFonts w:cs="新細明體;PMingLiU" w:ascii="新細明體;PMingLiU" w:hAnsi="新細明體;PMingLiU"/>
              </w:rPr>
              <w:t>500-100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人或嘉獎二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及嘉獎一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774" w:right="90" w:hanging="72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餐人數</w:t>
            </w:r>
            <w:r>
              <w:rPr>
                <w:rFonts w:cs="新細明體;PMingLiU" w:ascii="新細明體;PMingLiU" w:hAnsi="新細明體;PMingLiU"/>
              </w:rPr>
              <w:t>1000</w:t>
            </w:r>
            <w:r>
              <w:rPr>
                <w:rFonts w:ascii="新細明體;PMingLiU" w:hAnsi="新細明體;PMingLiU" w:cs="新細明體;PMingLiU"/>
              </w:rPr>
              <w:t>人以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或嘉獎二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及嘉獎一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四、通過語言能力認證考試（客語、閩南語、原住民族語能力認證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中高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於當年度該級別語言能力認證考試寄發合格證書後，二個月內向服務單位提出申請函報本府，並由教育處彙整簽辦敘獎。</w:t>
            </w:r>
          </w:p>
        </w:tc>
      </w:tr>
      <w:tr>
        <w:trPr>
          <w:trHeight w:val="54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中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初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50"/>
              <w:ind w:left="54" w:right="90" w:hanging="0"/>
              <w:rPr>
                <w:rFonts w:ascii="新細明體;PMingLiU" w:hAnsi="新細明體;PMingLiU" w:eastAsia="新細明體;PMingLiU" w:cs="新細明體;PMingLiU"/>
                <w:spacing w:val="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</w:rPr>
              <w:t>個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高級或專業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2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項不適用於學校職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中級或中高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基礎級初級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原住民族任一族群語言認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2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五、輔導學生參加「客語能力認證」績優，經行政院客家委員會審查通過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學校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總人數一千人以下：報名考試人數達報名時該校學生總人數</w:t>
            </w: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合格比例</w:t>
            </w:r>
            <w:r>
              <w:rPr>
                <w:rFonts w:cs="新細明體;PMingLiU" w:ascii="新細明體;PMingLiU" w:hAnsi="新細明體;PMingLiU"/>
              </w:rPr>
              <w:t>20%</w:t>
            </w:r>
            <w:r>
              <w:rPr>
                <w:rFonts w:ascii="新細明體;PMingLiU" w:hAnsi="新細明體;PMingLiU" w:cs="新細明體;PMingLiU"/>
              </w:rPr>
              <w:t>以上，未達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、指導老師、有功承辦人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各校依據「行政院客家委會獎勵國民中小學學校參加語能力認證績優作業要點」向行政院客家委員會提出申請，經該會審核通過函復核定名冊後，於每年</w:t>
            </w:r>
            <w:r>
              <w:rPr>
                <w:rFonts w:cs="新細明體;PMingLiU" w:ascii="新細明體;PMingLiU" w:hAnsi="新細明體;PMingLiU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Cs w:val="18"/>
              </w:rPr>
              <w:t>日前，依據各校通過人數比例，由教育處彙整簽辦敘獎。</w:t>
            </w:r>
          </w:p>
        </w:tc>
      </w:tr>
      <w:tr>
        <w:trPr>
          <w:trHeight w:val="896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合格比例</w:t>
            </w:r>
            <w:r>
              <w:rPr>
                <w:rFonts w:cs="新細明體;PMingLiU" w:ascii="新細明體;PMingLiU" w:hAnsi="新細明體;PMingLiU"/>
              </w:rPr>
              <w:t>30%</w:t>
            </w:r>
            <w:r>
              <w:rPr>
                <w:rFonts w:ascii="新細明體;PMingLiU" w:hAnsi="新細明體;PMingLiU" w:cs="新細明體;PMingLiU"/>
              </w:rPr>
              <w:t>以上，未達</w:t>
            </w: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總人數一千人以上：報名考試人數達報名時該校學生總人數</w:t>
            </w:r>
            <w:r>
              <w:rPr>
                <w:rFonts w:cs="新細明體;PMingLiU" w:ascii="新細明體;PMingLiU" w:hAnsi="新細明體;PMingLiU"/>
              </w:rPr>
              <w:t>8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過合格比例達</w:t>
            </w:r>
            <w:r>
              <w:rPr>
                <w:rFonts w:cs="新細明體;PMingLiU" w:ascii="新細明體;PMingLiU" w:hAnsi="新細明體;PMingLiU"/>
              </w:rPr>
              <w:t>40%</w:t>
            </w:r>
            <w:r>
              <w:rPr>
                <w:rFonts w:ascii="新細明體;PMingLiU" w:hAnsi="新細明體;PMingLiU" w:cs="新細明體;PMingLiU"/>
              </w:rPr>
              <w:t>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六、奉派調查參與校園性侵害或性騷擾事件調查工作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調查教職員及學生間之校園性侵害或性騷擾案件圓滿達成任務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記功一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案經</w:t>
            </w:r>
            <w:r>
              <w:rPr>
                <w:rFonts w:cs="新細明體;PMingLiU" w:ascii="新細明體;PMingLiU" w:hAnsi="新細明體;PMingLiU"/>
              </w:rPr>
              <w:t>9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性別平等教育委員會臨時會議決議通過</w:t>
            </w:r>
          </w:p>
        </w:tc>
      </w:tr>
      <w:tr>
        <w:trPr>
          <w:trHeight w:val="890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774" w:right="90" w:hanging="72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調查學生及學生間之校園性侵害或性騷擾案件圓滿達成任務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14" w:right="9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七、教師兼任行政職務，所遺休假日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縣性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-1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一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70" w:right="9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所遺休假日數應扣除應休日數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。</w:t>
            </w:r>
          </w:p>
          <w:p>
            <w:pPr>
              <w:pStyle w:val="Normal"/>
              <w:spacing w:lineRule="exact" w:line="250"/>
              <w:ind w:left="270" w:right="90" w:hanging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當年度休假日數不得保留。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774" w:right="90" w:hanging="72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日以上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54" w:right="9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獎二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54" w:right="90" w:hanging="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</w:r>
          </w:p>
        </w:tc>
      </w:tr>
    </w:tbl>
    <w:p>
      <w:pPr>
        <w:pStyle w:val="Normal"/>
        <w:spacing w:lineRule="exact" w:line="250"/>
        <w:ind w:left="54" w:right="9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50"/>
        <w:ind w:left="414" w:right="9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註：表列敘獎人數均含學校職員。</w:t>
      </w:r>
    </w:p>
    <w:p>
      <w:pPr>
        <w:pStyle w:val="Normal"/>
        <w:spacing w:lineRule="exact" w:line="250"/>
        <w:ind w:left="54" w:right="9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567" w:gutter="0" w:header="0" w:top="567" w:footer="397" w:bottom="45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新細明體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新細明體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17:00Z</dcterms:created>
  <dc:creator>user</dc:creator>
  <dc:description/>
  <cp:keywords/>
  <dc:language>en-US</dc:language>
  <cp:lastModifiedBy>none</cp:lastModifiedBy>
  <cp:lastPrinted>2011-06-09T10:46:00Z</cp:lastPrinted>
  <dcterms:modified xsi:type="dcterms:W3CDTF">2012-05-03T02:09:00Z</dcterms:modified>
  <cp:revision>4</cp:revision>
  <dc:subject/>
  <dc:title>花蓮縣政府  令</dc:title>
</cp:coreProperties>
</file>