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土淨水清宣導活動推廣說明會</w:t>
      </w:r>
    </w:p>
    <w:p>
      <w:pPr>
        <w:pStyle w:val="Normal"/>
        <w:jc w:val="center"/>
        <w:rPr/>
      </w:pPr>
      <w:r>
        <w:rPr/>
        <w:t>場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896"/>
        <w:gridCol w:w="1908"/>
      </w:tblGrid>
      <w:tr>
        <w:trPr>
          <w:trHeight w:val="3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隆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隆市文化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隆市中正區信一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-16:00</w:t>
            </w:r>
          </w:p>
        </w:tc>
      </w:tr>
      <w:tr>
        <w:trPr>
          <w:trHeight w:val="12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縣環境保護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縣朴子市祥和新村祥和二路西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00-16:30</w:t>
            </w:r>
          </w:p>
        </w:tc>
      </w:tr>
      <w:tr>
        <w:trPr>
          <w:trHeight w:val="12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豐原區豐南國中視聽教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豐原區豐南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-12:0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雲林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雲林縣環境保護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大禮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雲林縣斗六市雲林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-12:0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政府環境保護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竹北市光明五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-12:00</w:t>
            </w:r>
          </w:p>
        </w:tc>
      </w:tr>
      <w:tr>
        <w:trPr>
          <w:trHeight w:val="12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環境保護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海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-16:0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宜蘭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宜蘭縣政府教育處教師研習中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電腦教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宜蘭市民權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:45-16:3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東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東縣和平國民小學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東縣屏東市華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-16:3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投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投縣政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投市中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-15:3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4:00Z</dcterms:created>
  <dc:creator>SuperXP</dc:creator>
  <dc:description/>
  <cp:keywords/>
  <dc:language>en-US</dc:language>
  <cp:lastModifiedBy>mwliu</cp:lastModifiedBy>
  <cp:lastPrinted>2012-05-03T18:03:00Z</cp:lastPrinted>
  <dcterms:modified xsi:type="dcterms:W3CDTF">2012-05-07T07:39:00Z</dcterms:modified>
  <cp:revision>4</cp:revision>
  <dc:subject/>
  <dc:title/>
</cp:coreProperties>
</file>