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大專盃拳擊錦標賽報名表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女子組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835"/>
        <w:gridCol w:w="1316"/>
        <w:gridCol w:w="97"/>
        <w:gridCol w:w="6"/>
        <w:gridCol w:w="1074"/>
        <w:gridCol w:w="634"/>
        <w:gridCol w:w="28"/>
        <w:gridCol w:w="549"/>
        <w:gridCol w:w="2451"/>
      </w:tblGrid>
      <w:tr>
        <w:trPr>
          <w:trHeight w:val="1042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9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2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量級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年月日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個人地址</w:t>
            </w:r>
          </w:p>
        </w:tc>
      </w:tr>
      <w:tr>
        <w:trPr>
          <w:trHeight w:val="621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eastAsia="華康古印體;標楷體" w:ascii="華康古印體;標楷體" w:hAnsi="華康古印體;標楷體"/>
                <w:sz w:val="27"/>
                <w:szCs w:val="27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eastAsia="華康古印體;標楷體" w:ascii="華康古印體;標楷體" w:hAnsi="華康古印體;標楷體"/>
                <w:sz w:val="27"/>
                <w:szCs w:val="27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3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4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5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6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7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8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eastAsia="MS Mincho;ＭＳ 明朝" w:ascii="華康古印體;標楷體" w:hAnsi="華康古印體;標楷體"/>
                <w:szCs w:val="24"/>
                <w:lang w:eastAsia="ja-JP"/>
              </w:rPr>
              <w:t>9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ascii="華康古印體;標楷體" w:hAnsi="華康古印體;標楷體"/>
                <w:szCs w:val="24"/>
              </w:rPr>
              <w:t>10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+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年大專盃拳擊錦標賽報名表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男子組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1671"/>
        <w:gridCol w:w="1316"/>
        <w:gridCol w:w="97"/>
        <w:gridCol w:w="6"/>
        <w:gridCol w:w="1074"/>
        <w:gridCol w:w="634"/>
        <w:gridCol w:w="28"/>
        <w:gridCol w:w="549"/>
        <w:gridCol w:w="2451"/>
      </w:tblGrid>
      <w:tr>
        <w:trPr>
          <w:trHeight w:val="1042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8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量級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年月日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個人地址</w:t>
            </w:r>
          </w:p>
        </w:tc>
      </w:tr>
      <w:tr>
        <w:trPr>
          <w:trHeight w:val="621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1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2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3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4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5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6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7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8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eastAsia="MS Mincho;ＭＳ 明朝" w:ascii="華康古印體;標楷體" w:hAnsi="華康古印體;標楷體"/>
                <w:szCs w:val="24"/>
                <w:lang w:eastAsia="ja-JP"/>
              </w:rPr>
              <w:t>9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ascii="華康古印體;標楷體" w:hAnsi="華康古印體;標楷體"/>
                <w:szCs w:val="24"/>
              </w:rPr>
              <w:t>10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+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0:00Z</dcterms:created>
  <dc:creator>行政組</dc:creator>
  <dc:description/>
  <cp:keywords/>
  <dc:language>en-US</dc:language>
  <cp:lastModifiedBy>X</cp:lastModifiedBy>
  <cp:lastPrinted>2012-05-02T17:31:00Z</cp:lastPrinted>
  <dcterms:modified xsi:type="dcterms:W3CDTF">2012-05-08T08:00:00Z</dcterms:modified>
  <cp:revision>2</cp:revision>
  <dc:subject/>
  <dc:title>98年全國大專盃拳擊錦標賽報名表（大專男子組）</dc:title>
</cp:coreProperties>
</file>