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30"/>
        <w:gridCol w:w="1090"/>
        <w:gridCol w:w="1206"/>
        <w:gridCol w:w="1304"/>
        <w:gridCol w:w="1410"/>
        <w:gridCol w:w="720"/>
        <w:gridCol w:w="867"/>
        <w:gridCol w:w="1510"/>
        <w:gridCol w:w="742"/>
      </w:tblGrid>
      <w:tr>
        <w:trPr>
          <w:trHeight w:val="422" w:hRule="atLeast"/>
          <w:cantSplit w:val="true"/>
        </w:trPr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花蓮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年度國民中、小學全民國防教育宣教需求統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5045</wp:posOffset>
                      </wp:positionH>
                      <wp:positionV relativeFrom="paragraph">
                        <wp:posOffset>-464185</wp:posOffset>
                      </wp:positionV>
                      <wp:extent cx="6858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-36.55pt;mso-position-vertical-relative:text;margin-left:47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小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節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日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時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宣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教官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/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花蓮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卓輝主任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20-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懷安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國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50-1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懷安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懷安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/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三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:00-14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懷安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:05-14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懷安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禹國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/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四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:00-0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晃溪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江國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15-13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晃溪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王仁兒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四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20-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晃溪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王仁兒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:50-15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晃溪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王仁兒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二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:00-15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晃溪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王仁兒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三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:00-11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晃溪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王仁兒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國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/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二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10-13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晃溪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王仁兒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30"/>
        <w:gridCol w:w="1120"/>
        <w:gridCol w:w="1176"/>
        <w:gridCol w:w="1304"/>
        <w:gridCol w:w="1410"/>
        <w:gridCol w:w="720"/>
        <w:gridCol w:w="867"/>
        <w:gridCol w:w="1510"/>
        <w:gridCol w:w="742"/>
      </w:tblGrid>
      <w:tr>
        <w:trPr>
          <w:trHeight w:val="36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小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節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日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時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宣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教官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30-12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晃溪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王仁兒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:40-0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晃溪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王仁兒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二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00-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晃溪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王仁兒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清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/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3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晃溪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王仁兒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信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四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:10-11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雲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四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20-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雲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四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:00-11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雲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信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:15-14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雲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:10-15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雲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三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25-11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雲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30-1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達苹主任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:0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達苹主任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/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二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2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達苹主任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/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二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:00-15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達苹主任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四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:40-0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達苹主任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:35-0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加頎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30"/>
        <w:gridCol w:w="1120"/>
        <w:gridCol w:w="1176"/>
        <w:gridCol w:w="1304"/>
        <w:gridCol w:w="1410"/>
        <w:gridCol w:w="720"/>
        <w:gridCol w:w="867"/>
        <w:gridCol w:w="1510"/>
        <w:gridCol w:w="742"/>
      </w:tblGrid>
      <w:tr>
        <w:trPr>
          <w:trHeight w:val="36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小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節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日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時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宣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教官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一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10-13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加頎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/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三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:40-0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加頎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  <w:p>
            <w:pPr>
              <w:pStyle w:val="Normal"/>
              <w:spacing w:lineRule="exact" w:line="1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先順序</w:t>
            </w:r>
          </w:p>
          <w:p>
            <w:pPr>
              <w:pStyle w:val="Normal"/>
              <w:spacing w:lineRule="exact" w:line="1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4</w:t>
            </w:r>
          </w:p>
          <w:p>
            <w:pPr>
              <w:pStyle w:val="Normal"/>
              <w:spacing w:lineRule="exact" w:line="1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1</w:t>
            </w:r>
          </w:p>
          <w:p>
            <w:pPr>
              <w:pStyle w:val="Normal"/>
              <w:spacing w:lineRule="exact" w:line="1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:35-10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加頎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:15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璧如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三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30-14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璧如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四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30-14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璧如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/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四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20-1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璧如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一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:40-0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璧如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二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20-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璧如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/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30-14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璧如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:00-08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商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遠薪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四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20-11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商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遠薪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宣教時間俟</w:t>
            </w: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學年第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學期確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商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遠薪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三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30-1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商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遠薪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富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四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10-1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商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遠薪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四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20-11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商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遠薪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20-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宏光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小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節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日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時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宣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教官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0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二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40-1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宏光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一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:40-0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宏光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3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宏光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二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40-1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宏光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一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:20-09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宏光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</w:rPr>
              <w:t>5/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:00-08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工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漢生輔組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二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2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工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漢生輔組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/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3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光商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珏文生輔組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00-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光商工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珏文生輔組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:30-10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庭輝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二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20-14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庭輝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:10-11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雯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20-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雯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/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一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:30-0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震和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/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二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震和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/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一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2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懷安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一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20-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懷安教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5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，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5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34:00Z</dcterms:created>
  <dc:creator>user</dc:creator>
  <dc:description/>
  <cp:keywords/>
  <dc:language>en-US</dc:language>
  <cp:lastModifiedBy>user</cp:lastModifiedBy>
  <cp:lastPrinted>2012-05-08T14:34:00Z</cp:lastPrinted>
  <dcterms:modified xsi:type="dcterms:W3CDTF">2012-05-08T06:40:00Z</dcterms:modified>
  <cp:revision>4</cp:revision>
  <dc:subject/>
  <dc:title>附件3</dc:title>
</cp:coreProperties>
</file>