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無痕山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準則體驗活動」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  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atLeast" w:line="2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體驗活動的方式讓教師深入了解無痕山林行動準則的概念，增進教師自我專業知能，並且融入課程教材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國中綜合學習領域）；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中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美崙山公園－生態展示館（請由尚志路入口進入）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預計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綜合領域輔導團團員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綜合領域教師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ind w:left="540" w:firstLine="1"/>
        <w:rPr/>
      </w:pP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至全國教師在職進修中心網報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之差假：參加研習之教師，研習當天給予公假研習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654"/>
        <w:gridCol w:w="3064"/>
        <w:gridCol w:w="1728"/>
      </w:tblGrid>
      <w:tr>
        <w:trPr/>
        <w:tc>
          <w:tcPr>
            <w:tcW w:w="20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內容</w:t>
            </w:r>
          </w:p>
        </w:tc>
        <w:tc>
          <w:tcPr>
            <w:tcW w:w="3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說明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介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了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起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20~09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破除人際藩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員彼此熟悉認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前充分的規劃與準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可承受地點行走宿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適當處理垃圾維護環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保持環境原有的風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降低用火對環境的衝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尊重野生動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N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大準則之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量其他的使用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明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享與討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經費：教育部專案補助。</w:t>
      </w:r>
    </w:p>
    <w:p>
      <w:pPr>
        <w:pStyle w:val="TextBodyIndent"/>
        <w:snapToGrid w:val="false"/>
        <w:spacing w:lineRule="atLeast" w:line="240" w:before="0" w:after="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：請參與研習之教師自行攜帶環保杯、小背包、請注意防曬，雨天請自行攜帶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花蓮縣政府教育處核准後實施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97760</wp:posOffset>
                </wp:positionV>
                <wp:extent cx="457200" cy="34290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88.8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083560</wp:posOffset>
                </wp:positionV>
                <wp:extent cx="1028700" cy="342900"/>
                <wp:effectExtent l="228600" t="39306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71541"/>
                            <a:gd name="adj2" fmla="val -16203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活動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pt;margin-top:242.8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活動地點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8665" cy="352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8" t="32008" r="26562" b="1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1:00Z</dcterms:created>
  <dc:creator>admin</dc:creator>
  <dc:description/>
  <cp:keywords/>
  <dc:language>en-US</dc:language>
  <cp:lastModifiedBy>ASUS</cp:lastModifiedBy>
  <dcterms:modified xsi:type="dcterms:W3CDTF">2012-04-25T11:11:00Z</dcterms:modified>
  <cp:revision>6</cp:revision>
  <dc:subject/>
  <dc:title>花蓮縣政府教育處國民教育輔導團101年度綜合活動學習領域</dc:title>
</cp:coreProperties>
</file>