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教學卓越</w:t>
      </w:r>
      <w:r>
        <w:rPr>
          <w:rFonts w:eastAsia="標楷體"/>
          <w:sz w:val="28"/>
          <w:szCs w:val="28"/>
        </w:rPr>
        <w:t>up!up!up!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供幼稚園教師相互交流與獲獎經驗分享之場域，藉以追求更高更卓越之辦學績效與教學品質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強化教保人員專業知能及教學能力，以積極維護幼兒受教品質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兒園統整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太平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南華國小活悅樓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樓階梯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教學卓越</w:t>
      </w:r>
      <w:r>
        <w:rPr>
          <w:rFonts w:eastAsia="標楷體"/>
        </w:rPr>
        <w:t>up!up!up!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87"/>
        <w:gridCol w:w="1980"/>
      </w:tblGrid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~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卓越課程分享（一）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泰玩美！遊思考．戲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黃哲恩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卓越課程分享（二）</w:t>
            </w: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泰玩美！遊思考．戲問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江美芳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家解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講師：孫良誠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</w:rPr>
              <w:t>教學卓越之經驗整理及傳承（一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我不笨，我有話要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</w:rPr>
              <w:t>李瑋蓁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</w:rPr>
              <w:t>教學卓越之經驗整理及傳承（二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我不笨，我有話要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蔡秋環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</w:rPr>
              <w:t>專家解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  <w:r>
              <w:rPr>
                <w:rFonts w:eastAsia="標楷體"/>
              </w:rPr>
              <w:t>孫良誠</w:t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講師簡介：孫良誠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 xml:space="preserve">國立新竹教育大學幼兒教育學系助理教授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黃哲恩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寒溪國小附設幼稚園老師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江美芳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澳花國小附設幼稚園老師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李瑋蓁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笨港國小附設幼稚園老師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蔡秋環</w:t>
      </w:r>
      <w:r>
        <w:rPr>
          <w:rFonts w:ascii="標楷體" w:hAnsi="標楷體" w:cs="Arial" w:eastAsia="標楷體"/>
        </w:rPr>
        <w:t xml:space="preserve">  </w:t>
      </w:r>
      <w:r>
        <w:rPr>
          <w:rFonts w:ascii="標楷體" w:hAnsi="標楷體" w:cs="Arial" w:eastAsia="標楷體"/>
          <w:sz w:val="22"/>
          <w:szCs w:val="22"/>
        </w:rPr>
        <w:t>笨港國小附設幼稚園老師</w:t>
      </w:r>
      <w:r>
        <w:br w:type="page"/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6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以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鳳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玉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6:00Z</dcterms:created>
  <dc:creator>TIGER-XP</dc:creator>
  <dc:description/>
  <cp:keywords/>
  <dc:language>en-US</dc:language>
  <cp:lastModifiedBy>USER</cp:lastModifiedBy>
  <cp:lastPrinted>2011-12-30T11:01:00Z</cp:lastPrinted>
  <dcterms:modified xsi:type="dcterms:W3CDTF">2012-05-10T03:17:00Z</dcterms:modified>
  <cp:revision>3</cp:revision>
  <dc:subject/>
  <dc:title>花蓮縣97學年度公私立幼稚園『教師專業知能系列研習』實施計劃</dc:title>
</cp:coreProperties>
</file>