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80"/>
      </w:tblGrid>
      <w:tr>
        <w:trPr>
          <w:trHeight w:val="70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花蓮陽光電城太陽能教育訓練課程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b/>
                <w:sz w:val="28"/>
                <w:szCs w:val="28"/>
              </w:rPr>
              <w:t>5/25 13:30~13:50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訓練人員報到入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5 13:50~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茂迪公司介紹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太陽能解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播放茂迪影片及實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5 14:40~14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5 14:50~15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陽能系統自我評估及需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</w:t>
            </w:r>
            <w:r>
              <w:rPr>
                <w:b/>
                <w:sz w:val="28"/>
                <w:szCs w:val="28"/>
              </w:rPr>
              <w:t xml:space="preserve">PP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5 15:40~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5 15:50~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陽能系統總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</w:t>
            </w:r>
            <w:r>
              <w:rPr>
                <w:b/>
                <w:sz w:val="28"/>
                <w:szCs w:val="28"/>
              </w:rPr>
              <w:t>PPT</w:t>
            </w:r>
            <w:r>
              <w:rPr>
                <w:b/>
                <w:sz w:val="28"/>
                <w:szCs w:val="28"/>
              </w:rPr>
              <w:t>及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5 16:20~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問與答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5 16:30~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小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5 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~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再會啦</w:t>
            </w:r>
            <w:r>
              <w:rPr>
                <w:b/>
                <w:sz w:val="28"/>
                <w:szCs w:val="28"/>
              </w:rPr>
              <w:t>~~~~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花蓮陽光電城太陽能教育訓練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種子教師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一梯次上課日期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10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日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星期五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上課地點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花蓮縣衛生局大禮堂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地址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花蓮市新興路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號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主辦機關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花蓮縣政府建設處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主辦人員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涂國林  聯絡電話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0987087605   email: togo@hl.gov.tw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上課時間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下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3:30 ~ 17: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本次受訓公務人員學習授課時數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小時，需自備原子筆或鉛筆做答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請點選</w:t>
      </w:r>
      <w:hyperlink r:id="rId2">
        <w:r>
          <w:rPr>
            <w:rStyle w:val="InternetLink"/>
            <w:rFonts w:cs="Arial" w:ascii="Arial" w:hAnsi="Arial"/>
            <w:color w:val="67A7E3"/>
            <w:sz w:val="15"/>
            <w:szCs w:val="15"/>
            <w:u w:val="single"/>
            <w:shd w:fill="1F1F1F" w:val="clear"/>
          </w:rPr>
          <w:t>https://docs.google.com/spreadsheet/viewform?formkey=dFZsZWtxVHpVQjAtbXQtOW50NG9vRlE6MQ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FZsZWtxVHpVQjAtbXQtOW50NG9vRlE6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1:00Z</dcterms:created>
  <dc:creator>P0057</dc:creator>
  <dc:description/>
  <cp:keywords/>
  <dc:language>en-US</dc:language>
  <cp:lastModifiedBy>USER</cp:lastModifiedBy>
  <cp:lastPrinted>2012-05-08T11:09:00Z</cp:lastPrinted>
  <dcterms:modified xsi:type="dcterms:W3CDTF">2012-05-10T03:31:00Z</dcterms:modified>
  <cp:revision>2</cp:revision>
  <dc:subject/>
  <dc:title>花蓮陽光電城太陽能教育訓練課程表</dc:title>
</cp:coreProperties>
</file>