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119495" cy="835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356680"/>
                          <a:chOff x="0" y="0"/>
                          <a:chExt cx="6119640" cy="83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19640" cy="83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924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年度全國各級學校拔河比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花蓮縣國中小預賽競賽賽程表</w:t>
                              </w: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915840"/>
                            <a:ext cx="5978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一、國中男生班隊組（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三隊，取二名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9360" y="1687680"/>
                            <a:ext cx="2180520" cy="1687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1338120"/>
                            <a:ext cx="7740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玉東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3236040"/>
                            <a:ext cx="7740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玉東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3236040"/>
                            <a:ext cx="8438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美崙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51080"/>
                            <a:ext cx="704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2640" y="3376800"/>
                            <a:ext cx="7048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2180520"/>
                            <a:ext cx="704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5067360"/>
                            <a:ext cx="59792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三、國中混合組（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20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三隊，取二名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9040" y="6120720"/>
                            <a:ext cx="2180520" cy="168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2320" y="5770080"/>
                            <a:ext cx="6336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玉東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7668360"/>
                            <a:ext cx="632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鳳林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0280" y="7668360"/>
                            <a:ext cx="8431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美崙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6683400"/>
                            <a:ext cx="704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7809120"/>
                            <a:ext cx="7048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6320" y="6614280"/>
                            <a:ext cx="7041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799800"/>
                            <a:ext cx="5978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國中女生組（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60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二隊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4362480"/>
                            <a:ext cx="7740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玉東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362480"/>
                            <a:ext cx="7732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玉東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0360" y="4574520"/>
                            <a:ext cx="133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4503600"/>
                            <a:ext cx="7048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58pt" coordorigin="0,0" coordsize="9637,13160">
                <v:rect id="shape_0" stroked="f" o:allowincell="f" style="position:absolute;left:0;top:1;width:9636;height:13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415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01</w:t>
                        </w: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年度全國各級學校拔河比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花蓮縣國中小預賽競賽賽程表</w:t>
                        </w: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1442;width:941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一、國中男生班隊組（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500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三隊，取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991;top:2658;width:3433;height:265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08;top:2107;width:1218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玉東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1;top:5096;width:121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玉東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5096;width:132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美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3545;width:110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9;top:5318;width:110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3434;width:110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7980;width:941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三、國中混合組（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20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三隊，取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11;top:9639;width:3433;height:2656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29;top:9087;width:997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玉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12076;width:99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鳳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2076;width:132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美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10525;width:110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9;top:12298;width:110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10416;width:1108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984;width:941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國中女生組（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60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二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6870;width:121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玉東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6870;width:121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玉東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44,7204" to="5647,72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09;top:7092;width:110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119495" cy="7879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878960"/>
                          <a:chOff x="0" y="0"/>
                          <a:chExt cx="6119640" cy="787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78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60490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四、國小男生組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三隊，取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0400" y="1991520"/>
                            <a:ext cx="2205360" cy="170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1635840"/>
                            <a:ext cx="6400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明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3557160"/>
                            <a:ext cx="639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豐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3557160"/>
                            <a:ext cx="710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信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561760"/>
                            <a:ext cx="7117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960" y="3699000"/>
                            <a:ext cx="7117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5680" y="2489760"/>
                            <a:ext cx="71064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5440"/>
                            <a:ext cx="60490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五、國小女生組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三隊，取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0"/>
                            <a:ext cx="60490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年度全國各級學校拔河比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花蓮縣國中小預賽競賽賽程表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5620320"/>
                            <a:ext cx="2206080" cy="170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5265360"/>
                            <a:ext cx="64080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明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7186320"/>
                            <a:ext cx="6393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豐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7187040"/>
                            <a:ext cx="710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信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6190560"/>
                            <a:ext cx="71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7330320"/>
                            <a:ext cx="71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6120000"/>
                            <a:ext cx="7124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20.4pt" coordorigin="0,0" coordsize="9637,12408">
                <v:rect id="shape_0" stroked="f" o:allowincell="f" style="position:absolute;left:0;top:0;width:9636;height:12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81;width:9525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四、國小男生組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三隊，取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14;top:3136;width:3472;height:268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46;top:2576;width:1007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明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5602;width:1006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豐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5602;width:111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信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4034;width:1120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5825;width:1120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3921;width:1118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74;width:9525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五、國小女生組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三隊，取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0;width:9525;height:1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01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年度全國各級學校拔河比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花蓮縣國中小預賽競賽賽程表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38;top:8851;width:3473;height:2687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69;top:8292;width:1008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明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1317;width:1006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豐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1318;width:1118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信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9749;width:112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11544;width:112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9638;width:1121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120130" cy="7863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863120"/>
                          <a:chOff x="0" y="0"/>
                          <a:chExt cx="6120000" cy="7863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119640" cy="786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3939480"/>
                            <a:ext cx="5978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七、國小男女混合班隊組（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 共六隊，取四名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9680" y="1548000"/>
                            <a:ext cx="2812320" cy="196920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322360"/>
                            <a:ext cx="28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920" y="1548000"/>
                            <a:ext cx="844560" cy="19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548000"/>
                            <a:ext cx="843840" cy="196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0920" y="2322360"/>
                            <a:ext cx="225108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322360"/>
                            <a:ext cx="225036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196280"/>
                            <a:ext cx="8460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豐裡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2039040"/>
                            <a:ext cx="6336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明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039040"/>
                            <a:ext cx="632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康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3517200"/>
                            <a:ext cx="632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高寮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3517200"/>
                            <a:ext cx="8445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太巴塱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1617480"/>
                            <a:ext cx="7034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743920"/>
                            <a:ext cx="7034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3517200"/>
                            <a:ext cx="7034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2743920"/>
                            <a:ext cx="70488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899360"/>
                            <a:ext cx="704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617480"/>
                            <a:ext cx="7034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2251800"/>
                            <a:ext cx="7034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3094920"/>
                            <a:ext cx="704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2884320"/>
                            <a:ext cx="704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2391480"/>
                            <a:ext cx="704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840"/>
                            <a:ext cx="5978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六、國小男女混合校隊組（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公斤以下）共六隊，取四名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4713480"/>
                            <a:ext cx="1687320" cy="119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643640"/>
                            <a:ext cx="1687320" cy="1195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8160" y="4291200"/>
                            <a:ext cx="632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見晴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5698440"/>
                            <a:ext cx="6336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長橋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5698440"/>
                            <a:ext cx="632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瑞美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1360" y="4291200"/>
                            <a:ext cx="6318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高寮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5698440"/>
                            <a:ext cx="632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康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6880" y="5698440"/>
                            <a:ext cx="8431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太巴塱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654228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6330960"/>
                            <a:ext cx="6318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6330960"/>
                            <a:ext cx="63252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703512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6824520"/>
                            <a:ext cx="6318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6824520"/>
                            <a:ext cx="632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960" y="75272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8960" y="7315920"/>
                            <a:ext cx="6318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7315920"/>
                            <a:ext cx="63252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1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5065560"/>
                            <a:ext cx="704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5065560"/>
                            <a:ext cx="702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5909400"/>
                            <a:ext cx="7034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5839920"/>
                            <a:ext cx="70344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5065560"/>
                            <a:ext cx="7034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5065560"/>
                            <a:ext cx="704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172200"/>
                            <a:ext cx="7041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6629400"/>
                            <a:ext cx="704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085880"/>
                            <a:ext cx="70416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59785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標楷體" w:cs="Arial"/>
                                  <w:color w:val="000000"/>
                                  <w:lang w:eastAsia="zh-TW" w:bidi="ar-SA" w:val="en-US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年度全國各級學校拔河比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花蓮縣國中小預賽競賽賽程表</w:t>
                              </w:r>
                              <w:r>
                                <w:rPr>
                                  <w:kern w:val="2"/>
                                  <w:sz w:val="35"/>
                                  <w:szCs w:val="36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619.15pt" coordorigin="0,0" coordsize="9638,12383">
                <v:rect id="shape_0" stroked="f" o:allowincell="f" style="position:absolute;left:1;top:1;width:9636;height:12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2;top:6204;width:941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七、國小男女混合班隊組（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60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 共六隊，取四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t" o:allowincell="f" style="position:absolute;left:2771;top:2438;width:4428;height:3100;mso-wrap-style:none;v-text-anchor:middle;mso-position-horizontal-relative:char" type="_x0000_t56">
                  <v:fill o:detectmouseclick="t" on="false"/>
                  <v:stroke color="black" weight="9360" joinstyle="miter" endcap="flat"/>
                  <w10:wrap type="none"/>
                </v:shape>
                <v:line id="shape_0" from="2771,3657" to="7199,3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5,2438" to="4984,5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86,2438" to="6314,5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5,3657" to="7199,55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1,3657" to="6314,5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1884;width:1331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豐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3211;width:99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明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3211;width:99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康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5539;width:99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高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5539;width:132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太巴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2547;width:110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4321;width:110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5539;width:110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4321;width:1109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2991;width:110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547;width:110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3546;width:110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4874;width:110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4542;width:110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3766;width:110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29;width:941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六、國小男女混合校隊組（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360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公斤以下）共六隊，取四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1;top:7423;width:2656;height:188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2;top:7313;width:2656;height:1882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28;top:6758;width:99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見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8974;width:99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長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8974;width:99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瑞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8;top:6758;width:99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高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8974;width:99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康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8974;width:132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太巴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10303" to="6094,10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0;top:9970;width:994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A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9970;width:995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11079" to="6094,1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0;top:10747;width:99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0747;width:99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9,11854" to="6094,118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70;top:11521;width:994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1521;width:995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1"/>
                            <w:kern w:val="2"/>
                            <w:szCs w:val="3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;top:7977;width:110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7977;width:1105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9306;width:110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7;top:9197;width:1107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7977;width:1107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4;top:7977;width:110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720;width:1108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0440;width:1108;height:8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1159;width:1108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  <w:r>
                          <w:rPr>
                            <w:kern w:val="2"/>
                            <w:sz w:val="31"/>
                            <w:szCs w:val="32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;top:0;width:9414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標楷體" w:cs="Arial"/>
                            <w:color w:val="000000"/>
                            <w:lang w:eastAsia="zh-TW" w:bidi="ar-SA" w:val="en-US"/>
                          </w:rPr>
                          <w:t>101</w:t>
                        </w: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年度全國各級學校拔河比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花蓮縣國中小預賽競賽賽程表</w:t>
                        </w:r>
                        <w:r>
                          <w:rPr>
                            <w:kern w:val="2"/>
                            <w:sz w:val="35"/>
                            <w:szCs w:val="36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競  賽  時  間  表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場地：甲場地                              日期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2084"/>
        <w:gridCol w:w="900"/>
        <w:gridCol w:w="3860"/>
        <w:gridCol w:w="896"/>
      </w:tblGrid>
      <w:tr>
        <w:trPr>
          <w:trHeight w:val="6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組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比  賽  隊  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右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過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裁判會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見晴—長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寮—康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男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東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玉東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東—鳳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橋—瑞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—太巴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典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男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東</w:t>
            </w:r>
            <w:r>
              <w:rPr>
                <w:rFonts w:eastAsia="標楷體" w:cs="標楷體" w:ascii="標楷體" w:hAnsi="標楷體"/>
                <w:sz w:val="28"/>
              </w:rPr>
              <w:t>B—</w:t>
            </w:r>
            <w:r>
              <w:rPr>
                <w:rFonts w:ascii="標楷體" w:hAnsi="標楷體" w:cs="標楷體" w:eastAsia="標楷體"/>
                <w:sz w:val="28"/>
              </w:rPr>
              <w:t>美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鳳林—美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瑞美—見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—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男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—玉東</w:t>
            </w: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混合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崙—玉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東</w:t>
            </w:r>
            <w:r>
              <w:rPr>
                <w:rFonts w:eastAsia="標楷體" w:cs="標楷體" w:ascii="標楷體" w:hAnsi="標楷體"/>
                <w:sz w:val="28"/>
              </w:rPr>
              <w:t>A—</w:t>
            </w:r>
            <w:r>
              <w:rPr>
                <w:rFonts w:ascii="標楷體" w:hAnsi="標楷體" w:cs="標楷體" w:eastAsia="標楷體"/>
                <w:sz w:val="28"/>
              </w:rPr>
              <w:t>玉東</w:t>
            </w: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3 — B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2 — B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班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1 — B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頒獎閉幕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競  賽  時  間  表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場地：乙場地                              日期：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80"/>
        <w:gridCol w:w="2084"/>
        <w:gridCol w:w="900"/>
        <w:gridCol w:w="3860"/>
        <w:gridCol w:w="896"/>
      </w:tblGrid>
      <w:tr>
        <w:trPr>
          <w:trHeight w:val="67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組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左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比  賽  隊  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右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成績</w:t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始過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裁判會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—康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—太巴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寮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典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太巴塱—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信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信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寮—康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豐裡—太巴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男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義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女生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義—明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—豐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混合校隊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廉—高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00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頒獎閉幕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5:00Z</dcterms:created>
  <dc:creator>USER</dc:creator>
  <dc:description/>
  <cp:keywords/>
  <dc:language>en-US</dc:language>
  <cp:lastModifiedBy>USER</cp:lastModifiedBy>
  <cp:lastPrinted>2005-12-09T11:30:00Z</cp:lastPrinted>
  <dcterms:modified xsi:type="dcterms:W3CDTF">2012-05-16T08:05:00Z</dcterms:modified>
  <cp:revision>2</cp:revision>
  <dc:subject/>
  <dc:title>競  賽  時  間  表</dc:title>
</cp:coreProperties>
</file>