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花蓮縣各級學校護理校人員基本救命術指導員複訓研習</w:t>
      </w:r>
    </w:p>
    <w:p>
      <w:pPr>
        <w:pStyle w:val="Style16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2.14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258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基本救命術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基本救命術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基本救命術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出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資格：</w:t>
      </w:r>
    </w:p>
    <w:p>
      <w:pPr>
        <w:pStyle w:val="Normal"/>
        <w:autoSpaceDE w:val="false"/>
        <w:ind w:left="1397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最近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積極支援全縣校園教職員工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研習之花蓮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護理人員（因名額有限以本縣轄屬各國中小護理人員為優先）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精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熟基本救命術並有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BLS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認證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主辦單位：花蓮縣政府教育處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學校護理人員協進會花蓮分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國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高級中學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共一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報名方式：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請上『公務人員終身學習入口網站』報名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經報名已錄取者卻無故不參加研習者，將停止其參加權</w:t>
      </w: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年。</w:t>
      </w:r>
    </w:p>
    <w:p>
      <w:pPr>
        <w:pStyle w:val="Normal"/>
        <w:autoSpaceDE w:val="false"/>
        <w:ind w:left="1676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疑問請洽本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絡人：花蓮縣立秀林國中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-86110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left="980" w:hanging="9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報名後經錄取者需自製教學檔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參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課程規劃與課程準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定要準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成績與認證：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完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整個課程，總成績並超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台灣急救教育推廣與諮詢中心核發「基本救命術指導員」合格證書。總成績中課前筆試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前技術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講解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技能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後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筆試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「基本救命術指導員」證書有效期限為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超過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命術」學員並向台灣急救教育推廣與諮詢中心完成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得繼續展延證書有效期限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以此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推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未完成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少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新版知能者，應自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「基本救命術指導員課程」以取得有效證書資格。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>複訓課程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snapToGrid w:val="false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內容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本救命術指導員（</w:t>
      </w:r>
      <w:r>
        <w:rPr>
          <w:rFonts w:eastAsia="標楷體" w:cs="標楷體" w:ascii="標楷體" w:hAnsi="標楷體"/>
          <w:bCs/>
          <w:sz w:val="28"/>
          <w:szCs w:val="28"/>
        </w:rPr>
        <w:t>BLS Instructor</w:t>
      </w:r>
      <w:r>
        <w:rPr/>
        <w:t>）研習課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18"/>
        <w:gridCol w:w="1600"/>
        <w:gridCol w:w="1658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        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、示範與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版課程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用練習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多媒體試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技能試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評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考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05 AHA Guidelines for CPR &amp; ECC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in schoo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Heartsaver First Ai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BLS for HCP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rmt.org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基本救命術指導員（</w:t>
      </w: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 xml:space="preserve">）複訓課程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及課前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前評量：筆試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認知之先備條件，此為基本救命</w:t>
      </w:r>
    </w:p>
    <w:p>
      <w:pPr>
        <w:pStyle w:val="Normal"/>
        <w:ind w:left="62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為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in schools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artsaver First ai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 for HC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rmt.org.tw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前評量：技術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測量學員對於基本救命術技能之先備條件，此為基本救命</w:t>
      </w:r>
    </w:p>
    <w:p>
      <w:pPr>
        <w:pStyle w:val="Normal"/>
        <w:ind w:left="3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情境為方式，以單人成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檢核表為工具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能測驗的安妮則使用</w:t>
      </w:r>
      <w:r>
        <w:rPr>
          <w:rFonts w:eastAsia="標楷體" w:cs="標楷體" w:ascii="標楷體" w:hAnsi="標楷體"/>
          <w:sz w:val="28"/>
          <w:szCs w:val="28"/>
        </w:rPr>
        <w:t>Laerdal Recording Resusci Anne</w:t>
      </w:r>
      <w:r>
        <w:rPr>
          <w:rFonts w:ascii="標楷體" w:hAnsi="標楷體" w:cs="標楷體" w:eastAsia="標楷體"/>
          <w:sz w:val="28"/>
          <w:szCs w:val="28"/>
        </w:rPr>
        <w:t>，評</w:t>
      </w:r>
    </w:p>
    <w:p>
      <w:pPr>
        <w:pStyle w:val="Normal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時以錄音和錄影方式記錄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救命術的科學基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研究發展和實證醫學，能解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基本救命術的科學基礎。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小組討論互動的方式，學員應先閱讀「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」並先準備問題或解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基本救命術之教與學：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之教與學的基本原理，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講解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中安全注意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在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中，有可能得到哪些傳染病。</w:t>
      </w:r>
    </w:p>
    <w:p>
      <w:pPr>
        <w:pStyle w:val="Normal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那些方法可降低被感染的機會。</w:t>
      </w:r>
    </w:p>
    <w:p>
      <w:pPr>
        <w:pStyle w:val="Normal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出對訓練模型的安全使用及消毒守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網站之資源、登錄與認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我國之急救教育政策與規劃，執行正確的認證與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課程評量與修正               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基本救命術評量的方法，並選擇應用合宜的評量策</w:t>
      </w:r>
    </w:p>
    <w:p>
      <w:pPr>
        <w:pStyle w:val="Normal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教學方式：                                                        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解、示範、操作和討論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題：每個學員針對基本救命術內涵出題</w:t>
      </w:r>
    </w:p>
    <w:p>
      <w:pPr>
        <w:pStyle w:val="Normal"/>
        <w:ind w:left="2000" w:hanging="56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a. CPR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b. BTLS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心肺復甦術課程講解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基本創傷救命術課程講解試教與討論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left="9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基本救命術之新教學策略：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教學策略，並能依據教學資源、教學情境和教學對象選擇適當的教學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二）教學方式：講解、示範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技能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呈現，討論適當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並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後筆試評值：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指導員之認知，此為基本救命</w:t>
      </w:r>
    </w:p>
    <w:p>
      <w:pPr>
        <w:pStyle w:val="Normal"/>
        <w:ind w:left="62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380"/>
        <w:jc w:val="both"/>
        <w:rPr/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rm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完整參與整個課程，總成績並超過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三）最後祝您學習愉快，評量順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http://www.srmt.org.tw/" TargetMode="External"/><Relationship Id="rId4" Type="http://schemas.openxmlformats.org/officeDocument/2006/relationships/hyperlink" Target="mailto:&#26044;&#19978;&#35506;&#21069;3&#22825;E-mail&#33267;blsi119@yahoo.com.tw" TargetMode="External"/><Relationship Id="rId5" Type="http://schemas.openxmlformats.org/officeDocument/2006/relationships/hyperlink" Target="mailto:&#26044;&#19978;&#35506;&#21069;3&#22825;E-mail&#33267;blsi119@yahoo.com.tw" TargetMode="External"/><Relationship Id="rId6" Type="http://schemas.openxmlformats.org/officeDocument/2006/relationships/hyperlink" Target="http://www.srmt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9:00Z</dcterms:created>
  <dc:creator>行政院主計處中部辦公室案</dc:creator>
  <dc:description/>
  <cp:keywords/>
  <dc:language>en-US</dc:language>
  <cp:lastModifiedBy>User</cp:lastModifiedBy>
  <dcterms:modified xsi:type="dcterms:W3CDTF">2012-05-21T06:19:00Z</dcterms:modified>
  <cp:revision>4</cp:revision>
  <dc:subject/>
  <dc:title>96年度花蓮縣急救教育推廣中心辦理各級學校教職員工CPR研習會前會議簽到</dc:title>
</cp:coreProperties>
</file>