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中等學校籃球聯賽甲級參賽學校名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高中甲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男生組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北市南山高中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北市能仁家商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基隆商工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北市強恕高中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臺南市新榮高中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臺中市青年高中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立宜蘭高中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立泰山高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臺北市松山高中、國立三重商工、桃園縣光啟高中、臺北市南湖高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高雄市高苑工商、國立屏東高中、高雄市三民家商、苗栗縣中興商工</w:t>
      </w:r>
    </w:p>
    <w:p>
      <w:pPr>
        <w:pStyle w:val="Normal"/>
        <w:spacing w:lineRule="exact" w:line="400"/>
        <w:ind w:right="-2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7-29</w:t>
      </w:r>
      <w:r>
        <w:rPr>
          <w:rFonts w:ascii="標楷體" w:hAnsi="標楷體" w:cs="標楷體" w:eastAsia="標楷體"/>
          <w:sz w:val="28"/>
          <w:szCs w:val="28"/>
        </w:rPr>
        <w:t>花蓮縣花蓮體中、宜蘭縣南澳高中、臺北市開南商工、桃園縣桃園農工、</w:t>
      </w:r>
    </w:p>
    <w:p>
      <w:pPr>
        <w:pStyle w:val="Normal"/>
        <w:spacing w:lineRule="exact" w:line="400"/>
        <w:ind w:right="-2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桃園縣泉僑高中、新竹縣東泰高中、臺中市后綜高中、臺中市忠明高中、</w:t>
      </w:r>
    </w:p>
    <w:p>
      <w:pPr>
        <w:pStyle w:val="Normal"/>
        <w:spacing w:lineRule="exact" w:line="400"/>
        <w:ind w:right="-2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中市東山高中、南投縣水里商工、嘉義市立仁高中、臺南市崑山高中</w:t>
      </w:r>
    </w:p>
    <w:p>
      <w:pPr>
        <w:pStyle w:val="Normal"/>
        <w:spacing w:lineRule="exact" w:line="400"/>
        <w:ind w:right="-2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臺南是善化高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女生組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北一女中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雄市普門高中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淡水商工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桃園縣治平高中、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臺北市滬江高中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臺南市永仁高中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臺北市金甌女中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臺北市陽明高中</w:t>
      </w:r>
    </w:p>
    <w:p>
      <w:pPr>
        <w:pStyle w:val="Normal"/>
        <w:spacing w:lineRule="exact" w:line="400"/>
        <w:ind w:right="-146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-13</w:t>
      </w:r>
      <w:r>
        <w:rPr>
          <w:rFonts w:ascii="標楷體" w:hAnsi="標楷體" w:cs="標楷體" w:eastAsia="標楷體"/>
          <w:sz w:val="28"/>
          <w:szCs w:val="28"/>
        </w:rPr>
        <w:t>臺北市南湖高中、國立苗栗高商、基隆市安樂高中、高雄市小港高中、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新北市永平高中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國中甲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男生組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北市金華國中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苗栗縣大倫國中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桃園縣大成國中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宜蘭縣復興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苗栗縣明仁國中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新北市光榮國中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臺北市信義國中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花蓮縣自強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-16</w:t>
      </w:r>
      <w:r>
        <w:rPr>
          <w:rFonts w:ascii="標楷體" w:hAnsi="標楷體" w:cs="標楷體" w:eastAsia="標楷體"/>
          <w:sz w:val="28"/>
          <w:szCs w:val="28"/>
        </w:rPr>
        <w:t>臺北市永吉國中、臺北市民族國中、新北市永和國中、南投縣埔里國中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南市麻豆國中、高雄市七賢國中、高雄市梓官國中、屏東縣麟洛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女生組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</w:p>
    <w:p>
      <w:pPr>
        <w:pStyle w:val="Normal"/>
        <w:spacing w:lineRule="exact" w:line="400"/>
        <w:ind w:right="-14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永仁國中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懷生國中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雲林縣土庫國中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臺北市石牌國中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宜蘭縣員山國中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臺北市民族國中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高雄市七賢國中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高雄市仁武國中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-11</w:t>
      </w:r>
      <w:r>
        <w:rPr>
          <w:rFonts w:ascii="標楷體" w:hAnsi="標楷體" w:cs="標楷體" w:eastAsia="標楷體"/>
          <w:sz w:val="28"/>
          <w:szCs w:val="28"/>
        </w:rPr>
        <w:t>基隆市正濱國中、臺北市實踐國中、嘉義市嘉義國中</w:t>
      </w:r>
    </w:p>
    <w:p>
      <w:pPr>
        <w:pStyle w:val="Normal"/>
        <w:spacing w:lineRule="exact" w:line="400"/>
        <w:ind w:right="-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0:00Z</dcterms:created>
  <dc:creator>User</dc:creator>
  <dc:description/>
  <cp:keywords/>
  <dc:language>en-US</dc:language>
  <cp:lastModifiedBy>Hsu22</cp:lastModifiedBy>
  <dcterms:modified xsi:type="dcterms:W3CDTF">2012-05-22T03:50:00Z</dcterms:modified>
  <cp:revision>2</cp:revision>
  <dc:subject/>
  <dc:title>98學年度高中籃球甲級聯賽前十二名學校</dc:title>
</cp:coreProperties>
</file>