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240"/>
        <w:ind w:left="0" w:hanging="0"/>
        <w:jc w:val="center"/>
        <w:rPr>
          <w:rFonts w:ascii="華康中黑體(P);微軟正黑體" w:hAnsi="華康中黑體(P);微軟正黑體" w:eastAsia="華康中黑體(P);微軟正黑體" w:cs="華康楷書體W3;Batang"/>
          <w:b/>
          <w:b/>
          <w:bCs/>
          <w:sz w:val="32"/>
          <w:szCs w:val="32"/>
        </w:rPr>
      </w:pPr>
      <w:r>
        <w:rPr>
          <w:rFonts w:ascii="華康中黑體(P);微軟正黑體" w:hAnsi="華康中黑體(P);微軟正黑體" w:cs="華康楷書體W3;Batang" w:eastAsia="華康中黑體(P);微軟正黑體"/>
          <w:b/>
          <w:bCs/>
          <w:sz w:val="32"/>
          <w:szCs w:val="32"/>
        </w:rPr>
        <w:t>中華語文教育促進協會</w:t>
      </w:r>
    </w:p>
    <w:p>
      <w:pPr>
        <w:pStyle w:val="3"/>
        <w:spacing w:lineRule="atLeast" w:line="240"/>
        <w:ind w:left="0" w:hanging="0"/>
        <w:jc w:val="center"/>
        <w:rPr>
          <w:rFonts w:ascii="華康中黑體(P);微軟正黑體" w:hAnsi="華康中黑體(P);微軟正黑體" w:eastAsia="華康中黑體(P);微軟正黑體" w:cs="華康楷書體W3;Batang"/>
          <w:b/>
          <w:b/>
          <w:bCs/>
          <w:sz w:val="32"/>
          <w:szCs w:val="32"/>
        </w:rPr>
      </w:pPr>
      <w:r>
        <w:rPr>
          <w:rFonts w:eastAsia="華康中黑體(P);微軟正黑體" w:cs="華康楷書體W3;Batang" w:ascii="華康中黑體(P);微軟正黑體" w:hAnsi="華康中黑體(P);微軟正黑體"/>
          <w:b/>
          <w:bCs/>
          <w:sz w:val="32"/>
          <w:szCs w:val="32"/>
        </w:rPr>
        <w:t>101</w:t>
      </w:r>
      <w:r>
        <w:rPr>
          <w:rFonts w:ascii="華康中黑體(P);微軟正黑體" w:hAnsi="華康中黑體(P);微軟正黑體" w:cs="華康楷書體W3;Batang" w:eastAsia="華康中黑體(P);微軟正黑體"/>
          <w:b/>
          <w:bCs/>
          <w:sz w:val="32"/>
          <w:szCs w:val="32"/>
        </w:rPr>
        <w:t>年暑假國中、小寫作營隊方案</w:t>
      </w:r>
    </w:p>
    <w:p>
      <w:pPr>
        <w:pStyle w:val="3"/>
        <w:spacing w:lineRule="atLeast" w:line="240"/>
        <w:ind w:left="0" w:hanging="0"/>
        <w:rPr>
          <w:rFonts w:ascii="華康中黑體(P);微軟正黑體" w:hAnsi="華康中黑體(P);微軟正黑體" w:eastAsia="華康中黑體(P);微軟正黑體" w:cs="華康楷書體W3;Batang"/>
          <w:b/>
          <w:b/>
          <w:bCs/>
          <w:sz w:val="28"/>
          <w:szCs w:val="28"/>
        </w:rPr>
      </w:pPr>
      <w:r>
        <w:rPr>
          <w:rFonts w:ascii="華康中黑體(P);微軟正黑體" w:hAnsi="華康中黑體(P);微軟正黑體" w:cs="華康楷書體W3;Batang" w:eastAsia="華康中黑體(P);微軟正黑體"/>
          <w:b/>
          <w:bCs/>
          <w:sz w:val="28"/>
          <w:szCs w:val="28"/>
        </w:rPr>
        <w:t>壹、方案緣起</w:t>
      </w:r>
    </w:p>
    <w:p>
      <w:pPr>
        <w:pStyle w:val="3"/>
        <w:spacing w:lineRule="exact" w:line="400"/>
        <w:ind w:left="161" w:hanging="130"/>
        <w:rPr/>
      </w:pPr>
      <w:r>
        <w:rPr>
          <w:rFonts w:ascii="華康中黑體(P);微軟正黑體" w:hAnsi="華康中黑體(P);微軟正黑體" w:cs="華康楷書體W3;Batang" w:eastAsia="華康中黑體(P);微軟正黑體"/>
        </w:rPr>
        <w:t>一、近年學界、業界積極投入研究服務科學，目標是：如何讓服務變得更有效率、讓服務能夠被量化、甚至是標準化，建立生產力與嚴謹的紀律，再進一步去發明創新的服務。教育，也是服務科學中重要的一個環節，本會基於相同理念，針對寫作、閱讀能力進行階段性、全面性的研發。</w:t>
      </w:r>
    </w:p>
    <w:p>
      <w:pPr>
        <w:pStyle w:val="3"/>
        <w:spacing w:lineRule="exact" w:line="400"/>
        <w:ind w:left="161" w:hanging="130"/>
        <w:rPr/>
      </w:pPr>
      <w:r>
        <w:rPr>
          <w:rFonts w:ascii="華康中黑體(P);微軟正黑體" w:hAnsi="華康中黑體(P);微軟正黑體" w:cs="華康楷書體W3;Batang" w:eastAsia="華康中黑體(P);微軟正黑體"/>
        </w:rPr>
        <w:t>二、自民國</w:t>
      </w:r>
      <w:r>
        <w:rPr>
          <w:rFonts w:eastAsia="華康中黑體(P);微軟正黑體" w:cs="華康楷書體W3;Batang" w:ascii="華康中黑體(P);微軟正黑體" w:hAnsi="華康中黑體(P);微軟正黑體"/>
        </w:rPr>
        <w:t>95</w:t>
      </w:r>
      <w:r>
        <w:rPr>
          <w:rFonts w:ascii="華康中黑體(P);微軟正黑體" w:hAnsi="華康中黑體(P);微軟正黑體" w:cs="華康楷書體W3;Batang" w:eastAsia="華康中黑體(P);微軟正黑體"/>
        </w:rPr>
        <w:t>年暑假起，本會連續六年辦理「國中基測作文寫作能力提升方案」，一方面據以建構國中生作文能力常模；一方面實驗客製化的作文教學方式，以提昇學生作文能力。近年來這種針對學生個別差異量身打造的教學方式，已往下延伸至國小五六年級，普獲好評。</w:t>
      </w:r>
    </w:p>
    <w:p>
      <w:pPr>
        <w:pStyle w:val="3"/>
        <w:spacing w:lineRule="exact" w:line="400"/>
        <w:ind w:left="161" w:hanging="130"/>
        <w:rPr/>
      </w:pPr>
      <w:r>
        <w:rPr>
          <w:rFonts w:ascii="華康中黑體(P);微軟正黑體" w:hAnsi="華康中黑體(P);微軟正黑體" w:cs="華康楷書體W3;Batang" w:eastAsia="華康中黑體(P);微軟正黑體"/>
        </w:rPr>
        <w:t>三、本會密切接觸國中小學生，發現六年來作文程度已普遍提升，絕大部分已能通順達意，在基測評分的四個項度──立意取材、組織結構、遣詞造句、字型格式上，都較諸往年有一級分以上的進步。但若論及敘事的精準、寫情的真摯、說理的縝密時，則始終無法突破。因此本方案結合閱讀策略，作更聚焦、精緻、多面向的教學，以建立學生開闊而獨特的寫作能力。。</w:t>
      </w:r>
    </w:p>
    <w:p>
      <w:pPr>
        <w:pStyle w:val="3"/>
        <w:spacing w:lineRule="atLeast" w:line="240"/>
        <w:ind w:left="0" w:hanging="0"/>
        <w:rPr>
          <w:rFonts w:ascii="華康中黑體(P);微軟正黑體" w:hAnsi="華康中黑體(P);微軟正黑體" w:eastAsia="華康中黑體(P);微軟正黑體" w:cs="華康楷書體W3;Batang"/>
          <w:b/>
          <w:b/>
          <w:bCs/>
          <w:sz w:val="28"/>
          <w:szCs w:val="28"/>
        </w:rPr>
      </w:pPr>
      <w:r>
        <w:rPr>
          <w:rFonts w:ascii="華康中黑體(P);微軟正黑體" w:hAnsi="華康中黑體(P);微軟正黑體" w:cs="華康楷書體W3;Batang" w:eastAsia="華康中黑體(P);微軟正黑體"/>
          <w:b/>
          <w:bCs/>
          <w:sz w:val="28"/>
          <w:szCs w:val="28"/>
        </w:rPr>
        <w:t>貳、方案內容</w:t>
      </w:r>
    </w:p>
    <w:p>
      <w:pPr>
        <w:pStyle w:val="3"/>
        <w:spacing w:lineRule="exact" w:line="340" w:before="108" w:after="0"/>
        <w:rPr/>
      </w:pPr>
      <w:r>
        <w:rPr>
          <w:rFonts w:ascii="華康中黑體(P);微軟正黑體" w:hAnsi="華康中黑體(P);微軟正黑體" w:cs="華康楷書體W3;Batang" w:eastAsia="華康中黑體(P);微軟正黑體"/>
          <w:b/>
        </w:rPr>
        <w:t>主辦單位</w:t>
      </w:r>
      <w:r>
        <w:rPr>
          <w:rFonts w:ascii="華康中黑體(P);微軟正黑體" w:hAnsi="華康中黑體(P);微軟正黑體" w:cs="華康楷書體W3;Batang" w:eastAsia="華康中黑體(P);微軟正黑體"/>
        </w:rPr>
        <w:t>：中華語文教育促進協會</w:t>
      </w:r>
    </w:p>
    <w:p>
      <w:pPr>
        <w:pStyle w:val="3"/>
        <w:spacing w:lineRule="exact" w:line="340" w:before="108" w:after="0"/>
        <w:ind w:left="0" w:hanging="0"/>
        <w:rPr/>
      </w:pPr>
      <w:r>
        <w:rPr>
          <w:rFonts w:ascii="華康中黑體(P);微軟正黑體" w:hAnsi="華康中黑體(P);微軟正黑體" w:cs="華康楷書體W3;Batang" w:eastAsia="華康中黑體(P);微軟正黑體"/>
          <w:b/>
        </w:rPr>
        <w:t>協辦單位</w:t>
      </w:r>
      <w:r>
        <w:rPr>
          <w:rFonts w:ascii="華康中黑體(P);微軟正黑體" w:hAnsi="華康中黑體(P);微軟正黑體" w:cs="華康楷書體W3;Batang" w:eastAsia="華康中黑體(P);微軟正黑體"/>
        </w:rPr>
        <w:t>：臺北市中山女子高級中學</w:t>
      </w:r>
    </w:p>
    <w:p>
      <w:pPr>
        <w:pStyle w:val="3"/>
        <w:spacing w:lineRule="exact" w:line="340" w:before="108" w:after="0"/>
        <w:ind w:left="0" w:hanging="0"/>
        <w:rPr>
          <w:rFonts w:ascii="華康中黑體(P);微軟正黑體" w:hAnsi="華康中黑體(P);微軟正黑體" w:eastAsia="華康中黑體(P);微軟正黑體" w:cs="華康楷書體W3;Batang"/>
        </w:rPr>
      </w:pPr>
      <w:r>
        <w:rPr>
          <w:rFonts w:ascii="華康中黑體(P);微軟正黑體" w:hAnsi="華康中黑體(P);微軟正黑體" w:cs="華康楷書體W3;Batang" w:eastAsia="華康中黑體(P);微軟正黑體"/>
          <w:b/>
        </w:rPr>
        <w:t>參加對象</w:t>
      </w:r>
      <w:r>
        <w:rPr>
          <w:rFonts w:ascii="華康中黑體(P);微軟正黑體" w:hAnsi="華康中黑體(P);微軟正黑體" w:cs="華康楷書體W3;Batang" w:eastAsia="華康中黑體(P);微軟正黑體"/>
        </w:rPr>
        <w:t>：全國各公、私立國中、及國小五、六年級學生</w:t>
      </w:r>
      <w:r>
        <w:rPr>
          <w:rFonts w:eastAsia="華康中黑體(P);微軟正黑體" w:cs="新細明體;PMingLiU" w:ascii="華康中黑體(P);微軟正黑體" w:hAnsi="華康中黑體(P);微軟正黑體"/>
        </w:rPr>
        <w:t>(</w:t>
      </w:r>
      <w:r>
        <w:rPr>
          <w:rFonts w:ascii="華康中黑體(P);微軟正黑體" w:hAnsi="華康中黑體(P);微軟正黑體" w:cs="新細明體;PMingLiU" w:eastAsia="華康中黑體(P);微軟正黑體"/>
        </w:rPr>
        <w:t>不提供住宿</w:t>
      </w:r>
      <w:r>
        <w:rPr>
          <w:rFonts w:eastAsia="華康中黑體(P);微軟正黑體" w:cs="新細明體;PMingLiU" w:ascii="華康中黑體(P);微軟正黑體" w:hAnsi="華康中黑體(P);微軟正黑體"/>
        </w:rPr>
        <w:t>)</w:t>
      </w:r>
    </w:p>
    <w:p>
      <w:pPr>
        <w:pStyle w:val="3"/>
        <w:spacing w:lineRule="exact" w:line="340" w:before="108" w:after="0"/>
        <w:ind w:left="0" w:hanging="0"/>
        <w:rPr/>
      </w:pPr>
      <w:r>
        <w:rPr>
          <w:rFonts w:ascii="華康中黑體(P);微軟正黑體" w:hAnsi="華康中黑體(P);微軟正黑體" w:cs="華康楷書體W3;Batang" w:eastAsia="華康中黑體(P);微軟正黑體"/>
          <w:b/>
        </w:rPr>
        <w:t>辦理期程</w:t>
      </w:r>
      <w:r>
        <w:rPr>
          <w:rFonts w:ascii="華康中黑體(P);微軟正黑體" w:hAnsi="華康中黑體(P);微軟正黑體" w:cs="華康楷書體W3;Batang" w:eastAsia="華康中黑體(P);微軟正黑體"/>
        </w:rPr>
        <w:t>：自</w:t>
      </w:r>
      <w:r>
        <w:rPr>
          <w:rFonts w:eastAsia="華康中黑體(P);微軟正黑體" w:cs="華康楷書體W3;Batang" w:ascii="華康中黑體(P);微軟正黑體" w:hAnsi="華康中黑體(P);微軟正黑體"/>
        </w:rPr>
        <w:t>101</w:t>
      </w:r>
      <w:r>
        <w:rPr>
          <w:rFonts w:ascii="華康中黑體(P);微軟正黑體" w:hAnsi="華康中黑體(P);微軟正黑體" w:cs="華康楷書體W3;Batang" w:eastAsia="華康中黑體(P);微軟正黑體"/>
        </w:rPr>
        <w:t>年</w:t>
      </w:r>
      <w:r>
        <w:rPr>
          <w:rFonts w:eastAsia="華康中黑體(P);微軟正黑體" w:cs="華康楷書體W3;Batang" w:ascii="華康中黑體(P);微軟正黑體" w:hAnsi="華康中黑體(P);微軟正黑體"/>
        </w:rPr>
        <w:t>7</w:t>
      </w:r>
      <w:r>
        <w:rPr>
          <w:rFonts w:ascii="華康中黑體(P);微軟正黑體" w:hAnsi="華康中黑體(P);微軟正黑體" w:cs="華康楷書體W3;Batang" w:eastAsia="華康中黑體(P);微軟正黑體"/>
        </w:rPr>
        <w:t>月</w:t>
      </w:r>
      <w:r>
        <w:rPr>
          <w:rFonts w:eastAsia="華康中黑體(P);微軟正黑體" w:cs="華康楷書體W3;Batang" w:ascii="華康中黑體(P);微軟正黑體" w:hAnsi="華康中黑體(P);微軟正黑體"/>
        </w:rPr>
        <w:t>4</w:t>
      </w:r>
      <w:r>
        <w:rPr>
          <w:rFonts w:ascii="華康中黑體(P);微軟正黑體" w:hAnsi="華康中黑體(P);微軟正黑體" w:cs="華康楷書體W3;Batang" w:eastAsia="華康中黑體(P);微軟正黑體"/>
        </w:rPr>
        <w:t>日（週三）起，至</w:t>
      </w:r>
      <w:r>
        <w:rPr>
          <w:rFonts w:eastAsia="華康中黑體(P);微軟正黑體" w:cs="華康楷書體W3;Batang" w:ascii="華康中黑體(P);微軟正黑體" w:hAnsi="華康中黑體(P);微軟正黑體"/>
        </w:rPr>
        <w:t>7</w:t>
      </w:r>
      <w:r>
        <w:rPr>
          <w:rFonts w:ascii="華康中黑體(P);微軟正黑體" w:hAnsi="華康中黑體(P);微軟正黑體" w:cs="華康楷書體W3;Batang" w:eastAsia="華康中黑體(P);微軟正黑體"/>
        </w:rPr>
        <w:t>月</w:t>
      </w:r>
      <w:r>
        <w:rPr>
          <w:rFonts w:eastAsia="華康中黑體(P);微軟正黑體" w:cs="華康楷書體W3;Batang" w:ascii="華康中黑體(P);微軟正黑體" w:hAnsi="華康中黑體(P);微軟正黑體"/>
        </w:rPr>
        <w:t>8</w:t>
      </w:r>
      <w:r>
        <w:rPr>
          <w:rFonts w:ascii="華康中黑體(P);微軟正黑體" w:hAnsi="華康中黑體(P);微軟正黑體" w:cs="華康楷書體W3;Batang" w:eastAsia="華康中黑體(P);微軟正黑體"/>
        </w:rPr>
        <w:t>日（週日）止。</w:t>
      </w:r>
    </w:p>
    <w:p>
      <w:pPr>
        <w:pStyle w:val="3"/>
        <w:spacing w:lineRule="exact" w:line="340" w:before="108" w:after="0"/>
        <w:ind w:left="0" w:hanging="0"/>
        <w:rPr/>
      </w:pPr>
      <w:r>
        <w:rPr>
          <w:rFonts w:ascii="華康中黑體(P);微軟正黑體" w:hAnsi="華康中黑體(P);微軟正黑體" w:cs="華康楷書體W3;Batang" w:eastAsia="華康中黑體(P);微軟正黑體"/>
        </w:rPr>
        <w:t>辦理地點：臺北市立中山女子高級中學</w:t>
      </w:r>
      <w:r>
        <w:rPr>
          <w:rFonts w:eastAsia="華康中黑體(P);微軟正黑體" w:cs="華康楷書體W3;Batang" w:ascii="華康中黑體(P);微軟正黑體" w:hAnsi="華康中黑體(P);微軟正黑體"/>
        </w:rPr>
        <w:t>(</w:t>
      </w:r>
      <w:r>
        <w:rPr>
          <w:rFonts w:ascii="華康中黑體(P);微軟正黑體" w:hAnsi="華康中黑體(P);微軟正黑體" w:cs="華康楷書體W3;Batang" w:eastAsia="華康中黑體(P);微軟正黑體"/>
        </w:rPr>
        <w:t>臺北市長安東路二段</w:t>
      </w:r>
      <w:r>
        <w:rPr>
          <w:rFonts w:eastAsia="華康中黑體(P);微軟正黑體" w:cs="華康楷書體W3;Batang" w:ascii="華康中黑體(P);微軟正黑體" w:hAnsi="華康中黑體(P);微軟正黑體"/>
        </w:rPr>
        <w:t>141</w:t>
      </w:r>
      <w:r>
        <w:rPr>
          <w:rFonts w:ascii="華康中黑體(P);微軟正黑體" w:hAnsi="華康中黑體(P);微軟正黑體" w:cs="華康楷書體W3;Batang" w:eastAsia="華康中黑體(P);微軟正黑體"/>
        </w:rPr>
        <w:t>號</w:t>
      </w:r>
      <w:r>
        <w:rPr>
          <w:rFonts w:eastAsia="華康中黑體(P);微軟正黑體" w:cs="華康楷書體W3;Batang" w:ascii="華康中黑體(P);微軟正黑體" w:hAnsi="華康中黑體(P);微軟正黑體"/>
        </w:rPr>
        <w:t>)</w:t>
      </w:r>
    </w:p>
    <w:p>
      <w:pPr>
        <w:pStyle w:val="3"/>
        <w:spacing w:lineRule="exact" w:line="340" w:before="108" w:after="0"/>
        <w:ind w:left="0" w:hanging="0"/>
        <w:rPr>
          <w:rFonts w:ascii="華康中黑體(P);微軟正黑體" w:hAnsi="華康中黑體(P);微軟正黑體" w:eastAsia="華康中黑體(P);微軟正黑體" w:cs="華康楷書體W3;Batang"/>
        </w:rPr>
      </w:pPr>
      <w:r>
        <w:rPr>
          <w:rFonts w:ascii="華康中黑體(P);微軟正黑體" w:hAnsi="華康中黑體(P);微軟正黑體" w:cs="華康楷書體W3;Batang" w:eastAsia="華康中黑體(P);微軟正黑體"/>
        </w:rPr>
        <w:t>網路報名方法：請上</w:t>
      </w:r>
      <w:r>
        <w:rPr>
          <w:rFonts w:eastAsia="華康中黑體(P);微軟正黑體" w:cs="華康楷書體W3;Batang" w:ascii="華康中黑體(P);微軟正黑體" w:hAnsi="華康中黑體(P);微軟正黑體"/>
        </w:rPr>
        <w:t>google</w:t>
      </w:r>
      <w:r>
        <w:rPr>
          <w:rFonts w:ascii="華康中黑體(P);微軟正黑體" w:hAnsi="華康中黑體(P);微軟正黑體" w:cs="華康楷書體W3;Batang" w:eastAsia="華康中黑體(P);微軟正黑體"/>
        </w:rPr>
        <w:t>搜尋</w:t>
      </w:r>
      <w:r>
        <w:rPr>
          <w:rFonts w:eastAsia="華康中黑體(P);微軟正黑體" w:cs="華康楷書體W3;Batang" w:ascii="華康中黑體(P);微軟正黑體" w:hAnsi="華康中黑體(P);微軟正黑體"/>
        </w:rPr>
        <w:t>(</w:t>
      </w:r>
      <w:r>
        <w:rPr>
          <w:rFonts w:ascii="華康中黑體(P);微軟正黑體" w:hAnsi="華康中黑體(P);微軟正黑體" w:cs="華康楷書體W3;Batang" w:eastAsia="華康中黑體(P);微軟正黑體"/>
        </w:rPr>
        <w:t>中華語文教育促進協會</w:t>
      </w:r>
      <w:r>
        <w:rPr>
          <w:rFonts w:eastAsia="華康中黑體(P);微軟正黑體" w:cs="華康楷書體W3;Batang" w:ascii="華康中黑體(P);微軟正黑體" w:hAnsi="華康中黑體(P);微軟正黑體"/>
        </w:rPr>
        <w:t>)</w:t>
      </w:r>
      <w:r>
        <w:rPr>
          <w:rFonts w:ascii="華康中黑體(P);微軟正黑體" w:hAnsi="華康中黑體(P);微軟正黑體" w:cs="華康楷書體W3;Batang" w:eastAsia="華康中黑體(P);微軟正黑體"/>
        </w:rPr>
        <w:t>網站，進入網站首頁→課程報名網站→進行線上報名→報名完成。並請於五日內繳費，協會收到郵局通知後就會審核錄取。</w:t>
      </w:r>
    </w:p>
    <w:p>
      <w:pPr>
        <w:pStyle w:val="3"/>
        <w:spacing w:lineRule="exact" w:line="340" w:before="108" w:after="0"/>
        <w:ind w:left="0" w:hanging="0"/>
        <w:rPr>
          <w:rFonts w:ascii="華康中黑體(P);微軟正黑體" w:hAnsi="華康中黑體(P);微軟正黑體" w:eastAsia="華康中黑體(P);微軟正黑體" w:cs="華康楷書體W3;Batang"/>
        </w:rPr>
      </w:pPr>
      <w:r>
        <w:rPr>
          <w:rFonts w:ascii="華康中黑體(P);微軟正黑體" w:hAnsi="華康中黑體(P);微軟正黑體" w:cs="華康楷書體W3;Batang" w:eastAsia="華康中黑體(P);微軟正黑體"/>
          <w:b/>
        </w:rPr>
        <w:t>費用及繳費方式</w:t>
      </w:r>
    </w:p>
    <w:p>
      <w:pPr>
        <w:pStyle w:val="3"/>
        <w:numPr>
          <w:ilvl w:val="0"/>
          <w:numId w:val="2"/>
        </w:numPr>
        <w:spacing w:lineRule="exact" w:line="340" w:before="108" w:after="0"/>
        <w:rPr/>
      </w:pPr>
      <w:r>
        <w:rPr>
          <w:rFonts w:ascii="華康中黑體(P);微軟正黑體" w:hAnsi="華康中黑體(P);微軟正黑體" w:cs="華康楷書體W3;Batang" w:eastAsia="華康中黑體(P);微軟正黑體"/>
        </w:rPr>
        <w:t xml:space="preserve">國小創意寫作營 </w:t>
      </w:r>
      <w:r>
        <w:rPr>
          <w:rFonts w:eastAsia="華康中黑體(P);微軟正黑體" w:cs="華康楷書體W3;Batang" w:ascii="華康中黑體(P);微軟正黑體" w:hAnsi="華康中黑體(P);微軟正黑體"/>
        </w:rPr>
        <w:t>3000</w:t>
      </w:r>
      <w:r>
        <w:rPr>
          <w:rFonts w:ascii="華康中黑體(P);微軟正黑體" w:hAnsi="華康中黑體(P);微軟正黑體" w:cs="華康楷書體W3;Batang" w:eastAsia="華康中黑體(P);微軟正黑體"/>
        </w:rPr>
        <w:t xml:space="preserve">元 </w:t>
      </w:r>
      <w:r>
        <w:rPr>
          <w:rFonts w:eastAsia="華康中黑體(P);微軟正黑體" w:cs="華康楷書體W3;Batang" w:ascii="華康中黑體(P);微軟正黑體" w:hAnsi="華康中黑體(P);微軟正黑體"/>
        </w:rPr>
        <w:t>(</w:t>
      </w:r>
      <w:r>
        <w:rPr>
          <w:rFonts w:ascii="華康中黑體(P);微軟正黑體" w:hAnsi="華康中黑體(P);微軟正黑體" w:cs="華康楷書體W3;Batang" w:eastAsia="華康中黑體(P);微軟正黑體"/>
        </w:rPr>
        <w:t xml:space="preserve">共五日 </w:t>
      </w:r>
      <w:r>
        <w:rPr>
          <w:rFonts w:eastAsia="華康中黑體(P);微軟正黑體" w:cs="華康楷書體W3;Batang" w:ascii="華康中黑體(P);微軟正黑體" w:hAnsi="華康中黑體(P);微軟正黑體"/>
        </w:rPr>
        <w:t>17</w:t>
      </w:r>
      <w:r>
        <w:rPr>
          <w:rFonts w:ascii="華康中黑體(P);微軟正黑體" w:hAnsi="華康中黑體(P);微軟正黑體" w:cs="華康楷書體W3;Batang" w:eastAsia="華康中黑體(P);微軟正黑體"/>
        </w:rPr>
        <w:t>小時含教材</w:t>
      </w:r>
      <w:r>
        <w:rPr>
          <w:rFonts w:eastAsia="華康中黑體(P);微軟正黑體" w:cs="華康楷書體W3;Batang" w:ascii="華康中黑體(P);微軟正黑體" w:hAnsi="華康中黑體(P);微軟正黑體"/>
        </w:rPr>
        <w:t xml:space="preserve">) </w:t>
      </w:r>
    </w:p>
    <w:p>
      <w:pPr>
        <w:pStyle w:val="3"/>
        <w:numPr>
          <w:ilvl w:val="0"/>
          <w:numId w:val="2"/>
        </w:numPr>
        <w:spacing w:lineRule="exact" w:line="340" w:before="108" w:after="0"/>
        <w:rPr/>
      </w:pPr>
      <w:r>
        <w:rPr>
          <w:rFonts w:ascii="華康中黑體(P);微軟正黑體" w:hAnsi="華康中黑體(P);微軟正黑體" w:cs="華康楷書體W3;Batang" w:eastAsia="華康中黑體(P);微軟正黑體"/>
        </w:rPr>
        <w:t xml:space="preserve">國中創意寫作營 </w:t>
      </w:r>
      <w:r>
        <w:rPr>
          <w:rFonts w:eastAsia="華康中黑體(P);微軟正黑體" w:cs="華康楷書體W3;Batang" w:ascii="華康中黑體(P);微軟正黑體" w:hAnsi="華康中黑體(P);微軟正黑體"/>
        </w:rPr>
        <w:t>3200</w:t>
      </w:r>
      <w:r>
        <w:rPr>
          <w:rFonts w:ascii="華康中黑體(P);微軟正黑體" w:hAnsi="華康中黑體(P);微軟正黑體" w:cs="華康楷書體W3;Batang" w:eastAsia="華康中黑體(P);微軟正黑體"/>
        </w:rPr>
        <w:t xml:space="preserve">元 </w:t>
      </w:r>
      <w:r>
        <w:rPr>
          <w:rFonts w:eastAsia="華康中黑體(P);微軟正黑體" w:cs="華康楷書體W3;Batang" w:ascii="華康中黑體(P);微軟正黑體" w:hAnsi="華康中黑體(P);微軟正黑體"/>
        </w:rPr>
        <w:t>(</w:t>
      </w:r>
      <w:r>
        <w:rPr>
          <w:rFonts w:ascii="華康中黑體(P);微軟正黑體" w:hAnsi="華康中黑體(P);微軟正黑體" w:cs="華康楷書體W3;Batang" w:eastAsia="華康中黑體(P);微軟正黑體"/>
        </w:rPr>
        <w:t>共五日</w:t>
      </w:r>
      <w:r>
        <w:rPr>
          <w:rFonts w:eastAsia="華康中黑體(P);微軟正黑體" w:cs="華康楷書體W3;Batang" w:ascii="華康中黑體(P);微軟正黑體" w:hAnsi="華康中黑體(P);微軟正黑體"/>
        </w:rPr>
        <w:t>17</w:t>
      </w:r>
      <w:r>
        <w:rPr>
          <w:rFonts w:ascii="華康中黑體(P);微軟正黑體" w:hAnsi="華康中黑體(P);微軟正黑體" w:cs="華康楷書體W3;Batang" w:eastAsia="華康中黑體(P);微軟正黑體"/>
        </w:rPr>
        <w:t>小時，含教材及第三屆余光中散文獎得獎作品專輯</w:t>
      </w:r>
      <w:r>
        <w:rPr>
          <w:rFonts w:eastAsia="華康中黑體(P);微軟正黑體" w:cs="華康楷書體W3;Batang" w:ascii="華康中黑體(P);微軟正黑體" w:hAnsi="華康中黑體(P);微軟正黑體"/>
        </w:rPr>
        <w:t>)</w:t>
      </w:r>
    </w:p>
    <w:p>
      <w:pPr>
        <w:pStyle w:val="3"/>
        <w:spacing w:lineRule="exact" w:line="400"/>
        <w:ind w:left="0" w:hanging="0"/>
        <w:rPr/>
      </w:pPr>
      <w:r>
        <w:rPr>
          <w:rFonts w:ascii="華康中黑體(P);微軟正黑體" w:hAnsi="華康中黑體(P);微軟正黑體" w:cs="華康楷書體W3;Batang" w:eastAsia="華康中黑體(P);微軟正黑體"/>
          <w:b/>
        </w:rPr>
        <w:t>繳費方式：郵局劃撥。劃撥帳號【</w:t>
      </w:r>
      <w:r>
        <w:rPr>
          <w:rFonts w:eastAsia="華康中黑體(P);微軟正黑體" w:cs="華康楷書體W3;Batang" w:ascii="華康中黑體(P);微軟正黑體" w:hAnsi="華康中黑體(P);微軟正黑體"/>
          <w:b/>
        </w:rPr>
        <w:t>50173523</w:t>
      </w:r>
      <w:r>
        <w:rPr>
          <w:rFonts w:ascii="華康中黑體(P);微軟正黑體" w:hAnsi="華康中黑體(P);微軟正黑體" w:cs="華康楷書體W3;Batang" w:eastAsia="華康中黑體(P);微軟正黑體"/>
          <w:b/>
        </w:rPr>
        <w:t>】 受款人【中華語文教育促進協會】劃撥者請用參加學生姓名，勿用家長姓名，以便查核。多人一起劃撥者，請明列每一名參加學生姓名。</w:t>
      </w:r>
    </w:p>
    <w:p>
      <w:pPr>
        <w:pStyle w:val="3"/>
        <w:spacing w:lineRule="exact" w:line="400"/>
        <w:ind w:left="0" w:hanging="0"/>
        <w:rPr/>
      </w:pPr>
      <w:r>
        <w:rPr>
          <w:rFonts w:ascii="華康中黑體(P);微軟正黑體" w:hAnsi="華康中黑體(P);微軟正黑體" w:cs="華康楷書體W3;Batang" w:eastAsia="華康中黑體(P);微軟正黑體"/>
          <w:b/>
        </w:rPr>
        <w:t>聯絡方式</w:t>
      </w:r>
      <w:r>
        <w:rPr>
          <w:rFonts w:ascii="華康中黑體(P);微軟正黑體" w:hAnsi="華康中黑體(P);微軟正黑體" w:cs="華康楷書體W3;Batang" w:eastAsia="華康中黑體(P);微軟正黑體"/>
        </w:rPr>
        <w:t>：協會電話：</w:t>
      </w:r>
      <w:r>
        <w:rPr>
          <w:rFonts w:eastAsia="華康中黑體(P);微軟正黑體" w:cs="華康楷書體W3;Batang" w:ascii="華康中黑體(P);微軟正黑體" w:hAnsi="華康中黑體(P);微軟正黑體"/>
        </w:rPr>
        <w:t>02-82627236</w:t>
      </w:r>
      <w:r>
        <w:rPr>
          <w:rFonts w:ascii="華康中黑體(P);微軟正黑體" w:hAnsi="華康中黑體(P);微軟正黑體" w:cs="華康楷書體W3;Batang" w:eastAsia="華康中黑體(P);微軟正黑體"/>
        </w:rPr>
        <w:t>傳真</w:t>
      </w:r>
      <w:r>
        <w:rPr>
          <w:rFonts w:eastAsia="華康中黑體(P);微軟正黑體" w:cs="華康楷書體W3;Batang" w:ascii="華康中黑體(P);微軟正黑體" w:hAnsi="華康中黑體(P);微軟正黑體"/>
        </w:rPr>
        <w:t xml:space="preserve">02-23564134 </w:t>
      </w:r>
      <w:r>
        <w:rPr>
          <w:rFonts w:ascii="華康中黑體(P);微軟正黑體" w:hAnsi="華康中黑體(P);微軟正黑體" w:cs="華康楷書體W3;Batang" w:eastAsia="華康中黑體(P);微軟正黑體"/>
        </w:rPr>
        <w:t>陸老師手機</w:t>
      </w:r>
      <w:r>
        <w:rPr>
          <w:rFonts w:eastAsia="華康中黑體(P);微軟正黑體" w:cs="華康楷書體W3;Batang" w:ascii="華康中黑體(P);微軟正黑體" w:hAnsi="華康中黑體(P);微軟正黑體"/>
        </w:rPr>
        <w:t>0911930038</w:t>
      </w:r>
    </w:p>
    <w:p>
      <w:pPr>
        <w:pStyle w:val="3"/>
        <w:spacing w:lineRule="exact" w:line="400"/>
        <w:ind w:left="0" w:hanging="0"/>
        <w:rPr>
          <w:rFonts w:ascii="華康中黑體(P);微軟正黑體" w:hAnsi="華康中黑體(P);微軟正黑體" w:eastAsia="華康中黑體(P);微軟正黑體" w:cs="華康楷書體W3;Batang"/>
        </w:rPr>
      </w:pPr>
      <w:r>
        <w:rPr>
          <w:rFonts w:eastAsia="華康中黑體(P);微軟正黑體" w:cs="華康中黑體(P);微軟正黑體" w:ascii="華康中黑體(P);微軟正黑體" w:hAnsi="華康中黑體(P);微軟正黑體"/>
        </w:rPr>
        <w:t xml:space="preserve">          </w:t>
      </w:r>
      <w:r>
        <w:rPr>
          <w:rFonts w:ascii="華康中黑體(P);微軟正黑體" w:hAnsi="華康中黑體(P);微軟正黑體" w:cs="華康楷書體W3;Batang" w:eastAsia="華康中黑體(P);微軟正黑體"/>
        </w:rPr>
        <w:t>段老師手機：</w:t>
      </w:r>
      <w:r>
        <w:rPr>
          <w:rFonts w:eastAsia="華康中黑體(P);微軟正黑體" w:cs="華康楷書體W3;Batang" w:ascii="華康中黑體(P);微軟正黑體" w:hAnsi="華康中黑體(P);微軟正黑體"/>
        </w:rPr>
        <w:t xml:space="preserve">0911266462 </w:t>
      </w:r>
      <w:r>
        <w:rPr>
          <w:rFonts w:ascii="華康中黑體(P);微軟正黑體" w:hAnsi="華康中黑體(P);微軟正黑體" w:cs="華康楷書體W3;Batang" w:eastAsia="華康中黑體(P);微軟正黑體"/>
        </w:rPr>
        <w:t xml:space="preserve">姚老師手機 </w:t>
      </w:r>
      <w:r>
        <w:rPr>
          <w:rFonts w:eastAsia="華康中黑體(P);微軟正黑體" w:cs="華康楷書體W3;Batang" w:ascii="華康中黑體(P);微軟正黑體" w:hAnsi="華康中黑體(P);微軟正黑體"/>
        </w:rPr>
        <w:t>0920673745</w:t>
      </w:r>
      <w:r>
        <w:rPr>
          <w:rFonts w:ascii="華康中黑體(P);微軟正黑體" w:hAnsi="華康中黑體(P);微軟正黑體" w:cs="華康楷書體W3;Batang" w:eastAsia="華康中黑體(P);微軟正黑體"/>
          <w:b/>
        </w:rPr>
        <w:t>：</w:t>
      </w:r>
    </w:p>
    <w:p>
      <w:pPr>
        <w:pStyle w:val="3"/>
        <w:spacing w:lineRule="exact" w:line="300" w:before="108" w:after="0"/>
        <w:ind w:left="435" w:hanging="0"/>
        <w:rPr/>
      </w:pPr>
      <w:r>
        <w:rPr>
          <w:rFonts w:ascii="華康中黑體(P);微軟正黑體" w:hAnsi="華康中黑體(P);微軟正黑體" w:cs="華康楷書體W3;Batang" w:eastAsia="華康中黑體(P);微軟正黑體"/>
          <w:b/>
          <w:sz w:val="28"/>
          <w:szCs w:val="28"/>
        </w:rPr>
        <w:t>壹、＜國小創意寫作營＞</w:t>
      </w:r>
    </w:p>
    <w:p>
      <w:pPr>
        <w:pStyle w:val="3"/>
        <w:spacing w:lineRule="exact" w:line="300" w:before="108" w:after="0"/>
        <w:ind w:left="0" w:hanging="0"/>
        <w:rPr>
          <w:rFonts w:ascii="華康中黑體(P);微軟正黑體" w:hAnsi="華康中黑體(P);微軟正黑體" w:eastAsia="華康中黑體(P);微軟正黑體" w:cs="華康楷書體W3;Batang"/>
          <w:b/>
          <w:b/>
        </w:rPr>
      </w:pPr>
      <w:r>
        <w:rPr>
          <w:rFonts w:ascii="華康中黑體(P);微軟正黑體" w:hAnsi="華康中黑體(P);微軟正黑體" w:cs="華康楷書體W3;Batang" w:eastAsia="華康中黑體(P);微軟正黑體"/>
          <w:b/>
        </w:rPr>
        <w:t xml:space="preserve">方案特色 </w:t>
      </w:r>
      <w:r>
        <w:rPr>
          <w:rFonts w:eastAsia="華康中黑體(P);微軟正黑體" w:cs="華康楷書體W3;Batang" w:ascii="華康中黑體(P);微軟正黑體" w:hAnsi="華康中黑體(P);微軟正黑體"/>
          <w:b/>
        </w:rPr>
        <w:t>:</w:t>
      </w:r>
    </w:p>
    <w:p>
      <w:pPr>
        <w:pStyle w:val="3"/>
        <w:spacing w:lineRule="exact" w:line="300" w:before="108" w:after="0"/>
        <w:ind w:left="0" w:hanging="0"/>
        <w:rPr>
          <w:rFonts w:ascii="華康中黑體(P);微軟正黑體" w:hAnsi="華康中黑體(P);微軟正黑體" w:eastAsia="華康中黑體(P);微軟正黑體"/>
        </w:rPr>
      </w:pPr>
      <w:r>
        <w:rPr>
          <w:rFonts w:eastAsia="華康中黑體(P);微軟正黑體" w:cs="華康中黑體(P);微軟正黑體" w:ascii="華康中黑體(P);微軟正黑體" w:hAnsi="華康中黑體(P);微軟正黑體"/>
        </w:rPr>
        <w:t xml:space="preserve">  </w:t>
      </w:r>
      <w:r>
        <w:rPr>
          <w:rFonts w:eastAsia="華康中黑體(P);微軟正黑體" w:cs="華康楷書體W3;Batang" w:ascii="華康中黑體(P);微軟正黑體" w:hAnsi="華康中黑體(P);微軟正黑體"/>
        </w:rPr>
        <w:t>1</w:t>
      </w:r>
      <w:r>
        <w:rPr>
          <w:rFonts w:ascii="華康中黑體(P);微軟正黑體" w:hAnsi="華康中黑體(P);微軟正黑體" w:cs="華康楷書體W3;Batang" w:eastAsia="華康中黑體(P);微軟正黑體"/>
        </w:rPr>
        <w:t>、寓教於樂的教學，讓孩子從遊戲中接近文字、喜歡文字，培養孩子語文表達的能力。</w:t>
      </w:r>
    </w:p>
    <w:p>
      <w:pPr>
        <w:pStyle w:val="3"/>
        <w:spacing w:lineRule="exact" w:line="300" w:before="108" w:after="0"/>
        <w:ind w:left="0" w:hanging="0"/>
        <w:rPr>
          <w:rFonts w:ascii="華康中黑體(P);微軟正黑體" w:hAnsi="華康中黑體(P);微軟正黑體" w:eastAsia="華康中黑體(P);微軟正黑體"/>
        </w:rPr>
      </w:pPr>
      <w:r>
        <w:rPr>
          <w:rFonts w:eastAsia="華康中黑體(P);微軟正黑體" w:cs="華康中黑體(P);微軟正黑體" w:ascii="華康中黑體(P);微軟正黑體" w:hAnsi="華康中黑體(P);微軟正黑體"/>
        </w:rPr>
        <w:t xml:space="preserve">  </w:t>
      </w:r>
      <w:r>
        <w:rPr>
          <w:rFonts w:eastAsia="華康中黑體(P);微軟正黑體" w:cs="華康楷書體W3;Batang" w:ascii="華康中黑體(P);微軟正黑體" w:hAnsi="華康中黑體(P);微軟正黑體"/>
        </w:rPr>
        <w:t>2</w:t>
      </w:r>
      <w:r>
        <w:rPr>
          <w:rFonts w:ascii="華康中黑體(P);微軟正黑體" w:hAnsi="華康中黑體(P);微軟正黑體" w:cs="華康楷書體W3;Batang" w:eastAsia="華康中黑體(P);微軟正黑體"/>
        </w:rPr>
        <w:t>、開設晨間閱讀時段，培養學生閱讀的興趣。</w:t>
      </w:r>
    </w:p>
    <w:p>
      <w:pPr>
        <w:pStyle w:val="3"/>
        <w:spacing w:lineRule="exact" w:line="300" w:before="108" w:after="0"/>
        <w:ind w:left="0" w:hanging="0"/>
        <w:rPr>
          <w:rFonts w:ascii="華康中黑體(P);微軟正黑體" w:hAnsi="華康中黑體(P);微軟正黑體" w:eastAsia="華康中黑體(P);微軟正黑體"/>
        </w:rPr>
      </w:pPr>
      <w:r>
        <w:rPr>
          <w:rFonts w:eastAsia="華康中黑體(P);微軟正黑體" w:cs="華康中黑體(P);微軟正黑體" w:ascii="華康中黑體(P);微軟正黑體" w:hAnsi="華康中黑體(P);微軟正黑體"/>
        </w:rPr>
        <w:t xml:space="preserve">  </w:t>
      </w:r>
      <w:r>
        <w:rPr>
          <w:rFonts w:eastAsia="華康中黑體(P);微軟正黑體" w:cs="華康楷書體W3;Batang" w:ascii="華康中黑體(P);微軟正黑體" w:hAnsi="華康中黑體(P);微軟正黑體"/>
        </w:rPr>
        <w:t>3</w:t>
      </w:r>
      <w:r>
        <w:rPr>
          <w:rFonts w:ascii="華康中黑體(P);微軟正黑體" w:hAnsi="華康中黑體(P);微軟正黑體" w:cs="華康楷書體W3;Batang" w:eastAsia="華康中黑體(P);微軟正黑體"/>
        </w:rPr>
        <w:t>、教師以「主題教學」的形式，幫助學生熟悉各種不同的語文表達技巧。</w:t>
      </w:r>
    </w:p>
    <w:p>
      <w:pPr>
        <w:pStyle w:val="3"/>
        <w:spacing w:lineRule="exact" w:line="300" w:before="108" w:after="0"/>
        <w:ind w:left="0" w:hanging="0"/>
        <w:rPr>
          <w:rFonts w:ascii="華康中黑體(P);微軟正黑體" w:hAnsi="華康中黑體(P);微軟正黑體" w:eastAsia="華康中黑體(P);微軟正黑體"/>
        </w:rPr>
      </w:pPr>
      <w:r>
        <w:rPr>
          <w:rFonts w:eastAsia="華康中黑體(P);微軟正黑體" w:cs="華康中黑體(P);微軟正黑體" w:ascii="華康中黑體(P);微軟正黑體" w:hAnsi="華康中黑體(P);微軟正黑體"/>
        </w:rPr>
        <w:t xml:space="preserve">  </w:t>
      </w:r>
      <w:r>
        <w:rPr>
          <w:rFonts w:eastAsia="華康中黑體(P);微軟正黑體" w:cs="華康楷書體W3;Batang" w:ascii="華康中黑體(P);微軟正黑體" w:hAnsi="華康中黑體(P);微軟正黑體"/>
        </w:rPr>
        <w:t>4</w:t>
      </w:r>
      <w:r>
        <w:rPr>
          <w:rFonts w:ascii="華康中黑體(P);微軟正黑體" w:hAnsi="華康中黑體(P);微軟正黑體" w:cs="華康楷書體W3;Batang" w:eastAsia="華康中黑體(P);微軟正黑體"/>
        </w:rPr>
        <w:t>、結合文字、音樂、繪畫、影音等多元的教材，激發學生對寫作的興趣。</w:t>
      </w:r>
    </w:p>
    <w:p>
      <w:pPr>
        <w:pStyle w:val="3"/>
        <w:spacing w:lineRule="exact" w:line="300" w:before="108" w:after="0"/>
        <w:ind w:left="0" w:hanging="0"/>
        <w:rPr>
          <w:rFonts w:ascii="華康中黑體(P);微軟正黑體" w:hAnsi="華康中黑體(P);微軟正黑體" w:eastAsia="華康中黑體(P);微軟正黑體"/>
        </w:rPr>
      </w:pPr>
      <w:r>
        <w:rPr>
          <w:rFonts w:eastAsia="華康中黑體(P);微軟正黑體" w:cs="華康中黑體(P);微軟正黑體" w:ascii="華康中黑體(P);微軟正黑體" w:hAnsi="華康中黑體(P);微軟正黑體"/>
        </w:rPr>
        <w:t xml:space="preserve">  </w:t>
      </w:r>
      <w:r>
        <w:rPr>
          <w:rFonts w:eastAsia="華康中黑體(P);微軟正黑體" w:cs="華康楷書體W3;Batang" w:ascii="華康中黑體(P);微軟正黑體" w:hAnsi="華康中黑體(P);微軟正黑體"/>
        </w:rPr>
        <w:t>5</w:t>
      </w:r>
      <w:r>
        <w:rPr>
          <w:rFonts w:ascii="華康中黑體(P);微軟正黑體" w:hAnsi="華康中黑體(P);微軟正黑體" w:cs="華康楷書體W3;Batang" w:eastAsia="華康中黑體(P);微軟正黑體"/>
        </w:rPr>
        <w:t>、透過同儕的討論激盪，教師再給予立即回饋，幫助學生有效學習。</w:t>
      </w:r>
    </w:p>
    <w:p>
      <w:pPr>
        <w:pStyle w:val="3"/>
        <w:spacing w:lineRule="exact" w:line="300" w:before="108" w:after="0"/>
        <w:ind w:left="0" w:hanging="0"/>
        <w:rPr>
          <w:rFonts w:ascii="華康中黑體(P);微軟正黑體" w:hAnsi="華康中黑體(P);微軟正黑體" w:eastAsia="華康中黑體(P);微軟正黑體" w:cs="華康楷書體W3;Batang"/>
          <w:b/>
          <w:b/>
        </w:rPr>
      </w:pPr>
      <w:r>
        <w:rPr>
          <w:rFonts w:eastAsia="華康中黑體(P);微軟正黑體" w:cs="華康中黑體(P);微軟正黑體" w:ascii="華康中黑體(P);微軟正黑體" w:hAnsi="華康中黑體(P);微軟正黑體"/>
        </w:rPr>
        <w:t xml:space="preserve">  </w:t>
      </w:r>
      <w:r>
        <w:rPr>
          <w:rFonts w:eastAsia="華康中黑體(P);微軟正黑體" w:cs="華康楷書體W3;Batang" w:ascii="華康中黑體(P);微軟正黑體" w:hAnsi="華康中黑體(P);微軟正黑體"/>
        </w:rPr>
        <w:t>6</w:t>
      </w:r>
      <w:r>
        <w:rPr>
          <w:rFonts w:ascii="華康中黑體(P);微軟正黑體" w:hAnsi="華康中黑體(P);微軟正黑體" w:cs="華康楷書體W3;Batang" w:eastAsia="華康中黑體(P);微軟正黑體"/>
        </w:rPr>
        <w:t>、透過課程設計，藉由活動的進行，延伸學生學習觸角，活化寫作思路。</w:t>
      </w:r>
    </w:p>
    <w:p>
      <w:pPr>
        <w:pStyle w:val="Normal"/>
        <w:spacing w:lineRule="exact" w:line="400"/>
        <w:rPr>
          <w:rFonts w:ascii="華康中黑體(P);微軟正黑體" w:hAnsi="華康中黑體(P);微軟正黑體" w:eastAsia="華康中黑體(P);微軟正黑體" w:cs="華康楷書體W3;Batang"/>
          <w:b/>
          <w:b/>
        </w:rPr>
      </w:pPr>
      <w:r>
        <w:rPr>
          <w:rFonts w:ascii="華康中黑體(P);微軟正黑體" w:hAnsi="華康中黑體(P);微軟正黑體" w:cs="華康楷書體W3;Batang" w:eastAsia="華康中黑體(P);微軟正黑體"/>
          <w:b/>
        </w:rPr>
        <w:t>課程：</w:t>
      </w:r>
    </w:p>
    <w:p>
      <w:pPr>
        <w:pStyle w:val="Normal"/>
        <w:spacing w:lineRule="exact" w:line="400"/>
        <w:rPr>
          <w:rFonts w:ascii="華康中黑體(P);微軟正黑體" w:hAnsi="華康中黑體(P);微軟正黑體" w:eastAsia="華康中黑體(P);微軟正黑體" w:cs="華康楷書體W3;Batang"/>
          <w:b/>
          <w:b/>
        </w:rPr>
      </w:pPr>
      <w:r>
        <w:rPr>
          <w:rFonts w:eastAsia="華康中黑體(P);微軟正黑體" w:cs="華康楷書體W3;Batang" w:ascii="華康中黑體(P);微軟正黑體" w:hAnsi="華康中黑體(P);微軟正黑體"/>
          <w:b/>
        </w:rPr>
        <w:t>7/4(</w:t>
      </w:r>
      <w:r>
        <w:rPr>
          <w:rFonts w:ascii="華康中黑體(P);微軟正黑體" w:hAnsi="華康中黑體(P);微軟正黑體" w:cs="華康楷書體W3;Batang" w:eastAsia="華康中黑體(P);微軟正黑體"/>
          <w:b/>
        </w:rPr>
        <w:t>一</w:t>
      </w:r>
      <w:r>
        <w:rPr>
          <w:rFonts w:eastAsia="華康中黑體(P);微軟正黑體" w:cs="華康楷書體W3;Batang" w:ascii="華康中黑體(P);微軟正黑體" w:hAnsi="華康中黑體(P);微軟正黑體"/>
          <w:b/>
        </w:rPr>
        <w:t xml:space="preserve">) </w:t>
      </w:r>
      <w:r>
        <w:rPr>
          <w:rFonts w:ascii="華康中黑體(P);微軟正黑體" w:hAnsi="華康中黑體(P);微軟正黑體" w:cs="華康楷書體W3;Batang" w:eastAsia="華康中黑體(P);微軟正黑體"/>
          <w:b/>
        </w:rPr>
        <w:t>第一天～</w:t>
      </w:r>
      <w:r>
        <w:rPr>
          <w:rFonts w:eastAsia="華康中黑體(P);微軟正黑體" w:cs="華康楷書體W3;Batang" w:ascii="華康中黑體(P);微軟正黑體" w:hAnsi="華康中黑體(P);微軟正黑體"/>
          <w:b/>
        </w:rPr>
        <w:t>7/8(</w:t>
      </w:r>
      <w:r>
        <w:rPr>
          <w:rFonts w:ascii="華康中黑體(P);微軟正黑體" w:hAnsi="華康中黑體(P);微軟正黑體" w:cs="華康楷書體W3;Batang" w:eastAsia="華康中黑體(P);微軟正黑體"/>
          <w:b/>
        </w:rPr>
        <w:t>五</w:t>
      </w:r>
      <w:r>
        <w:rPr>
          <w:rFonts w:eastAsia="華康中黑體(P);微軟正黑體" w:cs="華康楷書體W3;Batang" w:ascii="華康中黑體(P);微軟正黑體" w:hAnsi="華康中黑體(P);微軟正黑體"/>
          <w:b/>
        </w:rPr>
        <w:t>)</w:t>
      </w:r>
      <w:r>
        <w:rPr>
          <w:rFonts w:ascii="華康中黑體(P);微軟正黑體" w:hAnsi="華康中黑體(P);微軟正黑體" w:cs="華康楷書體W3;Batang" w:eastAsia="華康中黑體(P);微軟正黑體"/>
          <w:b/>
        </w:rPr>
        <w:t>第五天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1803"/>
        <w:gridCol w:w="1922"/>
        <w:gridCol w:w="1621"/>
        <w:gridCol w:w="1923"/>
        <w:gridCol w:w="1842"/>
      </w:tblGrid>
      <w:tr>
        <w:trPr>
          <w:trHeight w:val="33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7/4(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一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 xml:space="preserve">) 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第一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7/5(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二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)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第二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7/6(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三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)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第三天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7/7(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四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)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第四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7/8(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五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)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第五天</w:t>
            </w:r>
          </w:p>
        </w:tc>
      </w:tr>
      <w:tr>
        <w:trPr>
          <w:trHeight w:val="43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</w:rPr>
              <w:t>8:30—9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報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</w:rPr>
              <w:t>閱讀</w:t>
            </w:r>
            <w:r>
              <w:rPr>
                <w:rFonts w:eastAsia="華康中黑體(P);微軟正黑體" w:cs="華康楷書體W3;Batang" w:ascii="華康中黑體(P);微軟正黑體" w:hAnsi="華康中黑體(P);微軟正黑體"/>
              </w:rPr>
              <w:t>fun</w:t>
            </w:r>
            <w:r>
              <w:rPr>
                <w:rFonts w:ascii="華康中黑體(P);微軟正黑體" w:hAnsi="華康中黑體(P);微軟正黑體" w:cs="華康楷書體W3;Batang" w:eastAsia="華康中黑體(P);微軟正黑體"/>
              </w:rPr>
              <w:t>輕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</w:rPr>
              <w:t>閱讀</w:t>
            </w:r>
            <w:r>
              <w:rPr>
                <w:rFonts w:eastAsia="華康中黑體(P);微軟正黑體" w:cs="華康楷書體W3;Batang" w:ascii="華康中黑體(P);微軟正黑體" w:hAnsi="華康中黑體(P);微軟正黑體"/>
              </w:rPr>
              <w:t>fun</w:t>
            </w:r>
            <w:r>
              <w:rPr>
                <w:rFonts w:ascii="華康中黑體(P);微軟正黑體" w:hAnsi="華康中黑體(P);微軟正黑體" w:cs="華康楷書體W3;Batang" w:eastAsia="華康中黑體(P);微軟正黑體"/>
              </w:rPr>
              <w:t>輕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</w:rPr>
              <w:t>閱讀</w:t>
            </w:r>
            <w:r>
              <w:rPr>
                <w:rFonts w:eastAsia="華康中黑體(P);微軟正黑體" w:cs="華康楷書體W3;Batang" w:ascii="華康中黑體(P);微軟正黑體" w:hAnsi="華康中黑體(P);微軟正黑體"/>
              </w:rPr>
              <w:t>fun</w:t>
            </w:r>
            <w:r>
              <w:rPr>
                <w:rFonts w:ascii="華康中黑體(P);微軟正黑體" w:hAnsi="華康中黑體(P);微軟正黑體" w:cs="華康楷書體W3;Batang" w:eastAsia="華康中黑體(P);微軟正黑體"/>
              </w:rPr>
              <w:t>輕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</w:rPr>
              <w:t>閱讀</w:t>
            </w:r>
            <w:r>
              <w:rPr>
                <w:rFonts w:eastAsia="華康中黑體(P);微軟正黑體" w:cs="華康楷書體W3;Batang" w:ascii="華康中黑體(P);微軟正黑體" w:hAnsi="華康中黑體(P);微軟正黑體"/>
              </w:rPr>
              <w:t>fun</w:t>
            </w:r>
            <w:r>
              <w:rPr>
                <w:rFonts w:ascii="華康中黑體(P);微軟正黑體" w:hAnsi="華康中黑體(P);微軟正黑體" w:cs="華康楷書體W3;Batang" w:eastAsia="華康中黑體(P);微軟正黑體"/>
              </w:rPr>
              <w:t>輕鬆</w:t>
            </w:r>
          </w:p>
        </w:tc>
      </w:tr>
      <w:tr>
        <w:trPr>
          <w:trHeight w:val="3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</w:rPr>
              <w:t>9:10—10: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文字積木</w:t>
            </w:r>
          </w:p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Cs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遣詞造句訓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文字魔術師</w:t>
            </w:r>
          </w:p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Cs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修辭技巧練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影像遊樂場</w:t>
            </w:r>
          </w:p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Cs/>
              </w:rPr>
              <w:t>~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影像寫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看！醜小鴨如何變天鵝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Cs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文章擴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繪本的異想世界</w:t>
            </w:r>
          </w:p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Cs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故事的探討</w:t>
            </w:r>
          </w:p>
        </w:tc>
      </w:tr>
      <w:tr>
        <w:trPr>
          <w:trHeight w:val="3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</w:rPr>
              <w:t>10:00─10: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</w:rPr>
              <w:t>休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</w:rPr>
              <w:t>休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</w:rPr>
              <w:t>休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</w:rPr>
              <w:t>休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</w:rPr>
              <w:t>休息</w:t>
            </w:r>
          </w:p>
        </w:tc>
      </w:tr>
      <w:tr>
        <w:trPr>
          <w:trHeight w:val="3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</w:rPr>
              <w:t>10:20</w:t>
            </w:r>
            <w:r>
              <w:rPr>
                <w:rFonts w:ascii="華康中黑體(P);微軟正黑體" w:hAnsi="華康中黑體(P);微軟正黑體" w:cs="華康楷書體W3;Batang" w:eastAsia="華康中黑體(P);微軟正黑體"/>
              </w:rPr>
              <w:t>－</w:t>
            </w:r>
            <w:r>
              <w:rPr>
                <w:rFonts w:eastAsia="華康中黑體(P);微軟正黑體" w:cs="華康楷書體W3;Batang" w:ascii="華康中黑體(P);微軟正黑體" w:hAnsi="華康中黑體(P);微軟正黑體"/>
              </w:rPr>
              <w:t>11: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文字積木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Cs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遣詞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Cs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遣詞造句訓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文字魔術師</w:t>
            </w:r>
          </w:p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Cs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修辭技巧練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影像遊樂場</w:t>
            </w:r>
          </w:p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Cs/>
              </w:rPr>
              <w:t>~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影像寫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看！醜小鴨如何變天鵝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Cs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文章擴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繪本的異想世界</w:t>
            </w:r>
          </w:p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Cs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故事的探討</w:t>
            </w:r>
          </w:p>
        </w:tc>
      </w:tr>
      <w:tr>
        <w:trPr>
          <w:trHeight w:val="34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</w:rPr>
              <w:t>11:10─11: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</w:rPr>
              <w:t>休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</w:rPr>
              <w:t>休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</w:rPr>
              <w:t>休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</w:rPr>
              <w:t>休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</w:rPr>
              <w:t>休息</w:t>
            </w:r>
          </w:p>
        </w:tc>
      </w:tr>
      <w:tr>
        <w:trPr>
          <w:trHeight w:val="113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</w:rPr>
              <w:t>11:20</w:t>
            </w:r>
            <w:r>
              <w:rPr>
                <w:rFonts w:ascii="華康中黑體(P);微軟正黑體" w:hAnsi="華康中黑體(P);微軟正黑體" w:cs="華康楷書體W3;Batang" w:eastAsia="華康中黑體(P);微軟正黑體"/>
              </w:rPr>
              <w:t>－</w:t>
            </w:r>
            <w:r>
              <w:rPr>
                <w:rFonts w:eastAsia="華康中黑體(P);微軟正黑體" w:cs="華康楷書體W3;Batang" w:ascii="華康中黑體(P);微軟正黑體" w:hAnsi="華康中黑體(P);微軟正黑體"/>
              </w:rPr>
              <w:t>12: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文字積木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Cs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遣詞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Cs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遣詞造句訓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文字魔術師</w:t>
            </w:r>
          </w:p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Cs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修辭技巧練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影像遊樂場</w:t>
            </w:r>
          </w:p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Cs/>
              </w:rPr>
              <w:t>~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影像寫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看！醜小鴨如何變天鵝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Cs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文章擴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誰是大文豪</w:t>
            </w:r>
          </w:p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Cs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Cs/>
              </w:rPr>
              <w:t>成果分享頒獎</w:t>
            </w:r>
          </w:p>
        </w:tc>
      </w:tr>
    </w:tbl>
    <w:p>
      <w:pPr>
        <w:pStyle w:val="3"/>
        <w:spacing w:lineRule="exact" w:line="400"/>
        <w:ind w:left="0" w:hanging="0"/>
        <w:rPr>
          <w:rFonts w:ascii="華康中黑體(P);微軟正黑體" w:hAnsi="華康中黑體(P);微軟正黑體" w:eastAsia="華康中黑體(P);微軟正黑體" w:cs="華康楷書體W3;Batang"/>
          <w:b/>
          <w:b/>
          <w:sz w:val="27"/>
          <w:szCs w:val="27"/>
          <w:shd w:fill="FFFFFF" w:val="clear"/>
        </w:rPr>
      </w:pPr>
      <w:r>
        <w:rPr>
          <w:rFonts w:eastAsia="華康中黑體(P);微軟正黑體" w:cs="華康楷書體W3;Batang" w:ascii="華康中黑體(P);微軟正黑體" w:hAnsi="華康中黑體(P);微軟正黑體"/>
          <w:b/>
          <w:sz w:val="27"/>
          <w:szCs w:val="27"/>
          <w:shd w:fill="FFFFFF" w:val="clear"/>
        </w:rPr>
      </w:r>
    </w:p>
    <w:p>
      <w:pPr>
        <w:pStyle w:val="3"/>
        <w:spacing w:lineRule="exact" w:line="400"/>
        <w:ind w:left="0" w:hanging="0"/>
        <w:jc w:val="center"/>
        <w:rPr/>
      </w:pPr>
      <w:r>
        <w:rPr>
          <w:rFonts w:ascii="華康中黑體(P);微軟正黑體" w:hAnsi="華康中黑體(P);微軟正黑體" w:cs="華康楷書體W3;Batang" w:eastAsia="華康中黑體(P);微軟正黑體"/>
          <w:b/>
          <w:sz w:val="28"/>
          <w:szCs w:val="28"/>
          <w:shd w:fill="FFFFFF" w:val="clear"/>
        </w:rPr>
        <w:t>貳、＜國中寫作研習營＞</w:t>
      </w:r>
    </w:p>
    <w:p>
      <w:pPr>
        <w:pStyle w:val="3"/>
        <w:spacing w:lineRule="exact" w:line="400"/>
        <w:ind w:left="0" w:hanging="0"/>
        <w:rPr>
          <w:rFonts w:ascii="華康中黑體(P);微軟正黑體" w:hAnsi="華康中黑體(P);微軟正黑體" w:eastAsia="華康中黑體(P);微軟正黑體" w:cs="華康楷書體W3;Batang"/>
          <w:sz w:val="27"/>
          <w:szCs w:val="27"/>
          <w:shd w:fill="FFFFFF" w:val="clear"/>
        </w:rPr>
      </w:pPr>
      <w:r>
        <w:rPr>
          <w:rFonts w:ascii="華康中黑體(P);微軟正黑體" w:hAnsi="華康中黑體(P);微軟正黑體" w:cs="華康楷書體W3;Batang" w:eastAsia="華康中黑體(P);微軟正黑體"/>
          <w:b/>
          <w:sz w:val="27"/>
          <w:szCs w:val="27"/>
          <w:shd w:fill="FFFFFF" w:val="clear"/>
        </w:rPr>
        <w:t>方案特色：</w:t>
      </w:r>
    </w:p>
    <w:p>
      <w:pPr>
        <w:pStyle w:val="3"/>
        <w:numPr>
          <w:ilvl w:val="0"/>
          <w:numId w:val="1"/>
        </w:numPr>
        <w:spacing w:lineRule="exact" w:line="280" w:before="108" w:after="0"/>
        <w:rPr>
          <w:rFonts w:ascii="華康中黑體(P);微軟正黑體" w:hAnsi="華康中黑體(P);微軟正黑體" w:eastAsia="華康中黑體(P);微軟正黑體" w:cs="華康楷書體W3;Batang"/>
          <w:sz w:val="22"/>
          <w:szCs w:val="22"/>
          <w:shd w:fill="FFFFFF" w:val="clear"/>
        </w:rPr>
      </w:pPr>
      <w:r>
        <w:rPr>
          <w:rFonts w:ascii="華康中黑體(P);微軟正黑體" w:hAnsi="華康中黑體(P);微軟正黑體" w:cs="華康楷書體W3;Batang" w:eastAsia="華康中黑體(P);微軟正黑體"/>
          <w:sz w:val="22"/>
          <w:szCs w:val="22"/>
          <w:shd w:fill="FFFFFF" w:val="clear"/>
        </w:rPr>
        <w:t>增設晨間閱讀時段，運用</w:t>
      </w:r>
      <w:r>
        <w:rPr>
          <w:rFonts w:eastAsia="華康中黑體(P);微軟正黑體" w:cs="華康楷書體W3;Batang" w:ascii="華康中黑體(P);微軟正黑體" w:hAnsi="華康中黑體(P);微軟正黑體"/>
          <w:sz w:val="22"/>
          <w:szCs w:val="22"/>
          <w:shd w:fill="FFFFFF" w:val="clear"/>
        </w:rPr>
        <w:t>PBL(</w:t>
      </w:r>
      <w:r>
        <w:rPr>
          <w:rFonts w:ascii="華康中黑體(P);微軟正黑體" w:hAnsi="華康中黑體(P);微軟正黑體" w:cs="華康楷書體W3;Batang" w:eastAsia="華康中黑體(P);微軟正黑體"/>
          <w:sz w:val="22"/>
          <w:szCs w:val="22"/>
          <w:shd w:fill="FFFFFF" w:val="clear"/>
        </w:rPr>
        <w:t>問題導向學習法</w:t>
      </w:r>
      <w:r>
        <w:rPr>
          <w:rFonts w:eastAsia="華康中黑體(P);微軟正黑體" w:cs="華康楷書體W3;Batang" w:ascii="華康中黑體(P);微軟正黑體" w:hAnsi="華康中黑體(P);微軟正黑體"/>
          <w:sz w:val="22"/>
          <w:szCs w:val="22"/>
          <w:shd w:fill="FFFFFF" w:val="clear"/>
        </w:rPr>
        <w:t>)</w:t>
      </w:r>
      <w:r>
        <w:rPr>
          <w:rFonts w:ascii="華康中黑體(P);微軟正黑體" w:hAnsi="華康中黑體(P);微軟正黑體" w:cs="華康楷書體W3;Batang" w:eastAsia="華康中黑體(P);微軟正黑體"/>
          <w:sz w:val="22"/>
          <w:szCs w:val="22"/>
          <w:shd w:fill="FFFFFF" w:val="clear"/>
        </w:rPr>
        <w:t>引導學生進行有效率的閱 讀；進</w:t>
      </w:r>
    </w:p>
    <w:p>
      <w:pPr>
        <w:pStyle w:val="3"/>
        <w:spacing w:lineRule="exact" w:line="280" w:before="108" w:after="0"/>
        <w:ind w:left="600" w:hanging="0"/>
        <w:rPr>
          <w:rFonts w:ascii="華康中黑體(P);微軟正黑體" w:hAnsi="華康中黑體(P);微軟正黑體" w:eastAsia="華康中黑體(P);微軟正黑體" w:cs="華康楷書體W3;Batang"/>
          <w:sz w:val="22"/>
          <w:szCs w:val="22"/>
          <w:shd w:fill="FFFFFF" w:val="clear"/>
        </w:rPr>
      </w:pPr>
      <w:r>
        <w:rPr>
          <w:rFonts w:ascii="華康中黑體(P);微軟正黑體" w:hAnsi="華康中黑體(P);微軟正黑體" w:cs="華康楷書體W3;Batang" w:eastAsia="華康中黑體(P);微軟正黑體"/>
          <w:sz w:val="22"/>
          <w:szCs w:val="22"/>
          <w:shd w:fill="FFFFFF" w:val="clear"/>
        </w:rPr>
        <w:t>而提升寫作能力。</w:t>
      </w:r>
    </w:p>
    <w:p>
      <w:pPr>
        <w:pStyle w:val="3"/>
        <w:spacing w:lineRule="exact" w:line="280" w:before="108" w:after="0"/>
        <w:ind w:left="0" w:hanging="0"/>
        <w:rPr>
          <w:rFonts w:ascii="華康中黑體(P);微軟正黑體" w:hAnsi="華康中黑體(P);微軟正黑體" w:eastAsia="華康中黑體(P);微軟正黑體"/>
          <w:sz w:val="22"/>
          <w:szCs w:val="22"/>
          <w:shd w:fill="FFFFFF" w:val="clear"/>
        </w:rPr>
      </w:pPr>
      <w:r>
        <w:rPr>
          <w:rFonts w:eastAsia="華康中黑體(P);微軟正黑體" w:cs="華康中黑體(P);微軟正黑體" w:ascii="華康中黑體(P);微軟正黑體" w:hAnsi="華康中黑體(P);微軟正黑體"/>
          <w:sz w:val="22"/>
          <w:szCs w:val="22"/>
          <w:shd w:fill="FFFFFF" w:val="clear"/>
        </w:rPr>
        <w:t xml:space="preserve">  </w:t>
      </w:r>
      <w:r>
        <w:rPr>
          <w:rFonts w:eastAsia="華康中黑體(P);微軟正黑體" w:cs="華康楷書體W3;Batang" w:ascii="華康中黑體(P);微軟正黑體" w:hAnsi="華康中黑體(P);微軟正黑體"/>
          <w:sz w:val="22"/>
          <w:szCs w:val="22"/>
          <w:shd w:fill="FFFFFF" w:val="clear"/>
        </w:rPr>
        <w:t>2</w:t>
      </w:r>
      <w:r>
        <w:rPr>
          <w:rFonts w:ascii="華康中黑體(P);微軟正黑體" w:hAnsi="華康中黑體(P);微軟正黑體" w:cs="華康楷書體W3;Batang" w:eastAsia="華康中黑體(P);微軟正黑體"/>
          <w:sz w:val="22"/>
          <w:szCs w:val="22"/>
          <w:shd w:fill="FFFFFF" w:val="clear"/>
        </w:rPr>
        <w:t>、透過作文初測，了解學生寫作特質，因材施教。</w:t>
      </w:r>
    </w:p>
    <w:p>
      <w:pPr>
        <w:pStyle w:val="3"/>
        <w:spacing w:lineRule="exact" w:line="280" w:before="108" w:after="0"/>
        <w:ind w:left="0" w:hanging="0"/>
        <w:rPr>
          <w:rFonts w:ascii="華康中黑體(P);微軟正黑體" w:hAnsi="華康中黑體(P);微軟正黑體" w:eastAsia="華康中黑體(P);微軟正黑體"/>
          <w:sz w:val="22"/>
          <w:szCs w:val="22"/>
          <w:shd w:fill="FFFFFF" w:val="clear"/>
        </w:rPr>
      </w:pPr>
      <w:r>
        <w:rPr>
          <w:rFonts w:eastAsia="華康中黑體(P);微軟正黑體" w:cs="華康中黑體(P);微軟正黑體" w:ascii="華康中黑體(P);微軟正黑體" w:hAnsi="華康中黑體(P);微軟正黑體"/>
          <w:sz w:val="22"/>
          <w:szCs w:val="22"/>
          <w:shd w:fill="FFFFFF" w:val="clear"/>
        </w:rPr>
        <w:t xml:space="preserve">  </w:t>
      </w:r>
      <w:r>
        <w:rPr>
          <w:rFonts w:eastAsia="華康中黑體(P);微軟正黑體" w:cs="華康楷書體W3;Batang" w:ascii="華康中黑體(P);微軟正黑體" w:hAnsi="華康中黑體(P);微軟正黑體"/>
          <w:sz w:val="22"/>
          <w:szCs w:val="22"/>
          <w:shd w:fill="FFFFFF" w:val="clear"/>
        </w:rPr>
        <w:t>3</w:t>
      </w:r>
      <w:r>
        <w:rPr>
          <w:rFonts w:ascii="華康中黑體(P);微軟正黑體" w:hAnsi="華康中黑體(P);微軟正黑體" w:cs="華康楷書體W3;Batang" w:eastAsia="華康中黑體(P);微軟正黑體"/>
          <w:sz w:val="22"/>
          <w:szCs w:val="22"/>
          <w:shd w:fill="FFFFFF" w:val="clear"/>
        </w:rPr>
        <w:t>、教師以「類型作文」的形式，解析基測各類題目，並探討文章內容重點。</w:t>
      </w:r>
    </w:p>
    <w:p>
      <w:pPr>
        <w:pStyle w:val="3"/>
        <w:spacing w:lineRule="exact" w:line="280" w:before="108" w:after="0"/>
        <w:ind w:left="0" w:hanging="0"/>
        <w:rPr>
          <w:rFonts w:ascii="華康中黑體(P);微軟正黑體" w:hAnsi="華康中黑體(P);微軟正黑體" w:eastAsia="華康中黑體(P);微軟正黑體"/>
          <w:sz w:val="22"/>
          <w:szCs w:val="22"/>
          <w:shd w:fill="FFFFFF" w:val="clear"/>
        </w:rPr>
      </w:pPr>
      <w:r>
        <w:rPr>
          <w:rFonts w:eastAsia="華康中黑體(P);微軟正黑體" w:cs="華康中黑體(P);微軟正黑體" w:ascii="華康中黑體(P);微軟正黑體" w:hAnsi="華康中黑體(P);微軟正黑體"/>
          <w:sz w:val="22"/>
          <w:szCs w:val="22"/>
          <w:shd w:fill="FFFFFF" w:val="clear"/>
        </w:rPr>
        <w:t xml:space="preserve">  </w:t>
      </w:r>
      <w:r>
        <w:rPr>
          <w:rFonts w:eastAsia="華康中黑體(P);微軟正黑體" w:cs="華康楷書體W3;Batang" w:ascii="華康中黑體(P);微軟正黑體" w:hAnsi="華康中黑體(P);微軟正黑體"/>
          <w:sz w:val="22"/>
          <w:szCs w:val="22"/>
          <w:shd w:fill="FFFFFF" w:val="clear"/>
        </w:rPr>
        <w:t>4</w:t>
      </w:r>
      <w:r>
        <w:rPr>
          <w:rFonts w:ascii="華康中黑體(P);微軟正黑體" w:hAnsi="華康中黑體(P);微軟正黑體" w:cs="華康楷書體W3;Batang" w:eastAsia="華康中黑體(P);微軟正黑體"/>
          <w:sz w:val="22"/>
          <w:szCs w:val="22"/>
          <w:shd w:fill="FFFFFF" w:val="clear"/>
        </w:rPr>
        <w:t>、結合文字、音樂、繪畫、飲食、影音等不同教材，激發學生興味，進行新舊經驗</w:t>
      </w:r>
    </w:p>
    <w:p>
      <w:pPr>
        <w:pStyle w:val="3"/>
        <w:spacing w:lineRule="exact" w:line="280" w:before="108" w:after="0"/>
        <w:ind w:left="0" w:firstLine="550"/>
        <w:rPr>
          <w:rFonts w:ascii="華康中黑體(P);微軟正黑體" w:hAnsi="華康中黑體(P);微軟正黑體" w:eastAsia="華康中黑體(P);微軟正黑體" w:cs="華康楷書體W3;Batang"/>
          <w:sz w:val="22"/>
          <w:szCs w:val="22"/>
          <w:shd w:fill="FFFFFF" w:val="clear"/>
        </w:rPr>
      </w:pPr>
      <w:r>
        <w:rPr>
          <w:rFonts w:ascii="華康中黑體(P);微軟正黑體" w:hAnsi="華康中黑體(P);微軟正黑體" w:cs="華康楷書體W3;Batang" w:eastAsia="華康中黑體(P);微軟正黑體"/>
          <w:sz w:val="22"/>
          <w:szCs w:val="22"/>
          <w:shd w:fill="FFFFFF" w:val="clear"/>
        </w:rPr>
        <w:t>的聯結，深化文章的內涵。</w:t>
      </w:r>
    </w:p>
    <w:p>
      <w:pPr>
        <w:pStyle w:val="3"/>
        <w:spacing w:lineRule="exact" w:line="280" w:before="108" w:after="0"/>
        <w:ind w:left="0" w:hanging="0"/>
        <w:rPr>
          <w:rFonts w:ascii="華康中黑體(P);微軟正黑體" w:hAnsi="華康中黑體(P);微軟正黑體" w:eastAsia="華康中黑體(P);微軟正黑體"/>
          <w:sz w:val="22"/>
          <w:szCs w:val="22"/>
          <w:shd w:fill="FFFFFF" w:val="clear"/>
        </w:rPr>
      </w:pPr>
      <w:r>
        <w:rPr>
          <w:rFonts w:eastAsia="華康中黑體(P);微軟正黑體" w:cs="華康中黑體(P);微軟正黑體" w:ascii="華康中黑體(P);微軟正黑體" w:hAnsi="華康中黑體(P);微軟正黑體"/>
          <w:sz w:val="22"/>
          <w:szCs w:val="22"/>
          <w:shd w:fill="FFFFFF" w:val="clear"/>
        </w:rPr>
        <w:t xml:space="preserve">  </w:t>
      </w:r>
      <w:r>
        <w:rPr>
          <w:rFonts w:eastAsia="華康中黑體(P);微軟正黑體" w:cs="華康楷書體W3;Batang" w:ascii="華康中黑體(P);微軟正黑體" w:hAnsi="華康中黑體(P);微軟正黑體"/>
          <w:sz w:val="22"/>
          <w:szCs w:val="22"/>
          <w:shd w:fill="FFFFFF" w:val="clear"/>
        </w:rPr>
        <w:t>5</w:t>
      </w:r>
      <w:r>
        <w:rPr>
          <w:rFonts w:ascii="華康中黑體(P);微軟正黑體" w:hAnsi="華康中黑體(P);微軟正黑體" w:cs="華康楷書體W3;Batang" w:eastAsia="華康中黑體(P);微軟正黑體"/>
          <w:sz w:val="22"/>
          <w:szCs w:val="22"/>
          <w:shd w:fill="FFFFFF" w:val="clear"/>
        </w:rPr>
        <w:t>、透過大量習作，教師每日進行學習觀察，彈性調整教法，追求最大效益。</w:t>
      </w:r>
    </w:p>
    <w:p>
      <w:pPr>
        <w:pStyle w:val="3"/>
        <w:spacing w:lineRule="exact" w:line="280" w:before="108" w:after="0"/>
        <w:ind w:left="0" w:hanging="0"/>
        <w:rPr>
          <w:rFonts w:ascii="華康中黑體(P);微軟正黑體" w:hAnsi="華康中黑體(P);微軟正黑體" w:eastAsia="華康中黑體(P);微軟正黑體"/>
          <w:sz w:val="22"/>
          <w:szCs w:val="22"/>
          <w:shd w:fill="FFFFFF" w:val="clear"/>
        </w:rPr>
      </w:pPr>
      <w:r>
        <w:rPr>
          <w:rFonts w:eastAsia="華康中黑體(P);微軟正黑體" w:cs="華康中黑體(P);微軟正黑體" w:ascii="華康中黑體(P);微軟正黑體" w:hAnsi="華康中黑體(P);微軟正黑體"/>
          <w:sz w:val="22"/>
          <w:szCs w:val="22"/>
          <w:shd w:fill="FFFFFF" w:val="clear"/>
        </w:rPr>
        <w:t xml:space="preserve">  </w:t>
      </w:r>
      <w:r>
        <w:rPr>
          <w:rFonts w:eastAsia="華康中黑體(P);微軟正黑體" w:cs="華康楷書體W3;Batang" w:ascii="華康中黑體(P);微軟正黑體" w:hAnsi="華康中黑體(P);微軟正黑體"/>
          <w:sz w:val="22"/>
          <w:szCs w:val="22"/>
          <w:shd w:fill="FFFFFF" w:val="clear"/>
        </w:rPr>
        <w:t>6</w:t>
      </w:r>
      <w:r>
        <w:rPr>
          <w:rFonts w:ascii="華康中黑體(P);微軟正黑體" w:hAnsi="華康中黑體(P);微軟正黑體" w:cs="華康楷書體W3;Batang" w:eastAsia="華康中黑體(P);微軟正黑體"/>
          <w:sz w:val="22"/>
          <w:szCs w:val="22"/>
          <w:shd w:fill="FFFFFF" w:val="clear"/>
        </w:rPr>
        <w:t>、短期、密集教學後，以複測作文檢驗學習成效，幫助學生建立學習策略。</w:t>
      </w:r>
    </w:p>
    <w:p>
      <w:pPr>
        <w:pStyle w:val="Normal"/>
        <w:spacing w:lineRule="exact" w:line="400"/>
        <w:rPr>
          <w:rFonts w:ascii="華康中黑體(P);微軟正黑體" w:hAnsi="華康中黑體(P);微軟正黑體" w:eastAsia="華康中黑體(P);微軟正黑體" w:cs="華康楷書體W3;Batang"/>
          <w:b/>
          <w:b/>
          <w:sz w:val="28"/>
          <w:szCs w:val="28"/>
          <w:shd w:fill="FFFFFF" w:val="clear"/>
        </w:rPr>
      </w:pPr>
      <w:r>
        <w:rPr>
          <w:rFonts w:eastAsia="華康中黑體(P);微軟正黑體" w:cs="華康楷書體W3;Batang" w:ascii="華康中黑體(P);微軟正黑體" w:hAnsi="華康中黑體(P);微軟正黑體"/>
          <w:b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華康中黑體(P);微軟正黑體" w:hAnsi="華康中黑體(P);微軟正黑體" w:eastAsia="華康中黑體(P);微軟正黑體" w:cs="華康楷書體W3;Batang"/>
          <w:b/>
          <w:b/>
          <w:sz w:val="28"/>
          <w:szCs w:val="28"/>
          <w:shd w:fill="FFFFFF" w:val="clear"/>
        </w:rPr>
      </w:pPr>
      <w:r>
        <w:rPr>
          <w:rFonts w:ascii="華康中黑體(P);微軟正黑體" w:hAnsi="華康中黑體(P);微軟正黑體" w:cs="華康楷書體W3;Batang" w:eastAsia="華康中黑體(P);微軟正黑體"/>
          <w:b/>
          <w:sz w:val="28"/>
          <w:szCs w:val="28"/>
          <w:shd w:fill="FFFFFF" w:val="clear"/>
        </w:rPr>
        <w:t>課程：</w:t>
      </w:r>
    </w:p>
    <w:p>
      <w:pPr>
        <w:pStyle w:val="Normal"/>
        <w:spacing w:lineRule="exact" w:line="400"/>
        <w:jc w:val="center"/>
        <w:rPr>
          <w:rFonts w:ascii="華康中黑體(P);微軟正黑體" w:hAnsi="華康中黑體(P);微軟正黑體" w:eastAsia="華康中黑體(P);微軟正黑體" w:cs="華康楷書體W3;Batang"/>
          <w:b/>
          <w:b/>
          <w:sz w:val="28"/>
          <w:szCs w:val="28"/>
        </w:rPr>
      </w:pPr>
      <w:r>
        <w:rPr>
          <w:rFonts w:ascii="華康中黑體(P);微軟正黑體" w:hAnsi="華康中黑體(P);微軟正黑體" w:cs="華康楷書體W3;Batang" w:eastAsia="華康中黑體(P);微軟正黑體"/>
          <w:b/>
          <w:sz w:val="28"/>
          <w:szCs w:val="28"/>
        </w:rPr>
        <w:t>【七年級課程內容】</w:t>
      </w:r>
    </w:p>
    <w:p>
      <w:pPr>
        <w:pStyle w:val="Normal"/>
        <w:spacing w:lineRule="exact" w:line="400"/>
        <w:jc w:val="center"/>
        <w:rPr>
          <w:rFonts w:ascii="華康中黑體(P);微軟正黑體" w:hAnsi="華康中黑體(P);微軟正黑體" w:eastAsia="華康中黑體(P);微軟正黑體" w:cs="華康楷書體W3;Batang"/>
          <w:b/>
          <w:b/>
          <w:sz w:val="28"/>
          <w:szCs w:val="28"/>
        </w:rPr>
      </w:pPr>
      <w:r>
        <w:rPr>
          <w:rFonts w:eastAsia="華康中黑體(P);微軟正黑體" w:cs="華康楷書體W3;Batang" w:ascii="華康中黑體(P);微軟正黑體" w:hAnsi="華康中黑體(P);微軟正黑體"/>
          <w:b/>
          <w:sz w:val="28"/>
          <w:szCs w:val="28"/>
        </w:rPr>
        <w:t>7/4 (</w:t>
      </w:r>
      <w:r>
        <w:rPr>
          <w:rFonts w:ascii="華康中黑體(P);微軟正黑體" w:hAnsi="華康中黑體(P);微軟正黑體" w:cs="華康楷書體W3;Batang" w:eastAsia="華康中黑體(P);微軟正黑體"/>
          <w:b/>
          <w:sz w:val="28"/>
          <w:szCs w:val="28"/>
        </w:rPr>
        <w:t>周三</w:t>
      </w:r>
      <w:r>
        <w:rPr>
          <w:rFonts w:eastAsia="華康中黑體(P);微軟正黑體" w:cs="華康楷書體W3;Batang" w:ascii="華康中黑體(P);微軟正黑體" w:hAnsi="華康中黑體(P);微軟正黑體"/>
          <w:b/>
          <w:sz w:val="28"/>
          <w:szCs w:val="28"/>
        </w:rPr>
        <w:t>)</w:t>
      </w:r>
      <w:r>
        <w:rPr>
          <w:rFonts w:ascii="華康中黑體(P);微軟正黑體" w:hAnsi="華康中黑體(P);微軟正黑體" w:cs="華康楷書體W3;Batang" w:eastAsia="華康中黑體(P);微軟正黑體"/>
          <w:b/>
          <w:sz w:val="28"/>
          <w:szCs w:val="28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地點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8:30—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中山女高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基測作文初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各班指定教室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10:00—10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：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字句鍛鍊秘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各班指定教室</w:t>
            </w:r>
          </w:p>
        </w:tc>
      </w:tr>
    </w:tbl>
    <w:p>
      <w:pPr>
        <w:pStyle w:val="Normal"/>
        <w:spacing w:before="180" w:after="0"/>
        <w:rPr>
          <w:rFonts w:ascii="華康中黑體(P);微軟正黑體" w:hAnsi="華康中黑體(P);微軟正黑體" w:eastAsia="華康中黑體(P);微軟正黑體" w:cs="華康楷書體W3;Batang"/>
          <w:b/>
          <w:b/>
        </w:rPr>
      </w:pPr>
      <w:r>
        <w:rPr>
          <w:rFonts w:eastAsia="華康中黑體(P);微軟正黑體" w:cs="華康楷書體W3;Batang" w:ascii="華康中黑體(P);微軟正黑體" w:hAnsi="華康中黑體(P);微軟正黑體"/>
          <w:b/>
        </w:rPr>
        <w:t>7/5(</w:t>
      </w:r>
      <w:r>
        <w:rPr>
          <w:rFonts w:ascii="華康中黑體(P);微軟正黑體" w:hAnsi="華康中黑體(P);微軟正黑體" w:cs="華康楷書體W3;Batang" w:eastAsia="華康中黑體(P);微軟正黑體"/>
          <w:b/>
        </w:rPr>
        <w:t>周四</w:t>
      </w:r>
      <w:r>
        <w:rPr>
          <w:rFonts w:eastAsia="華康中黑體(P);微軟正黑體" w:cs="華康楷書體W3;Batang" w:ascii="華康中黑體(P);微軟正黑體" w:hAnsi="華康中黑體(P);微軟正黑體"/>
          <w:b/>
        </w:rPr>
        <w:t xml:space="preserve">) </w:t>
      </w:r>
      <w:r>
        <w:rPr>
          <w:rFonts w:ascii="華康中黑體(P);微軟正黑體" w:hAnsi="華康中黑體(P);微軟正黑體" w:cs="華康楷書體W3;Batang" w:eastAsia="華康中黑體(P);微軟正黑體"/>
          <w:b/>
        </w:rPr>
        <w:t>第二天～</w:t>
      </w:r>
      <w:r>
        <w:rPr>
          <w:rFonts w:eastAsia="華康中黑體(P);微軟正黑體" w:cs="華康楷書體W3;Batang" w:ascii="華康中黑體(P);微軟正黑體" w:hAnsi="華康中黑體(P);微軟正黑體"/>
          <w:b/>
        </w:rPr>
        <w:t>7/8 (</w:t>
      </w:r>
      <w:r>
        <w:rPr>
          <w:rFonts w:ascii="華康中黑體(P);微軟正黑體" w:hAnsi="華康中黑體(P);微軟正黑體" w:cs="華康楷書體W3;Batang" w:eastAsia="華康中黑體(P);微軟正黑體"/>
          <w:b/>
        </w:rPr>
        <w:t>周日</w:t>
      </w:r>
      <w:r>
        <w:rPr>
          <w:rFonts w:eastAsia="華康中黑體(P);微軟正黑體" w:cs="華康楷書體W3;Batang" w:ascii="華康中黑體(P);微軟正黑體" w:hAnsi="華康中黑體(P);微軟正黑體"/>
          <w:b/>
        </w:rPr>
        <w:t>)</w:t>
      </w:r>
      <w:r>
        <w:rPr>
          <w:rFonts w:ascii="華康中黑體(P);微軟正黑體" w:hAnsi="華康中黑體(P);微軟正黑體" w:cs="華康楷書體W3;Batang" w:eastAsia="華康中黑體(P);微軟正黑體"/>
          <w:b/>
        </w:rPr>
        <w:t>第五天課程</w:t>
      </w:r>
      <w:r>
        <w:rPr>
          <w:rFonts w:eastAsia="華康中黑體(P);微軟正黑體" w:cs="華康楷書體W3;Batang" w:ascii="華康中黑體(P);微軟正黑體" w:hAnsi="華康中黑體(P);微軟正黑體"/>
          <w:b/>
        </w:rPr>
        <w:t>(</w:t>
      </w:r>
      <w:r>
        <w:rPr>
          <w:rFonts w:ascii="華康中黑體(P);微軟正黑體" w:hAnsi="華康中黑體(P);微軟正黑體" w:cs="華康楷書體W3;Batang" w:eastAsia="華康中黑體(P);微軟正黑體"/>
          <w:b/>
        </w:rPr>
        <w:t>地點：各班指定教室</w:t>
      </w:r>
      <w:r>
        <w:rPr>
          <w:rFonts w:eastAsia="華康中黑體(P);微軟正黑體" w:cs="華康楷書體W3;Batang" w:ascii="華康中黑體(P);微軟正黑體" w:hAnsi="華康中黑體(P);微軟正黑體"/>
          <w:b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2381"/>
        <w:gridCol w:w="1559"/>
        <w:gridCol w:w="1830"/>
        <w:gridCol w:w="2160"/>
      </w:tblGrid>
      <w:tr>
        <w:trPr>
          <w:trHeight w:val="3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時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7/5(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四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)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第二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7/6(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五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)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第三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7/7(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六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)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第四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7/8(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日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)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第五天</w:t>
            </w:r>
          </w:p>
        </w:tc>
      </w:tr>
      <w:tr>
        <w:trPr>
          <w:trHeight w:val="3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8:30—9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閱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閱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閱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閱讀</w:t>
            </w:r>
          </w:p>
        </w:tc>
      </w:tr>
      <w:tr>
        <w:trPr>
          <w:trHeight w:val="3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9:10—10: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妙筆話繽紛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影像寫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人物浮世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人物浮世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人物萬花筒</w:t>
            </w:r>
          </w:p>
        </w:tc>
      </w:tr>
      <w:tr>
        <w:trPr>
          <w:trHeight w:val="3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10:00─10: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休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休息</w:t>
            </w:r>
          </w:p>
        </w:tc>
      </w:tr>
      <w:tr>
        <w:trPr>
          <w:trHeight w:val="3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10:20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－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11: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妙筆話繽紛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影像寫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人物浮世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人物浮世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人物萬花筒</w:t>
            </w:r>
          </w:p>
        </w:tc>
      </w:tr>
      <w:tr>
        <w:trPr>
          <w:trHeight w:val="3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11:10─11: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休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休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休息</w:t>
            </w:r>
          </w:p>
        </w:tc>
      </w:tr>
      <w:tr>
        <w:trPr>
          <w:trHeight w:val="3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11:20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－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12: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妙筆話繽紛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影像寫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人物浮世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基測作文複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複測作文講解、頒獎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中黑體(P);微軟正黑體" w:hAnsi="華康中黑體(P);微軟正黑體" w:eastAsia="華康中黑體(P);微軟正黑體" w:cs="華康楷書體W3;Batang"/>
          <w:b/>
          <w:b/>
          <w:sz w:val="28"/>
          <w:szCs w:val="28"/>
        </w:rPr>
      </w:pPr>
      <w:r>
        <w:rPr>
          <w:rFonts w:eastAsia="華康中黑體(P);微軟正黑體" w:cs="華康楷書體W3;Batang" w:ascii="華康中黑體(P);微軟正黑體" w:hAnsi="華康中黑體(P);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華康中黑體(P);微軟正黑體" w:hAnsi="華康中黑體(P);微軟正黑體" w:eastAsia="華康中黑體(P);微軟正黑體" w:cs="華康楷書體W3;Batang"/>
          <w:b/>
          <w:b/>
          <w:sz w:val="28"/>
          <w:szCs w:val="28"/>
        </w:rPr>
      </w:pPr>
      <w:r>
        <w:rPr>
          <w:rFonts w:eastAsia="華康中黑體(P);微軟正黑體" w:cs="華康楷書體W3;Batang" w:ascii="華康中黑體(P);微軟正黑體" w:hAnsi="華康中黑體(P);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華康中黑體(P);微軟正黑體" w:hAnsi="華康中黑體(P);微軟正黑體" w:eastAsia="華康中黑體(P);微軟正黑體" w:cs="華康楷書體W3;Batang"/>
          <w:b/>
          <w:b/>
          <w:sz w:val="28"/>
          <w:szCs w:val="28"/>
        </w:rPr>
      </w:pPr>
      <w:r>
        <w:rPr>
          <w:rFonts w:ascii="華康中黑體(P);微軟正黑體" w:hAnsi="華康中黑體(P);微軟正黑體" w:cs="華康楷書體W3;Batang" w:eastAsia="華康中黑體(P);微軟正黑體"/>
          <w:b/>
          <w:sz w:val="28"/>
          <w:szCs w:val="28"/>
        </w:rPr>
        <w:t>【八年級課程內容】</w:t>
      </w:r>
    </w:p>
    <w:p>
      <w:pPr>
        <w:pStyle w:val="Normal"/>
        <w:spacing w:lineRule="exact" w:line="400"/>
        <w:jc w:val="center"/>
        <w:rPr>
          <w:rFonts w:ascii="華康中黑體(P);微軟正黑體" w:hAnsi="華康中黑體(P);微軟正黑體" w:eastAsia="華康中黑體(P);微軟正黑體" w:cs="華康楷書體W3;Batang"/>
          <w:b/>
          <w:b/>
          <w:sz w:val="28"/>
          <w:szCs w:val="28"/>
        </w:rPr>
      </w:pPr>
      <w:r>
        <w:rPr>
          <w:rFonts w:eastAsia="華康中黑體(P);微軟正黑體" w:cs="華康楷書體W3;Batang" w:ascii="華康中黑體(P);微軟正黑體" w:hAnsi="華康中黑體(P);微軟正黑體"/>
          <w:b/>
          <w:sz w:val="28"/>
          <w:szCs w:val="28"/>
        </w:rPr>
        <w:t>7/4 (</w:t>
      </w:r>
      <w:r>
        <w:rPr>
          <w:rFonts w:ascii="華康中黑體(P);微軟正黑體" w:hAnsi="華康中黑體(P);微軟正黑體" w:cs="華康楷書體W3;Batang" w:eastAsia="華康中黑體(P);微軟正黑體"/>
          <w:b/>
          <w:sz w:val="28"/>
          <w:szCs w:val="28"/>
        </w:rPr>
        <w:t>周三</w:t>
      </w:r>
      <w:r>
        <w:rPr>
          <w:rFonts w:eastAsia="華康中黑體(P);微軟正黑體" w:cs="華康楷書體W3;Batang" w:ascii="華康中黑體(P);微軟正黑體" w:hAnsi="華康中黑體(P);微軟正黑體"/>
          <w:b/>
          <w:sz w:val="28"/>
          <w:szCs w:val="28"/>
        </w:rPr>
        <w:t>)</w:t>
      </w:r>
      <w:r>
        <w:rPr>
          <w:rFonts w:ascii="華康中黑體(P);微軟正黑體" w:hAnsi="華康中黑體(P);微軟正黑體" w:cs="華康楷書體W3;Batang" w:eastAsia="華康中黑體(P);微軟正黑體"/>
          <w:b/>
          <w:sz w:val="28"/>
          <w:szCs w:val="28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地點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8:30—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中山女高逸仙樓一樓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基測作文初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各班指定教室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10:00—10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：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文學冶金術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修辭訓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各班指定教室</w:t>
            </w:r>
          </w:p>
        </w:tc>
      </w:tr>
    </w:tbl>
    <w:p>
      <w:pPr>
        <w:pStyle w:val="Normal"/>
        <w:spacing w:before="180" w:after="0"/>
        <w:rPr>
          <w:rFonts w:ascii="華康中黑體(P);微軟正黑體" w:hAnsi="華康中黑體(P);微軟正黑體" w:eastAsia="華康中黑體(P);微軟正黑體" w:cs="華康楷書體W3;Batang"/>
          <w:b/>
          <w:b/>
        </w:rPr>
      </w:pPr>
      <w:r>
        <w:rPr>
          <w:rFonts w:eastAsia="華康中黑體(P);微軟正黑體" w:cs="華康楷書體W3;Batang" w:ascii="華康中黑體(P);微軟正黑體" w:hAnsi="華康中黑體(P);微軟正黑體"/>
          <w:b/>
        </w:rPr>
        <w:t>7/5(</w:t>
      </w:r>
      <w:r>
        <w:rPr>
          <w:rFonts w:ascii="華康中黑體(P);微軟正黑體" w:hAnsi="華康中黑體(P);微軟正黑體" w:cs="華康楷書體W3;Batang" w:eastAsia="華康中黑體(P);微軟正黑體"/>
          <w:b/>
        </w:rPr>
        <w:t>周四</w:t>
      </w:r>
      <w:r>
        <w:rPr>
          <w:rFonts w:eastAsia="華康中黑體(P);微軟正黑體" w:cs="華康楷書體W3;Batang" w:ascii="華康中黑體(P);微軟正黑體" w:hAnsi="華康中黑體(P);微軟正黑體"/>
          <w:b/>
        </w:rPr>
        <w:t xml:space="preserve">) </w:t>
      </w:r>
      <w:r>
        <w:rPr>
          <w:rFonts w:ascii="華康中黑體(P);微軟正黑體" w:hAnsi="華康中黑體(P);微軟正黑體" w:cs="華康楷書體W3;Batang" w:eastAsia="華康中黑體(P);微軟正黑體"/>
          <w:b/>
        </w:rPr>
        <w:t>第二天～</w:t>
      </w:r>
      <w:r>
        <w:rPr>
          <w:rFonts w:eastAsia="華康中黑體(P);微軟正黑體" w:cs="華康楷書體W3;Batang" w:ascii="華康中黑體(P);微軟正黑體" w:hAnsi="華康中黑體(P);微軟正黑體"/>
          <w:b/>
        </w:rPr>
        <w:t>7/8 (</w:t>
      </w:r>
      <w:r>
        <w:rPr>
          <w:rFonts w:ascii="華康中黑體(P);微軟正黑體" w:hAnsi="華康中黑體(P);微軟正黑體" w:cs="華康楷書體W3;Batang" w:eastAsia="華康中黑體(P);微軟正黑體"/>
          <w:b/>
        </w:rPr>
        <w:t>周日</w:t>
      </w:r>
      <w:r>
        <w:rPr>
          <w:rFonts w:eastAsia="華康中黑體(P);微軟正黑體" w:cs="華康楷書體W3;Batang" w:ascii="華康中黑體(P);微軟正黑體" w:hAnsi="華康中黑體(P);微軟正黑體"/>
          <w:b/>
        </w:rPr>
        <w:t>)</w:t>
      </w:r>
      <w:r>
        <w:rPr>
          <w:rFonts w:ascii="華康中黑體(P);微軟正黑體" w:hAnsi="華康中黑體(P);微軟正黑體" w:cs="華康楷書體W3;Batang" w:eastAsia="華康中黑體(P);微軟正黑體"/>
          <w:b/>
        </w:rPr>
        <w:t>第五天課程</w:t>
      </w:r>
      <w:r>
        <w:rPr>
          <w:rFonts w:eastAsia="華康中黑體(P);微軟正黑體" w:cs="華康楷書體W3;Batang" w:ascii="華康中黑體(P);微軟正黑體" w:hAnsi="華康中黑體(P);微軟正黑體"/>
          <w:b/>
        </w:rPr>
        <w:t>(</w:t>
      </w:r>
      <w:r>
        <w:rPr>
          <w:rFonts w:ascii="華康中黑體(P);微軟正黑體" w:hAnsi="華康中黑體(P);微軟正黑體" w:cs="華康楷書體W3;Batang" w:eastAsia="華康中黑體(P);微軟正黑體"/>
          <w:b/>
        </w:rPr>
        <w:t>地點：各班指定教室</w:t>
      </w:r>
      <w:r>
        <w:rPr>
          <w:rFonts w:eastAsia="華康中黑體(P);微軟正黑體" w:cs="華康楷書體W3;Batang" w:ascii="華康中黑體(P);微軟正黑體" w:hAnsi="華康中黑體(P);微軟正黑體"/>
          <w:b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810"/>
        <w:gridCol w:w="1980"/>
        <w:gridCol w:w="1980"/>
        <w:gridCol w:w="2160"/>
      </w:tblGrid>
      <w:tr>
        <w:trPr>
          <w:trHeight w:val="3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7/5(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四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)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第二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7/6(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五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)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第三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7/7(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六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)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第四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7/8(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日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)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第五天</w:t>
            </w:r>
          </w:p>
        </w:tc>
      </w:tr>
      <w:tr>
        <w:trPr>
          <w:trHeight w:val="3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8:30—9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閱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閱讀</w:t>
            </w:r>
          </w:p>
        </w:tc>
      </w:tr>
      <w:tr>
        <w:trPr>
          <w:trHeight w:val="3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9:10—10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  <w:color w:val="00000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>浮世文學繪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color w:val="000000"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>廣告寫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  <w:color w:val="00000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 xml:space="preserve">引人入勝方 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color w:val="000000"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>事件寫作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color w:val="000000"/>
              </w:rPr>
              <w:t>(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>上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  <w:color w:val="00000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>引人入勝方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color w:val="000000"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>事件寫作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color w:val="000000"/>
              </w:rPr>
              <w:t>(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>下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>奇聞軼事譚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color w:val="000000"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>事件主題閱讀</w:t>
            </w:r>
          </w:p>
        </w:tc>
      </w:tr>
      <w:tr>
        <w:trPr>
          <w:trHeight w:val="3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10:00─10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  <w:color w:val="00000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  <w:color w:val="000000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  <w:color w:val="00000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  <w:color w:val="000000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  <w:color w:val="00000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  <w:color w:val="000000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休息</w:t>
            </w:r>
          </w:p>
        </w:tc>
      </w:tr>
      <w:tr>
        <w:trPr>
          <w:trHeight w:val="3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10:20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－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11: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  <w:color w:val="00000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>浮世文學繪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color w:val="000000"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>廣告寫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  <w:color w:val="00000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 xml:space="preserve">引人入勝方 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color w:val="000000"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>事件寫作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color w:val="000000"/>
              </w:rPr>
              <w:t>(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>上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  <w:color w:val="00000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>引人入勝方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color w:val="000000"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>事件寫作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color w:val="000000"/>
              </w:rPr>
              <w:t>(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>下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  <w:color w:val="00000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>奇聞軼事譚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color w:val="000000"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>事件主題閱讀</w:t>
            </w:r>
          </w:p>
        </w:tc>
      </w:tr>
      <w:tr>
        <w:trPr>
          <w:trHeight w:val="3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11:10─11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  <w:color w:val="00000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  <w:color w:val="000000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  <w:color w:val="00000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  <w:color w:val="000000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  <w:color w:val="00000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  <w:color w:val="000000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休息</w:t>
            </w:r>
          </w:p>
        </w:tc>
      </w:tr>
      <w:tr>
        <w:trPr>
          <w:trHeight w:val="3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11:20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－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12: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  <w:color w:val="00000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>浮世文學繪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color w:val="000000"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>廣告寫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  <w:color w:val="00000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 xml:space="preserve">引人入勝方 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color w:val="000000"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>事件寫作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color w:val="000000"/>
              </w:rPr>
              <w:t>(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color w:val="000000"/>
              </w:rPr>
              <w:t>上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  <w:color w:val="00000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  <w:color w:val="000000"/>
              </w:rPr>
              <w:t>基測作文複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複測作文講解、頒獎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ascii="華康中黑體(P);微軟正黑體" w:hAnsi="華康中黑體(P);微軟正黑體" w:eastAsia="華康中黑體(P);微軟正黑體" w:cs="華康楷書體W3;Batang"/>
          <w:b/>
          <w:b/>
          <w:sz w:val="28"/>
          <w:szCs w:val="28"/>
        </w:rPr>
      </w:pPr>
      <w:r>
        <w:rPr>
          <w:rFonts w:ascii="華康中黑體(P);微軟正黑體" w:hAnsi="華康中黑體(P);微軟正黑體" w:cs="華康楷書體W3;Batang" w:eastAsia="華康中黑體(P);微軟正黑體"/>
          <w:b/>
          <w:sz w:val="28"/>
          <w:szCs w:val="28"/>
        </w:rPr>
        <w:t>【九年級課程內容】</w:t>
      </w:r>
    </w:p>
    <w:p>
      <w:pPr>
        <w:pStyle w:val="Normal"/>
        <w:spacing w:lineRule="exact" w:line="400"/>
        <w:rPr>
          <w:rFonts w:ascii="華康中黑體(P);微軟正黑體" w:hAnsi="華康中黑體(P);微軟正黑體" w:eastAsia="華康中黑體(P);微軟正黑體" w:cs="華康楷書體W3;Batang"/>
          <w:b/>
          <w:b/>
          <w:sz w:val="28"/>
          <w:szCs w:val="28"/>
        </w:rPr>
      </w:pPr>
      <w:r>
        <w:rPr>
          <w:rFonts w:eastAsia="華康中黑體(P);微軟正黑體" w:cs="華康楷書體W3;Batang" w:ascii="華康中黑體(P);微軟正黑體" w:hAnsi="華康中黑體(P);微軟正黑體"/>
          <w:b/>
          <w:sz w:val="28"/>
          <w:szCs w:val="28"/>
        </w:rPr>
        <w:t>7/4 (</w:t>
      </w:r>
      <w:r>
        <w:rPr>
          <w:rFonts w:ascii="華康中黑體(P);微軟正黑體" w:hAnsi="華康中黑體(P);微軟正黑體" w:cs="華康楷書體W3;Batang" w:eastAsia="華康中黑體(P);微軟正黑體"/>
          <w:b/>
          <w:sz w:val="28"/>
          <w:szCs w:val="28"/>
        </w:rPr>
        <w:t>周二</w:t>
      </w:r>
      <w:r>
        <w:rPr>
          <w:rFonts w:eastAsia="華康中黑體(P);微軟正黑體" w:cs="華康楷書體W3;Batang" w:ascii="華康中黑體(P);微軟正黑體" w:hAnsi="華康中黑體(P);微軟正黑體"/>
          <w:b/>
          <w:sz w:val="28"/>
          <w:szCs w:val="28"/>
        </w:rPr>
        <w:t>)</w:t>
      </w:r>
      <w:r>
        <w:rPr>
          <w:rFonts w:ascii="華康中黑體(P);微軟正黑體" w:hAnsi="華康中黑體(P);微軟正黑體" w:cs="華康楷書體W3;Batang" w:eastAsia="華康中黑體(P);微軟正黑體"/>
          <w:b/>
          <w:sz w:val="28"/>
          <w:szCs w:val="28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地點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8:30—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中山女高逸仙樓一樓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基測作文初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各班指定教室</w:t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</w:r>
          </w:p>
        </w:tc>
      </w:tr>
      <w:tr>
        <w:trPr>
          <w:trHeight w:val="3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 xml:space="preserve">基測作文通行證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各班指定教室</w:t>
            </w:r>
          </w:p>
        </w:tc>
      </w:tr>
    </w:tbl>
    <w:p>
      <w:pPr>
        <w:pStyle w:val="Normal"/>
        <w:spacing w:before="180" w:after="0"/>
        <w:rPr>
          <w:rFonts w:ascii="華康中黑體(P);微軟正黑體" w:hAnsi="華康中黑體(P);微軟正黑體" w:eastAsia="華康中黑體(P);微軟正黑體" w:cs="華康楷書體W3;Batang"/>
          <w:b/>
          <w:b/>
        </w:rPr>
      </w:pPr>
      <w:r>
        <w:rPr>
          <w:rFonts w:eastAsia="華康中黑體(P);微軟正黑體" w:cs="華康楷書體W3;Batang" w:ascii="華康中黑體(P);微軟正黑體" w:hAnsi="華康中黑體(P);微軟正黑體"/>
          <w:b/>
        </w:rPr>
        <w:t>7/5(</w:t>
      </w:r>
      <w:r>
        <w:rPr>
          <w:rFonts w:ascii="華康中黑體(P);微軟正黑體" w:hAnsi="華康中黑體(P);微軟正黑體" w:cs="華康楷書體W3;Batang" w:eastAsia="華康中黑體(P);微軟正黑體"/>
          <w:b/>
        </w:rPr>
        <w:t>周三</w:t>
      </w:r>
      <w:r>
        <w:rPr>
          <w:rFonts w:eastAsia="華康中黑體(P);微軟正黑體" w:cs="華康楷書體W3;Batang" w:ascii="華康中黑體(P);微軟正黑體" w:hAnsi="華康中黑體(P);微軟正黑體"/>
          <w:b/>
        </w:rPr>
        <w:t xml:space="preserve">) </w:t>
      </w:r>
      <w:r>
        <w:rPr>
          <w:rFonts w:ascii="華康中黑體(P);微軟正黑體" w:hAnsi="華康中黑體(P);微軟正黑體" w:cs="華康楷書體W3;Batang" w:eastAsia="華康中黑體(P);微軟正黑體"/>
          <w:b/>
        </w:rPr>
        <w:t>第二天～</w:t>
      </w:r>
      <w:r>
        <w:rPr>
          <w:rFonts w:eastAsia="華康中黑體(P);微軟正黑體" w:cs="華康楷書體W3;Batang" w:ascii="華康中黑體(P);微軟正黑體" w:hAnsi="華康中黑體(P);微軟正黑體"/>
          <w:b/>
        </w:rPr>
        <w:t>7/8 (</w:t>
      </w:r>
      <w:r>
        <w:rPr>
          <w:rFonts w:ascii="華康中黑體(P);微軟正黑體" w:hAnsi="華康中黑體(P);微軟正黑體" w:cs="華康楷書體W3;Batang" w:eastAsia="華康中黑體(P);微軟正黑體"/>
          <w:b/>
        </w:rPr>
        <w:t>周日</w:t>
      </w:r>
      <w:r>
        <w:rPr>
          <w:rFonts w:eastAsia="華康中黑體(P);微軟正黑體" w:cs="華康楷書體W3;Batang" w:ascii="華康中黑體(P);微軟正黑體" w:hAnsi="華康中黑體(P);微軟正黑體"/>
          <w:b/>
        </w:rPr>
        <w:t>)</w:t>
      </w:r>
      <w:r>
        <w:rPr>
          <w:rFonts w:ascii="華康中黑體(P);微軟正黑體" w:hAnsi="華康中黑體(P);微軟正黑體" w:cs="華康楷書體W3;Batang" w:eastAsia="華康中黑體(P);微軟正黑體"/>
          <w:b/>
        </w:rPr>
        <w:t>第五天課程</w:t>
      </w:r>
      <w:r>
        <w:rPr>
          <w:rFonts w:eastAsia="華康中黑體(P);微軟正黑體" w:cs="華康楷書體W3;Batang" w:ascii="華康中黑體(P);微軟正黑體" w:hAnsi="華康中黑體(P);微軟正黑體"/>
          <w:b/>
        </w:rPr>
        <w:t>(</w:t>
      </w:r>
      <w:r>
        <w:rPr>
          <w:rFonts w:ascii="華康中黑體(P);微軟正黑體" w:hAnsi="華康中黑體(P);微軟正黑體" w:cs="華康楷書體W3;Batang" w:eastAsia="華康中黑體(P);微軟正黑體"/>
          <w:b/>
        </w:rPr>
        <w:t>地點：各班指定教室</w:t>
      </w:r>
      <w:r>
        <w:rPr>
          <w:rFonts w:eastAsia="華康中黑體(P);微軟正黑體" w:cs="華康楷書體W3;Batang" w:ascii="華康中黑體(P);微軟正黑體" w:hAnsi="華康中黑體(P);微軟正黑體"/>
          <w:b/>
        </w:rPr>
        <w:t>)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984"/>
        <w:gridCol w:w="1806"/>
        <w:gridCol w:w="1700"/>
        <w:gridCol w:w="2703"/>
      </w:tblGrid>
      <w:tr>
        <w:trPr>
          <w:trHeight w:val="33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7/5(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四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)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第二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7/6(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五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)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第三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7/7(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六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)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第四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7/8(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日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)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第五天</w:t>
            </w:r>
          </w:p>
        </w:tc>
      </w:tr>
      <w:tr>
        <w:trPr>
          <w:trHeight w:val="3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8:30 — 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閱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閱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閱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閱讀</w:t>
            </w:r>
          </w:p>
        </w:tc>
      </w:tr>
      <w:tr>
        <w:trPr>
          <w:trHeight w:val="3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9:10 —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語文歡樂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color w:val="80008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換骨奪胎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文學掌舵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主題閱讀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小說深度閱讀</w:t>
            </w:r>
          </w:p>
        </w:tc>
      </w:tr>
      <w:tr>
        <w:trPr>
          <w:trHeight w:val="3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10:00—10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休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休息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休息</w:t>
            </w:r>
          </w:p>
        </w:tc>
      </w:tr>
      <w:tr>
        <w:trPr>
          <w:trHeight w:val="3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10:20—11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語文歡樂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換骨奪胎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文學掌舵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主題閱讀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~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小說深度閱讀</w:t>
            </w:r>
          </w:p>
        </w:tc>
      </w:tr>
      <w:tr>
        <w:trPr>
          <w:trHeight w:val="3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11:10─11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：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休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休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休息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休息</w:t>
            </w:r>
          </w:p>
        </w:tc>
      </w:tr>
      <w:tr>
        <w:trPr>
          <w:trHeight w:val="3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11:20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－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  <w:bCs/>
              </w:rPr>
              <w:t>12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</w:rPr>
              <w:t>語文歡樂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b/>
              </w:rPr>
              <w:t>G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換骨奪胎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基測作文複測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黑體(P);微軟正黑體" w:hAnsi="華康中黑體(P);微軟正黑體" w:eastAsia="華康中黑體(P);微軟正黑體" w:cs="華康楷書體W3;Batang"/>
                <w:b/>
                <w:b/>
                <w:bCs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b/>
                <w:bCs/>
              </w:rPr>
              <w:t>複測作文講解、頒獎</w:t>
            </w:r>
          </w:p>
        </w:tc>
      </w:tr>
    </w:tbl>
    <w:p>
      <w:pPr>
        <w:pStyle w:val="3"/>
        <w:ind w:left="0" w:hanging="0"/>
        <w:rPr/>
      </w:pPr>
      <w:r>
        <w:rPr/>
        <w:t>教學策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9"/>
      </w:tblGrid>
      <w:tr>
        <w:trPr>
          <w:trHeight w:val="900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華康中黑體(P);微軟正黑體" w:hAnsi="華康中黑體(P);微軟正黑體" w:eastAsia="華康中黑體(P);微軟正黑體" w:cs="華康楷書體W3;Batang"/>
                <w:color w:val="00000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color w:val="000000"/>
              </w:rPr>
              <w:t xml:space="preserve">感官並用法 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color w:val="000000"/>
              </w:rPr>
              <w:t>--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color w:val="000000"/>
              </w:rPr>
              <w:t>運用視、聽、嗅、味、觸等感官知覺激發聯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中黑體(P);微軟正黑體" w:hAnsi="華康中黑體(P);微軟正黑體" w:eastAsia="華康中黑體(P);微軟正黑體" w:cs="華康楷書體W3;Batang"/>
                <w:color w:val="00000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color w:val="000000"/>
              </w:rPr>
              <w:t>多媒體教學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color w:val="000000"/>
              </w:rPr>
              <w:t>---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color w:val="000000"/>
              </w:rPr>
              <w:t>實物、幻燈片、影片、單槍等多媒體教學，增加教學效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中黑體(P);微軟正黑體" w:hAnsi="華康中黑體(P);微軟正黑體" w:eastAsia="華康中黑體(P);微軟正黑體" w:cs="華康楷書體W3;Batang"/>
                <w:color w:val="00000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color w:val="000000"/>
              </w:rPr>
              <w:t>妙喻類推法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color w:val="000000"/>
              </w:rPr>
              <w:t>---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color w:val="000000"/>
              </w:rPr>
              <w:t>運用各種修辭，巧妙融入語文表達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中黑體(P);微軟正黑體" w:hAnsi="華康中黑體(P);微軟正黑體" w:eastAsia="華康中黑體(P);微軟正黑體" w:cs="華康楷書體W3;Batang"/>
                <w:color w:val="00000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color w:val="000000"/>
              </w:rPr>
              <w:t>情境體驗法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color w:val="000000"/>
              </w:rPr>
              <w:t>---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color w:val="000000"/>
              </w:rPr>
              <w:t>以戶外活動、參訪名勝、體驗大自然，觸發豐富感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中黑體(P);微軟正黑體" w:hAnsi="華康中黑體(P);微軟正黑體" w:eastAsia="華康中黑體(P);微軟正黑體" w:cs="華康楷書體W3;Batang"/>
                <w:color w:val="00000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color w:val="000000"/>
              </w:rPr>
              <w:t>巧思奇想法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color w:val="000000"/>
              </w:rPr>
              <w:t>---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color w:val="000000"/>
              </w:rPr>
              <w:t>就地取材、因時就事，刺激聯想，培養創造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中黑體(P);微軟正黑體" w:hAnsi="華康中黑體(P);微軟正黑體" w:eastAsia="華康中黑體(P);微軟正黑體" w:cs="華康楷書體W3;Batang"/>
                <w:color w:val="00000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color w:val="000000"/>
              </w:rPr>
              <w:t>腦力激盪法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color w:val="000000"/>
              </w:rPr>
              <w:t>---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color w:val="000000"/>
              </w:rPr>
              <w:t xml:space="preserve">透過分組競賽，帶動課堂情緒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中黑體(P);微軟正黑體" w:hAnsi="華康中黑體(P);微軟正黑體" w:eastAsia="華康中黑體(P);微軟正黑體" w:cs="華康楷書體W3;Batang"/>
                <w:color w:val="00000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color w:val="000000"/>
              </w:rPr>
              <w:t>互動教學法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color w:val="000000"/>
              </w:rPr>
              <w:t>---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color w:val="000000"/>
              </w:rPr>
              <w:t>以各種情境、遊戲、競賽等互動方式提昇上課興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華康中黑體(P);微軟正黑體" w:hAnsi="華康中黑體(P);微軟正黑體" w:eastAsia="華康中黑體(P);微軟正黑體" w:cs="華康楷書體W3;Batang"/>
                <w:color w:val="000000"/>
              </w:rPr>
            </w:pPr>
            <w:r>
              <w:rPr>
                <w:rFonts w:ascii="華康中黑體(P);微軟正黑體" w:hAnsi="華康中黑體(P);微軟正黑體" w:cs="華康楷書體W3;Batang" w:eastAsia="華康中黑體(P);微軟正黑體"/>
                <w:color w:val="000000"/>
              </w:rPr>
              <w:t>科際整合</w:t>
            </w:r>
            <w:r>
              <w:rPr>
                <w:rFonts w:eastAsia="華康中黑體(P);微軟正黑體" w:cs="華康楷書體W3;Batang" w:ascii="華康中黑體(P);微軟正黑體" w:hAnsi="華康中黑體(P);微軟正黑體"/>
                <w:color w:val="000000"/>
              </w:rPr>
              <w:t>---</w:t>
            </w:r>
            <w:r>
              <w:rPr>
                <w:rFonts w:ascii="華康中黑體(P);微軟正黑體" w:hAnsi="華康中黑體(P);微軟正黑體" w:cs="華康楷書體W3;Batang" w:eastAsia="華康中黑體(P);微軟正黑體"/>
                <w:color w:val="000000"/>
              </w:rPr>
              <w:t>融合自然、人文、藝術、文學、生活多元知識，化為文字描述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華康中黑體(P);微軟正黑體" w:cs="華康中黑體(P);微軟正黑體" w:ascii="華康中黑體(P);微軟正黑體" w:hAnsi="華康中黑體(P);微軟正黑體"/>
          <w:b/>
        </w:rPr>
        <w:t>※</w:t>
      </w:r>
      <w:r>
        <w:rPr>
          <w:rFonts w:ascii="華康中黑體(P);微軟正黑體" w:hAnsi="華康中黑體(P);微軟正黑體" w:cs="華康楷書體W3;Batang" w:eastAsia="華康中黑體(P);微軟正黑體"/>
          <w:b/>
        </w:rPr>
        <w:t>學生作品，協會會擇優刊登在部落格或講義上，若有不便，上課時</w:t>
      </w:r>
      <w:r>
        <w:rPr>
          <w:rFonts w:ascii="華康楷書體W3;Batang" w:hAnsi="華康楷書體W3;Batang" w:cs="華康楷書體W3;Batang" w:eastAsia="華康楷書體W3;Batang"/>
          <w:b/>
        </w:rPr>
        <w:t>請告知教師。</w:t>
      </w:r>
    </w:p>
    <w:sectPr>
      <w:footerReference w:type="default" r:id="rId2"/>
      <w:type w:val="nextPage"/>
      <w:pgSz w:w="11906" w:h="16838"/>
      <w:pgMar w:left="1418" w:right="991" w:gutter="0" w:header="0" w:top="709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altName w:val="微軟正黑體"/>
    <w:charset w:val="88"/>
    <w:family w:val="auto"/>
    <w:pitch w:val="variable"/>
  </w:font>
  <w:font w:name="華康楷書體W3">
    <w:altName w:val="Batang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30" w:hanging="13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14:00Z</dcterms:created>
  <dc:creator>csghs</dc:creator>
  <dc:description/>
  <cp:keywords/>
  <dc:language>en-US</dc:language>
  <cp:lastModifiedBy>a</cp:lastModifiedBy>
  <cp:lastPrinted>2012-05-15T20:59:00Z</cp:lastPrinted>
  <dcterms:modified xsi:type="dcterms:W3CDTF">2012-05-15T12:59:00Z</dcterms:modified>
  <cp:revision>24</cp:revision>
  <dc:subject/>
  <dc:title>中華語文教育促進協會99年暑假國中基測作文進階營方案</dc:title>
</cp:coreProperties>
</file>