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頒獎典禮流程：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（四）上午八時至下午十五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549"/>
        <w:gridCol w:w="2747"/>
      </w:tblGrid>
      <w:tr>
        <w:trPr>
          <w:trHeight w:val="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~08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陸續就定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項儀器與場地布置完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獎學生報到、來賓報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風國中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8:30~09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一次彩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:20~09: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風國中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09: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典禮開始、開幕儀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民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祭戰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風國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高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~09: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儀式，說明本次活動的意義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</w:rPr>
              <w:t>「技藝繁星遍花蓮</w:t>
            </w:r>
            <w:r>
              <w:rPr>
                <w:rFonts w:ascii="標楷體" w:hAnsi="標楷體" w:cs="新細明體;PMingLiU" w:eastAsia="標楷體"/>
                <w:spacing w:val="-11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亮麗專業慶滿百</w:t>
            </w:r>
            <w:r>
              <w:rPr>
                <w:rFonts w:ascii="標楷體" w:hAnsi="標楷體" w:cs="新細明體;PMingLiU" w:eastAsia="標楷體"/>
                <w:spacing w:val="-21"/>
                <w:kern w:val="0"/>
              </w:rPr>
              <w:t>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風國中司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大會主題教育意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~09:5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長致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5~10: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賓致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長、處長邀請來賓致詞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5~10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頒獎：電機電子、商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長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0: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民舞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阿美七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中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5~10: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頒獎：食品、家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髮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設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長</w:t>
            </w:r>
          </w:p>
        </w:tc>
      </w:tr>
      <w:tr>
        <w:trPr>
          <w:trHeight w:val="5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0: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料理走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工商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1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頒獎：家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美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力機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</w:t>
            </w:r>
            <w:r>
              <w:rPr>
                <w:rFonts w:eastAsia="標楷體"/>
              </w:rPr>
              <w:t xml:space="preserve">)   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賓</w:t>
            </w:r>
          </w:p>
        </w:tc>
      </w:tr>
      <w:tr>
        <w:trPr>
          <w:trHeight w:val="5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1: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熱情舞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高工</w:t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1: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頒獎：動力機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汽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餐旅、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logo</w:t>
            </w:r>
            <w:r>
              <w:rPr>
                <w:rFonts w:eastAsia="標楷體"/>
              </w:rPr>
              <w:t>甄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賓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5~11: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典禮結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熱舞社街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高農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:30-15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展與技職博覽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展與技職博覽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37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頒獎典禮工作分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8"/>
        <w:gridCol w:w="1529"/>
        <w:gridCol w:w="1025"/>
        <w:gridCol w:w="3776"/>
        <w:gridCol w:w="1260"/>
      </w:tblGrid>
      <w:tr>
        <w:trPr>
          <w:trHeight w:val="156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工作分組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職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姓名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工作內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完成日期</w:t>
            </w:r>
          </w:p>
        </w:tc>
      </w:tr>
      <w:tr>
        <w:trPr>
          <w:trHeight w:val="15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職稱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召集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國風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校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李恩銘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綜理頒獎典禮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副召集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國風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輔導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羅明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統籌頒獎典禮事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交通組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花蓮高工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冠宏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負責典禮活動交通秩序管制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（大門入口及周邊停車場規劃）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北區會場安全維護與環境整理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導引立牌製作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szCs w:val="22"/>
              </w:rPr>
              <w:t>大會場地清潔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Cs w:val="22"/>
              </w:rPr>
              <w:t>5.</w:t>
            </w:r>
            <w:r>
              <w:rPr>
                <w:rFonts w:eastAsia="標楷體"/>
                <w:color w:val="000000"/>
                <w:szCs w:val="22"/>
              </w:rPr>
              <w:t>會場座位佈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0.05.24</w:t>
            </w:r>
          </w:p>
        </w:tc>
      </w:tr>
      <w:tr>
        <w:trPr>
          <w:trHeight w:val="9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主任教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焦建良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組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崑益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組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世鴻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典禮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四維中學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楊祺霖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頒獎典禮程序控制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台下領位及引導、台上控制頒獎人員順序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頒獎路線引導、秩序維護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安排頒獎遞交獎狀給頒獎貴賓工作人員（學生</w:t>
            </w:r>
            <w:r>
              <w:rPr>
                <w:rFonts w:eastAsia="標楷體"/>
                <w:szCs w:val="22"/>
              </w:rPr>
              <w:t>:8</w:t>
            </w:r>
            <w:r>
              <w:rPr>
                <w:rFonts w:eastAsia="標楷體"/>
                <w:szCs w:val="22"/>
              </w:rPr>
              <w:t>人）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4.</w:t>
            </w:r>
            <w:r>
              <w:rPr>
                <w:rFonts w:eastAsia="標楷體"/>
                <w:color w:val="000000"/>
                <w:szCs w:val="22"/>
              </w:rPr>
              <w:t>架設投影機兩組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安排電腦操作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Cs w:val="22"/>
              </w:rPr>
              <w:t>人員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5.</w:t>
            </w:r>
            <w:r>
              <w:rPr>
                <w:rFonts w:eastAsia="標楷體"/>
                <w:color w:val="000000"/>
                <w:szCs w:val="22"/>
              </w:rPr>
              <w:t>彙整受獎學生資料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0.05.24.</w:t>
            </w:r>
          </w:p>
        </w:tc>
      </w:tr>
      <w:tr>
        <w:trPr>
          <w:trHeight w:val="64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科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錦懷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科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徐麗玲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科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江東容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科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許益敏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幹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傅秋容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工作分組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職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姓名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工作內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完成日期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職稱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事務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輔導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羅明敏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各項請購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接洽會場布置等各項工作聯繫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工作人員用餐、茶水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協助辦理頒獎典禮事務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經費核銷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受獎名單造冊、獎狀框整理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2"/>
              </w:rPr>
              <w:t>7.</w:t>
            </w:r>
            <w:r>
              <w:rPr>
                <w:rFonts w:eastAsia="標楷體"/>
                <w:color w:val="000000"/>
                <w:szCs w:val="22"/>
              </w:rPr>
              <w:t>製作表演團體感謝狀及邀請卡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8.</w:t>
            </w:r>
            <w:r>
              <w:rPr>
                <w:rFonts w:eastAsia="標楷體"/>
                <w:szCs w:val="22"/>
              </w:rPr>
              <w:t>安排頒獎典禮會場主持及司儀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9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各項獎狀核對與確認等事宜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2"/>
              </w:rPr>
              <w:t>10.</w:t>
            </w:r>
            <w:r>
              <w:rPr>
                <w:rFonts w:eastAsia="標楷體"/>
                <w:szCs w:val="22"/>
              </w:rPr>
              <w:t>擬定頒獎典禮程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0.05.20.</w:t>
            </w:r>
          </w:p>
        </w:tc>
      </w:tr>
      <w:tr>
        <w:trPr>
          <w:trHeight w:val="4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組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佳楨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會計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陳芳美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事務組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徐永昇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報到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組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黃友伶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受獎個人、來賓報到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引導貴賓入座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四維學生</w:t>
            </w:r>
            <w:r>
              <w:rPr>
                <w:rFonts w:eastAsia="標楷體"/>
                <w:szCs w:val="22"/>
              </w:rPr>
              <w:t>:5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得獎學生及帶隊老師餐盒發放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工作人員便當發放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分發指導老師獎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0.05.24.</w:t>
            </w:r>
          </w:p>
        </w:tc>
      </w:tr>
      <w:tr>
        <w:trPr>
          <w:trHeight w:val="40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幹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黃富美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輔導老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賴憶嫺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輔導老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陳巧羚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技藝教育頒獎典禮、成果展、技職博覽會場地佈置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輔導組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王佳楨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頒獎典禮、成果展、技職博覽會舞台佈置與編排、電源、燈光會場、音響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製作典禮貴賓、得獎人員、觀禮人員座次平面圖、會場平面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接洽參展學校、表演團體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擬定參觀學校交通車接駁事宜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設立大會服務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簽到處指標牌、桌子、桌巾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/>
                <w:color w:val="000000"/>
                <w:szCs w:val="22"/>
              </w:rPr>
              <w:t>聯繫表演學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0.05.24.</w:t>
            </w:r>
          </w:p>
        </w:tc>
      </w:tr>
      <w:tr>
        <w:trPr>
          <w:trHeight w:val="123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技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黎坤保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幹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黃富美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公關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育處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管科科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李宗憲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與會貴賓邀請卡製作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貴賓、得獎人員、觀禮人員與會名單統計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協調警察局（安全維護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活動成果資料整理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公布參觀時程表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活動新聞發佈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花工負責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100.05.24.</w:t>
            </w:r>
          </w:p>
        </w:tc>
      </w:tr>
      <w:tr>
        <w:trPr>
          <w:trHeight w:val="49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育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管科科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余晨慧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國風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輔導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羅明敏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花蓮高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實習組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張崑益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組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四維中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實習主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黃錦懷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45:00Z</dcterms:created>
  <dc:creator>hlc</dc:creator>
  <dc:description/>
  <cp:keywords/>
  <dc:language>en-US</dc:language>
  <cp:lastModifiedBy>hlc</cp:lastModifiedBy>
  <dcterms:modified xsi:type="dcterms:W3CDTF">2012-05-22T05:28:00Z</dcterms:modified>
  <cp:revision>4</cp:revision>
  <dc:subject/>
  <dc:title/>
</cp:coreProperties>
</file>