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國中會計月報裝訂順序及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請裝訂在封面之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依序裝訂於左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90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此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封面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檢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來源、用途及餘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或落後原因及改進意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併月報裝訂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另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核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業務計畫執行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平衡表科目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請分頁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項目增減情形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結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總務財產系統列印，請列印至截至當月份止累計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建固定資產計畫執行情形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費用彙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存款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歲出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分配數若有差異，請備註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總會計歲入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由「花蓮縣政府財政電子化系統→規費→</w:t>
            </w: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各項收入憑證報表及其他→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總會計對帳單」列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公庫存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品月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此科目，不用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9:00Z</dcterms:created>
  <dc:creator>yuling</dc:creator>
  <dc:description/>
  <cp:keywords/>
  <dc:language>en-US</dc:language>
  <cp:lastModifiedBy>yuling</cp:lastModifiedBy>
  <cp:lastPrinted>2012-05-30T10:53:00Z</cp:lastPrinted>
  <dcterms:modified xsi:type="dcterms:W3CDTF">2012-05-30T03:25:00Z</dcterms:modified>
  <cp:revision>5</cp:revision>
  <dc:subject/>
  <dc:title>花蓮縣地方教育發展基金-高國中會計月報裝訂順序說明及檢核表：(請依序裝訂於左邊)</dc:title>
</cp:coreProperties>
</file>