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十二年國民基本教育國民中學行政主管研習實施計畫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十二年國民基本教育實施計畫支持系統相關方案。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家教育研究院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十二年國民基本教育研習總實施計畫。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ascii="標楷體" w:hAnsi="標楷體" w:cs="標楷體" w:eastAsia="標楷體"/>
          <w:color w:val="000000"/>
        </w:rPr>
        <w:t>增進各國中行政主管清楚瞭解十二年國民基本教育之基本理念、制度設計及具體策略之內涵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升學校行政主管落實辦理各項措施相關知能，藉以建立共識、強化政策執行及保障學生權益。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國家教育研究院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花蓮縣政府教育局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協辦單位：花蓮縣立化仁國中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辦理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研習地點：花蓮縣立化仁國中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參訓對象：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設有國中部之公私立高級中學、完全中學之校長、教務主任、輔導主任。</w:t>
      </w:r>
    </w:p>
    <w:p>
      <w:pPr>
        <w:pStyle w:val="Normal"/>
        <w:spacing w:lineRule="atLeas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公私立國民中學之校長、教務主任、輔導主任。</w:t>
      </w:r>
    </w:p>
    <w:p>
      <w:pPr>
        <w:pStyle w:val="Normal"/>
        <w:spacing w:lineRule="atLeas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各直轄市、縣（市）督學（課程督學）。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  <w:color w:val="000000"/>
        </w:rPr>
        <w:t>十、辦理方式：</w:t>
      </w:r>
    </w:p>
    <w:p>
      <w:pPr>
        <w:pStyle w:val="Normal"/>
        <w:spacing w:lineRule="atLeast" w:line="360"/>
        <w:ind w:left="900" w:hanging="9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由教育部函請各直轄市、縣（市）政府統一調訓轄屬設有國中部之公私立高級中學、完全中學、國民中學之校長、教務主任、輔導主任。</w:t>
      </w:r>
    </w:p>
    <w:p>
      <w:pPr>
        <w:pStyle w:val="Normal"/>
        <w:spacing w:lineRule="atLeast" w:line="360"/>
        <w:ind w:left="900" w:hanging="6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研習課程依校長、教務主任、輔導主任因應十二年國民基本教育實施應有之實務作為分別設計，研習課程表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360"/>
        <w:ind w:left="900" w:hanging="6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參訓人員請先至十二年國民基本教育資訊網（網址：</w:t>
      </w:r>
      <w:r>
        <w:rPr>
          <w:rFonts w:eastAsia="標楷體" w:cs="標楷體" w:ascii="標楷體" w:hAnsi="標楷體"/>
          <w:color w:val="000000"/>
        </w:rPr>
        <w:t>http://12basic.edu.tw/</w:t>
      </w:r>
      <w:r>
        <w:rPr>
          <w:rFonts w:ascii="標楷體" w:hAnsi="標楷體" w:cs="標楷體" w:eastAsia="標楷體"/>
          <w:color w:val="000000"/>
        </w:rPr>
        <w:t xml:space="preserve">）參閱本研習相關資料。 </w:t>
      </w:r>
    </w:p>
    <w:p>
      <w:pPr>
        <w:pStyle w:val="Normal"/>
        <w:spacing w:lineRule="atLeast" w:line="360"/>
        <w:ind w:left="900" w:hanging="6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本研習共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，全程參與者，由主辦單位統一造冊於全國教師進修資訊網登錄研習時數。</w:t>
      </w:r>
    </w:p>
    <w:p>
      <w:pPr>
        <w:pStyle w:val="Normal"/>
        <w:spacing w:lineRule="atLeast" w:line="360"/>
        <w:ind w:left="900" w:hanging="6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參訓人員由各主管機關核予公差假。為落實研習成效，請參訓人員務必全程參與，因故未參與或未完成研習課程者，由主辦單位統一造冊彙送主管機關督導參與後續補訓。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經費：由教育部年度相關預算支應。</w:t>
      </w:r>
    </w:p>
    <w:p>
      <w:pPr>
        <w:pStyle w:val="Normal"/>
        <w:spacing w:lineRule="atLeast" w:line="360"/>
        <w:ind w:left="1080" w:hanging="1078"/>
        <w:rPr/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獎勵：辦理本研習有關人員，由各主管機關本權責優予敘獎。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預期效益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360"/>
        <w:ind w:left="991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ㄧ）深化國中校長、教務主任、輔導主任之十二年國民基本教育專業知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落實多元學習、適性發展之政策目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360"/>
        <w:ind w:left="1003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藉由具專業理念及實務經驗之課程研習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有效協助學校行政主管確實掌握政策重點與精神並落實執行。</w:t>
      </w:r>
      <w:r>
        <w:br w:type="page"/>
      </w:r>
    </w:p>
    <w:p>
      <w:pPr>
        <w:pStyle w:val="Normal"/>
        <w:spacing w:lineRule="atLeast" w:line="360"/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1-1</w:t>
      </w:r>
    </w:p>
    <w:p>
      <w:pPr>
        <w:pStyle w:val="Normal"/>
        <w:widowControl/>
        <w:ind w:left="801" w:hanging="561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十二年國民基本教育【國中校長】</w:t>
      </w:r>
      <w:r>
        <w:rPr/>
        <w:t>研習課程表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"/>
        <w:gridCol w:w="3244"/>
        <w:gridCol w:w="1656"/>
        <w:gridCol w:w="2177"/>
        <w:gridCol w:w="893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內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時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講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2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民基本教育理念、願景、基本內涵、執行現況與達標作為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念、願景、執行現況、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方案、達標作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00~10:00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理事長文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7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長落實</w:t>
            </w:r>
            <w:r>
              <w:rPr>
                <w:rFonts w:ascii="標楷體" w:hAnsi="標楷體" w:cs="標楷體" w:eastAsia="標楷體"/>
                <w:color w:val="FF0000"/>
              </w:rPr>
              <w:t>教務行政領導之實務作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正常化（常態編班分組教學、按課表授課、專長授課、共聘教師、鼓勵教師進修第二專長）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（國英數工具學科補救教學基本學習知能、學習低成就學生補救教學、推動教師補救教學增能研習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提升教學品質（國中學生學習成就評量標準、國中教育會考、國民小學及國民中學學生成績評量準則、推動教師專業成長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具體作為之實例分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討論─職掌任務編號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~12: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學正常化與補救教學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有效提升教學品質：</w:t>
            </w:r>
            <w:r>
              <w:rPr>
                <w:rFonts w:eastAsia="標楷體" w:cs="標楷體" w:ascii="標楷體" w:hAnsi="標楷體"/>
                <w:color w:val="0070C0"/>
              </w:rPr>
              <w:t>40</w:t>
            </w:r>
            <w:r>
              <w:rPr>
                <w:rFonts w:ascii="標楷體" w:hAnsi="標楷體" w:cs="標楷體" w:eastAsia="標楷體"/>
                <w:color w:val="0070C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3.</w:t>
            </w:r>
            <w:r>
              <w:rPr>
                <w:rFonts w:ascii="標楷體" w:hAnsi="標楷體" w:cs="標楷體" w:eastAsia="標楷體"/>
                <w:color w:val="00B050"/>
              </w:rPr>
              <w:t>討論形塑共識：</w:t>
            </w:r>
            <w:r>
              <w:rPr>
                <w:rFonts w:eastAsia="標楷體" w:cs="標楷體" w:ascii="標楷體" w:hAnsi="標楷體"/>
                <w:color w:val="00B050"/>
              </w:rPr>
              <w:t>50</w:t>
            </w:r>
            <w:r>
              <w:rPr>
                <w:rFonts w:ascii="標楷體" w:hAnsi="標楷體" w:cs="標楷體" w:eastAsia="標楷體"/>
                <w:color w:val="00B050"/>
              </w:rPr>
              <w:t>分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新城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金龍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灣師範大學教育及心理發展測驗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奕璇研究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間休息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因應</w:t>
            </w:r>
            <w:r>
              <w:rPr>
                <w:rFonts w:ascii="標楷體" w:hAnsi="標楷體" w:cs="標楷體" w:eastAsia="標楷體"/>
                <w:color w:val="FF0000"/>
              </w:rPr>
              <w:t>升學制度之實務作為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及五專免試就學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及五專免試入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及五專特色招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類特種生升學優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具體作為之實例分享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討論─職掌任務編號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4: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</w:rPr>
              <w:t>升學制度之實務作為：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2.</w:t>
            </w:r>
            <w:r>
              <w:rPr>
                <w:rFonts w:ascii="標楷體" w:hAnsi="標楷體" w:cs="標楷體" w:eastAsia="標楷體"/>
                <w:color w:val="00B050"/>
              </w:rPr>
              <w:t>討論形塑共識：</w:t>
            </w:r>
            <w:r>
              <w:rPr>
                <w:rFonts w:eastAsia="標楷體" w:cs="標楷體" w:ascii="標楷體" w:hAnsi="標楷體"/>
                <w:color w:val="00B050"/>
              </w:rPr>
              <w:t>50</w:t>
            </w:r>
            <w:r>
              <w:rPr>
                <w:rFonts w:ascii="標楷體" w:hAnsi="標楷體" w:cs="標楷體" w:eastAsia="標楷體"/>
                <w:color w:val="00B050"/>
              </w:rPr>
              <w:t>分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玉東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正華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落實</w:t>
            </w:r>
            <w:r>
              <w:rPr>
                <w:rFonts w:ascii="標楷體" w:hAnsi="標楷體" w:cs="標楷體" w:eastAsia="標楷體"/>
                <w:color w:val="FF0000"/>
              </w:rPr>
              <w:t>適性輔導、中輟生的預防與復學輔導之實務作為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性輔導（升學、生涯、技職教育宣導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輟生預防、復學輔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升學未就業青少年職能培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具體作為之實例分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討論─職掌任務編號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30~15: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適性輔導：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2.</w:t>
            </w:r>
            <w:r>
              <w:rPr>
                <w:rFonts w:ascii="標楷體" w:hAnsi="標楷體" w:cs="標楷體" w:eastAsia="標楷體"/>
                <w:color w:val="00B050"/>
              </w:rPr>
              <w:t>討論形塑共識</w:t>
            </w:r>
            <w:r>
              <w:rPr>
                <w:rFonts w:eastAsia="標楷體" w:cs="標楷體" w:ascii="標楷體" w:hAnsi="標楷體"/>
                <w:color w:val="00B050"/>
              </w:rPr>
              <w:br/>
            </w:r>
            <w:r>
              <w:rPr>
                <w:rFonts w:ascii="標楷體" w:hAnsi="標楷體" w:cs="標楷體" w:eastAsia="標楷體"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color w:val="00B050"/>
              </w:rPr>
              <w:t>50</w:t>
            </w:r>
            <w:r>
              <w:rPr>
                <w:rFonts w:ascii="標楷體" w:hAnsi="標楷體" w:cs="標楷體" w:eastAsia="標楷體"/>
                <w:color w:val="00B050"/>
              </w:rPr>
              <w:t>分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玉里國中黃淑蓉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探討及發展各該縣市「十二年國民基本教育學校行政之課程架構應配合事項」之具體作為及目標管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討論─職掌任務編號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7: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政府教育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明處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ind w:left="720" w:hanging="480"/>
        <w:rPr>
          <w:b/>
          <w:b/>
          <w:color w:val="000000"/>
        </w:rPr>
      </w:pPr>
      <w:r>
        <w:rPr>
          <w:b/>
          <w:color w:val="000000"/>
        </w:rPr>
        <w:t>附件</w:t>
      </w:r>
      <w:r>
        <w:rPr>
          <w:b/>
          <w:color w:val="000000"/>
        </w:rPr>
        <w:t>1-2</w:t>
      </w:r>
    </w:p>
    <w:p>
      <w:pPr>
        <w:pStyle w:val="Normal"/>
        <w:widowControl/>
        <w:ind w:left="801" w:hanging="561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十二年國民基本教育【國中教務主任】</w:t>
      </w:r>
      <w:r>
        <w:rPr/>
        <w:t>研習課程表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184"/>
        <w:gridCol w:w="1536"/>
        <w:gridCol w:w="2273"/>
        <w:gridCol w:w="93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重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講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民基本教育理念、願景、基本內涵、執行現況與達標作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念、願景、執行現況、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方案、達標作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0: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理事長文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計畫之規劃與執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了解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年國教整體概念且能輔導各校完成教學視導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掌任務編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2: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自強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凱瑞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間休息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學輔導之規劃與執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了解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年國教中升學相關資訊且能輔導各校完成升學輔導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掌任務編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5: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自強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展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補救教學之規劃與執行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掌任務編號</w:t>
            </w:r>
            <w:r>
              <w:rPr>
                <w:rFonts w:eastAsia="標楷體" w:cs="標楷體" w:ascii="標楷體" w:hAnsi="標楷體"/>
                <w:color w:val="000000"/>
              </w:rPr>
              <w:t>5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~16: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玉里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俊傑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與報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各縣市之「十二年國民基本教育學校行政之課程架構應配合事項」之具體作為及目標管理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7: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政府教育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管理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宗憲科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ind w:left="720" w:hanging="480"/>
        <w:rPr>
          <w:b/>
          <w:b/>
          <w:color w:val="000000"/>
        </w:rPr>
      </w:pPr>
      <w:r>
        <w:rPr>
          <w:b/>
          <w:color w:val="000000"/>
        </w:rPr>
        <w:t>附件</w:t>
      </w:r>
      <w:r>
        <w:rPr>
          <w:b/>
          <w:color w:val="000000"/>
        </w:rPr>
        <w:t>1-3</w:t>
      </w:r>
    </w:p>
    <w:p>
      <w:pPr>
        <w:pStyle w:val="Normal"/>
        <w:widowControl/>
        <w:ind w:left="801" w:hanging="561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十二年國民基本教育【國中輔導主任】</w:t>
      </w:r>
      <w:r>
        <w:rPr/>
        <w:t>研習課程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977"/>
        <w:gridCol w:w="1471"/>
        <w:gridCol w:w="2324"/>
        <w:gridCol w:w="1134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課程內容重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時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十二年國民基本教育理念、願景、基本內涵、執行現況與達標作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理念、願景、執行現況、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9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方案、達標作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9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小時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理事長文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十二年國民基本教育與學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輔導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行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0" w:hanging="65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）免試入學、特色招生之理念與措施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小時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花蓮高級商業學校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陳藝昕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0" w:hanging="65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）瞭解技職教育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小時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長庚科技大學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周守民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午休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用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小時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達成十二年國民基本教育願景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「輔導主任」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具體作為與目標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0" w:hanging="65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）對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級學生的適性輔導工作。（含實務範例分享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小時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台中東山高中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王沛清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0" w:hanging="65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）輔導處（室）對國中學生的專業服務工作—生涯諮詢與諮商、中輟預防與復學輔導工作（含實務範例分享）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6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ind w:left="650" w:hanging="650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小時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花蓮縣學生輔導諮商中心適性輔導組李淑婷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綜合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發展各縣市之「十二年國民基本教育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輔導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行政之課程架構應配合事項」之具體作為及目標管理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6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7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小時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政府教育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管理科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宗憲科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left="720" w:hanging="4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附件</w:t>
      </w:r>
      <w:r>
        <w:rPr>
          <w:b/>
          <w:color w:val="000000"/>
        </w:rPr>
        <w:t>2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各縣市辦理時間及研習地點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502"/>
        <w:gridCol w:w="3550"/>
        <w:gridCol w:w="4532"/>
      </w:tblGrid>
      <w:tr>
        <w:trPr>
          <w:trHeight w:val="720" w:hRule="atLeast"/>
        </w:trPr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縣市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研習日程</w:t>
            </w:r>
          </w:p>
        </w:tc>
        <w:tc>
          <w:tcPr>
            <w:tcW w:w="3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研習地點</w:t>
            </w:r>
          </w:p>
        </w:tc>
        <w:tc>
          <w:tcPr>
            <w:tcW w:w="4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bookmarkStart w:id="0" w:name="_Hlk325133643"/>
            <w:bookmarkStart w:id="1" w:name="OLE_LINK5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臺南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灣高中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永康區文賢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臺北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立圖書館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建國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南投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南崗國中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南投市大庄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臺東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研中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東縣台東市四維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基隆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隆市教師研習中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隆市暖暖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新竹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研習中心東門國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竹市民族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嘉義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北興國中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嘉義市博東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屏東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研習中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屏東市建國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新北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立華僑實驗高級中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北市板橋區大觀路一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苗栗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縣立興華中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苗栗縣頭份鎮中正一路</w:t>
            </w:r>
            <w:r>
              <w:rPr>
                <w:rFonts w:eastAsia="標楷體"/>
                <w:bCs/>
                <w:color w:val="000000"/>
              </w:rPr>
              <w:t>4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臺中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中市國立台中女中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中市自由路一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嘉義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嘉義縣立朴子國民中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嘉義縣朴子市竹圍里大同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高雄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私立三信家商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苓雅區三多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新竹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網路研習中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竹縣竹東鎮中山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彰化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彰泰國中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彰化市自強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5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澎湖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澎湖縣政府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議室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澎湖縣馬公市治平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連江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介壽國中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江縣南竿鄉介壽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桃園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園國際高中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桃園縣大園鄉橫峰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鄰大成路二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雲林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研中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斗六市南陽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金門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城國中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門縣金城鎮民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宜蘭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研習中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宜蘭縣宜蘭市民權路一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花蓮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仁國中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東海十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</w:tbl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"/>
        </w:tabs>
        <w:ind w:left="2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"/>
        </w:tabs>
        <w:ind w:left="276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6"/>
        </w:tabs>
        <w:ind w:left="27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18:00Z</dcterms:created>
  <dc:creator>aod250</dc:creator>
  <dc:description/>
  <cp:keywords/>
  <dc:language>en-US</dc:language>
  <cp:lastModifiedBy>USER</cp:lastModifiedBy>
  <cp:lastPrinted>2012-05-30T15:48:00Z</cp:lastPrinted>
  <dcterms:modified xsi:type="dcterms:W3CDTF">2012-06-01T07:13:00Z</dcterms:modified>
  <cp:revision>12</cp:revision>
  <dc:subject/>
  <dc:title>臺北市97年度國民小學人權法治及品德教育分區研討會實施計畫</dc:title>
</cp:coreProperties>
</file>